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560" w:leader="none"/>
          <w:tab w:val="center" w:pos="7555" w:leader="none"/>
        </w:tabs>
        <w:spacing w:lineRule="auto" w:line="480"/>
        <w:ind w:left="540" w:hanging="0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МБОУ Федосеевская СОШ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480" w:before="0" w:after="0"/>
        <w:ind w:left="90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ссмотрено на                                       Согласовано                                     Утверждено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</w:rPr>
        <w:t>заседании МО                                с метод советом школы                     директором школы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__»_______2012г.                        «__»_______2012г.                          «__»_______2012г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18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_____________                                _____________                          _______________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.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РАБОЧАЯ     П Р О Г Р А М М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О     МАТЕМАТИК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left="540" w:hanging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В   6   КЛАСС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оставитель:   ШАФРАНОВА О.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12-2013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</w:t>
      </w:r>
      <w:r>
        <w:rPr>
          <w:rFonts w:eastAsia="Century Schoolbook L;Times New Roman" w:cs="Century Schoolbook L;Times New Roman" w:ascii="Century Schoolbook L;Times New Roman" w:hAnsi="Century Schoolbook L;Times New Roman"/>
          <w:b/>
          <w:sz w:val="32"/>
          <w:szCs w:val="32"/>
        </w:rPr>
        <w:t xml:space="preserve"> </w:t>
      </w:r>
      <w:r>
        <w:rPr>
          <w:rFonts w:cs="Century Schoolbook L;Times New Roman" w:ascii="Century Schoolbook L;Times New Roman" w:hAnsi="Century Schoolbook L;Times New Roman"/>
          <w:b/>
          <w:sz w:val="32"/>
          <w:szCs w:val="32"/>
        </w:rPr>
        <w:t>Рабочая программа по математике в 6классе</w:t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sz w:val="32"/>
          <w:szCs w:val="32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Century Schoolbook L;Times New Roman" w:ascii="Century Schoolbook L;Times New Roman" w:hAnsi="Century Schoolbook L;Times New Roman"/>
          <w:b/>
          <w:sz w:val="32"/>
          <w:szCs w:val="32"/>
        </w:rPr>
        <w:t xml:space="preserve">Пояснительная записка                                                                                                                                                       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 Рабочая программа разработана в соответствии следующих нормативных документов: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 Федеральный базисный учебный план-2004год;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Федеральный компонент Государственного стандарта основного общего образования (Москва. 2004г.);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 Закон Российской Федерации  «Об образовании» от 10.07.92 г. с дополнениями и изменениями.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 Оценка качества выпускников основной школы по математике (Москва. Дрофа ).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 Для реализации рабочей программы взята за основу «Примерная  программа по математике» для общеобразовательных школ, В. И. Жохов, издательство «Мнемозина» 2-е издание, стереотипное, Москва 2010 год. Примерная программа соответствует Федеральному компоненту Государственного стандарта основного общего образования.</w:t>
      </w:r>
    </w:p>
    <w:p>
      <w:pPr>
        <w:pStyle w:val="Normal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sz w:val="28"/>
          <w:szCs w:val="28"/>
        </w:rPr>
        <w:t xml:space="preserve"> 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В своей работе использую учебник Математика 6класс.  Авторский коллектив: Н.Я.Виленкин, В.И.Жохов, А.С.Чесноков,С.И.Шварцбург.  Учебник имеется в Федеральном перечне учебников,  рекомендованных (допущенных) Министерством образования и науки России к использованию в общеобразовательных учреждениях на 201</w:t>
      </w:r>
      <w:r>
        <w:rPr>
          <w:sz w:val="28"/>
          <w:szCs w:val="28"/>
        </w:rPr>
        <w:t>2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201</w:t>
      </w:r>
      <w:r>
        <w:rPr>
          <w:sz w:val="28"/>
          <w:szCs w:val="28"/>
        </w:rPr>
        <w:t>3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 учебный год. Учебник соответствует Федеральному компоненту Государственного стандарта основного общего образования, удобен для рабо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рная программа по математике в 6 классе предусматривает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а за год. Конфигурацией годового календарного графика школы на 2012-2013 учебный год предусмотрено изучение курса в течении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. Календарно-тематическим планированием  моей рабочей программы предусмотрен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0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, т.к урок проходит ежедневно и в нынешнем учебном году    праздничные  дни: 23 февраля (суббота), 8 марта (пятница),1 мая (среда), 9 мая (четверг) </w:t>
      </w:r>
    </w:p>
    <w:p>
      <w:pPr>
        <w:pStyle w:val="Normal"/>
        <w:rPr>
          <w:rFonts w:ascii="Century Schoolbook L;Times New Roman" w:hAnsi="Century Schoolbook L;Times New Roman" w:eastAsia="Calibri" w:cs="Century Schoolbook L;Times New Roman"/>
          <w:sz w:val="28"/>
          <w:szCs w:val="28"/>
          <w:lang w:eastAsia="en-US"/>
        </w:rPr>
      </w:pPr>
      <w:r>
        <w:rPr>
          <w:rFonts w:eastAsia="Calibri" w:cs="Century Schoolbook L;Times New Roman" w:ascii="Century Schoolbook L;Times New Roman" w:hAnsi="Century Schoolbook L;Times New Roman"/>
          <w:sz w:val="28"/>
          <w:szCs w:val="28"/>
          <w:lang w:eastAsia="en-US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b/>
          <w:sz w:val="28"/>
          <w:szCs w:val="28"/>
        </w:rPr>
        <w:t>УМК: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1.А.С.Чесноков, К.И.Нешков «Дидактический материал по математике для 6 класса» Москва. Классикс Стиль 2008г.;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2.Ершова, Дидактические материалы 6 класс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3.Поурочные планы 6 класс – для преподавателей М.В.Ларин,  издательство «Учитель»г. Волгоград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b/>
          <w:b/>
          <w:sz w:val="32"/>
          <w:szCs w:val="32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sz w:val="32"/>
          <w:szCs w:val="32"/>
        </w:rPr>
        <w:t xml:space="preserve">                           </w:t>
      </w:r>
      <w:r>
        <w:rPr>
          <w:rFonts w:cs="Century Schoolbook L;Times New Roman" w:ascii="Century Schoolbook L;Times New Roman" w:hAnsi="Century Schoolbook L;Times New Roman"/>
          <w:b/>
          <w:sz w:val="32"/>
          <w:szCs w:val="32"/>
        </w:rPr>
        <w:t>Цель курса: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 Формирование устойчивогоинтересак изучению математики, создание фундамента для изучения в следующих классах систематических курсов алгебры и геометрии, а также -       завершить     изучение     натуральных чисел, закрепить навыки вычислений с обыкновенными дробями и смешанными числами. Сформировать приёмы решения основных задач на дроби;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- расширить понятие числа введением отрицательных чисел.</w:t>
      </w:r>
    </w:p>
    <w:p>
      <w:pPr>
        <w:pStyle w:val="Normal"/>
        <w:rPr>
          <w:rFonts w:ascii="Century Schoolbook L;Times New Roman" w:hAnsi="Century Schoolbook L;Times New Roman" w:eastAsia="Century Schoolbook L;Times New Roman" w:cs="Century Schoolbook L;Times New Roman"/>
          <w:sz w:val="28"/>
          <w:szCs w:val="28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8"/>
          <w:szCs w:val="28"/>
        </w:rPr>
        <w:t xml:space="preserve">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entury Schoolbook L;Times New Roman" w:cs="Century Schoolbook L;Times New Roman" w:ascii="Century Schoolbook L;Times New Roman" w:hAnsi="Century Schoolbook L;Times New Roman"/>
          <w:b/>
          <w:sz w:val="28"/>
          <w:szCs w:val="28"/>
        </w:rPr>
        <w:t xml:space="preserve">  </w:t>
      </w:r>
      <w:r>
        <w:rPr>
          <w:rFonts w:cs="Century Schoolbook L;Times New Roman" w:ascii="Century Schoolbook L;Times New Roman" w:hAnsi="Century Schoolbook L;Times New Roman"/>
          <w:b/>
          <w:sz w:val="32"/>
          <w:szCs w:val="28"/>
        </w:rPr>
        <w:t>СОДЕРЖАНИЕ КУРСА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Повторение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–                                                 4часа</w:t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sz w:val="28"/>
          <w:szCs w:val="28"/>
          <w:u w:val="single"/>
        </w:rPr>
      </w:pPr>
      <w:r>
        <w:rPr>
          <w:rFonts w:cs="Century Schoolbook L;Times New Roman" w:ascii="Century Schoolbook L;Times New Roman" w:hAnsi="Century Schoolbook L;Times New Roman"/>
          <w:b/>
          <w:sz w:val="28"/>
          <w:szCs w:val="28"/>
        </w:rPr>
        <w:t xml:space="preserve">Глава 1. Обыкновенные дроби                                                                                                                                                    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1.Делимость чисел 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                   21час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2.Сложение и вычитание дробей</w:t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с разными знаменателями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       25 часов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3.Умножение и деление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  <w:u w:val="single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обыкновенных дробей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              35 часов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  <w:u w:val="single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4. Отношения и пропорции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       23 часа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Century Schoolbook L;Times New Roman" w:ascii="Century Schoolbook L;Times New Roman" w:hAnsi="Century Schoolbook L;Times New Roman"/>
          <w:b/>
          <w:sz w:val="28"/>
          <w:szCs w:val="28"/>
        </w:rPr>
        <w:t xml:space="preserve">Глава 2. Рациональные числа                                                                                                                                         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1.Положительные и отрицательные числа -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15час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2.Сложение и вычитание   положительных и отрицательных чисел -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13 часов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3.Умножение и деление положительных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  <w:u w:val="single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8"/>
          <w:szCs w:val="28"/>
        </w:rPr>
        <w:t xml:space="preserve"> 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и отрицательных чисел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             15часов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  <w:u w:val="single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4.Решение уравнений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                  21час</w:t>
      </w:r>
    </w:p>
    <w:p>
      <w:pPr>
        <w:pStyle w:val="Normal"/>
        <w:rPr>
          <w:rFonts w:ascii="Century Schoolbook L;Times New Roman" w:hAnsi="Century Schoolbook L;Times New Roman" w:cs="Century Schoolbook L;Times New Roman"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>5.Координаты на плоскости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       17 часов</w:t>
      </w:r>
      <w:r>
        <w:rPr>
          <w:rFonts w:cs="Century Schoolbook L;Times New Roman" w:ascii="Century Schoolbook L;Times New Roman" w:hAnsi="Century Schoolbook L;Times New Roman"/>
          <w:sz w:val="28"/>
          <w:szCs w:val="28"/>
        </w:rPr>
        <w:t xml:space="preserve">                           6.Повторение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-                 17часов</w:t>
      </w:r>
    </w:p>
    <w:p>
      <w:pPr>
        <w:pStyle w:val="Normal"/>
        <w:tabs>
          <w:tab w:val="clear" w:pos="708"/>
          <w:tab w:val="left" w:pos="5720" w:leader="none"/>
          <w:tab w:val="left" w:pos="5960" w:leader="none"/>
        </w:tabs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sz w:val="28"/>
          <w:szCs w:val="28"/>
        </w:rPr>
        <w:t xml:space="preserve">                                                                          </w:t>
      </w:r>
      <w:r>
        <w:rPr>
          <w:rFonts w:cs="Century Schoolbook L;Times New Roman" w:ascii="Century Schoolbook L;Times New Roman" w:hAnsi="Century Schoolbook L;Times New Roman"/>
          <w:b/>
          <w:sz w:val="28"/>
          <w:szCs w:val="28"/>
          <w:u w:val="single"/>
        </w:rPr>
        <w:t>Итого  20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математике в 6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210 часов, в связи с праздничными днями:23 февраля (суббота), 8 марта (пятница),1 мая (среда), 9 мая (четверг) остаётся 20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84"/>
        <w:gridCol w:w="1058"/>
        <w:gridCol w:w="5529"/>
        <w:gridCol w:w="1366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название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дидактически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5 кла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.к/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имость чисе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(п.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делителя и кра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елители и кратные данных натуральных чис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№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 (п.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делимости на 10, 5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исла, кратные 10, 5,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 (п.3)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делимости на 9 и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исла, кратные 9 и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, 11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стого и состав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стые и состав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ладывать составные числа на множител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 (п.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зложения чисел на простые множители(применяя признаки дел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ладывать составные числа на простые множител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(п.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НОД, взаимно простых чисел, алгоритм нахождения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ОД для двух и более натуральных чисел, определять пары взаимно простых чис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4,25-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(п.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ое число называют НОК чисел, алгоритм нахождения НОК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ОК двух и более натуральных чис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31, 32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к/р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                2. Сложение и вычитание дробей с разными знаменателя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(п.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е свойство дроби  и применять егопри замене данной дроби равной ей дробь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 (п.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окращения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кращать дроби, используя различные приёмы сокращения, распознавать несократимые дроб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 (п.1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дополнительного множителя, наименьшего общего знаменателя дробей, уметь приводить дроби к общему знаменател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6, 47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дробей с разными знаменателями (п.1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сравнения дробей с разными знаменателями, уметь применять его при сравнении дроб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-56, 57-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7, 68-72, 73-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(п.1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 и вычитать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 и вычитать смешанные числа, применяя известные свойства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содержащие смешанные числа; решать текстов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, 85-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, 92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.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множение и деление обыкновенных дроб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(п.1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множения дроби на натуральное число, дроби на дробь,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х при вычисл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100,101-1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8,109-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 (п.1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хождения дроби от чис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его при решении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-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-121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(п.1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ительное свойство умножения, уметь его применять при умножении смешанного числа на натуральное, при упрощении выраж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-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 (п.1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взаимно обрат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исло, обратное дроби, натуральному числу, смешанному числ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1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ления дроб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его при вычислениях. При решении уравнений, решении текстовых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-1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1, 142-1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 (п.1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хождения числа по его дроб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его при решении текстовых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-1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 (п.1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дробного выражения, числителя и знаменателя дробного выражения.</w:t>
              <w:br/>
              <w:t>Уметь находить значение дробного выраж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,160-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                           4. Отношения и пропор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(п.2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отношения двух чисел. Что показывает отношение двух чисел и отношение двух величин. Уметь находить отношение чисел, решать текстовые задачи на отношение величи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(п.2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порции, название её членов, основное свойство пропорции. Используя основное свойство пропорции, уметь из данной пропорции составлять новые пропорции, находить неизвестный член пропорции, решать уравнения. Уметь решать задачи с помощью пропорции на процен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 (п.2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какие величины называются прямо пропорциональными и обратно пропорциональными. Уметь решать задачи с прямо пропорциональными и обратно пропорциональными величинами с помощью пропорции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(п.2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асштаба. Используя определение масштаба, уметь находить масштаб, расстояние на карте, расстояние на местно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 (п.2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для нахождения длины окружности и площади круга. Знать, чему равно число π. Понимать, в чём отличие круга от окружности. Уметь решать задачи с применением изученных форму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(п.2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элементах шара. Понимать, в чём отличие шара от сфер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          5. Положительные и отрицательные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(п.2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: положительных и отрицательных чисел, координатной прямой, координаты точки. Уметь определять координаты точек на числовой прямой с заданными координата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(п.2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ротивоположных чисел, целых чисел. Уметь находить число, противоположное данном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(п.2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обозначение модуля числа. Находить модули чисел; значения выражений, содержащих модули чисел; числа, имеющие одинаковый модуль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(п.2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равнения чисел. Уметь сравнивать числа и записывать результат в виде неравенст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 (п.3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м числом выражается изменение величины (уменьшение, увеличение), Уметь определять изменение по её начальному и конечному значениям и по заданному изменению величины находить её знач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         6.Сложение и вычитание положительных и отрицательных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 (п.3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значит прибавить к чис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у равна сумма противоположных чисел. Уметь складывать числа с помощью координатной прям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 (п.3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отрицательных чисел. Уметь складывать отрицательные чис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 (п.3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сложение чисел с разными знаками. Уметь складывать числа с разными знак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(п.3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вычитания чисел; правило нахождения длины отрезка на координатной прямой. Уметь вычитать числа; находить длину отрезка на координатной прямой; решать уравнения с применением правил сложения и вычитания чмс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     7. Умножение и деление положительных и отрицательных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(п.3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умножения двух чисел с разными знаками; умножение отрицательных чис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п.3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ления отрицательного числа на отрицательное; деление чисел с разными знаками. Уметь выполнять деление чис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(п.3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рационального числа; периодической дроби. Уметь: записывать рациональные числа в виде десятичной дроби или в виде периодической дроби; уметь находить десятичные приближения дробей с избытком и с недостатк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 (п.3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действий с рациональными числами. Уметь применять изучение свойства при упрощении выражений, нахождении значений выражений, при решении уравн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                        8. Решение у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 (п.3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скрытия скобок, перед которыми стоят знаки «плюс», или «минус». Уметь применять правило раскрытия скобок при упрощении выражений и решении уравн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(п.4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коэффициента. Уметь находить коэффициент выражения, применяя свойства умнож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лагаемые (п.4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добных слагаемых. Распознавать подобные слагаемые. Знать правила раскрытия скобок. Уметь складывать подобные слагаемые, применять скобки при упрощении выражений, которые предполагает приведение подобных слагаем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п.4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 Уметь применять изученные определения и правила при решении уравнений и текстовых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                 9. Координаты на плос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(п.4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ерпендикулярных прямых, отрезков, лучей. Распознать перпендикулярные прямые, отрезки, лучи. Уметь их построить с помощью транспортира, чертежного уголь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(п.4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араллельных прямых, отрезков, лучей; свойства параллельных прямых. Распознавать параллельные прямые, отрезки, лучи.  Уметь их построить с помощью линейки и чертежного уголь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 (п.4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истемы координат, начало координат, координатной плоскости; название координат точки, координатных прямых. Уметь определять координаты точек на плоскости, строить на плоскости точки с заданными координа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(п.4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руговых и столбчатых диаграммах. Уметь строить столбчатые диаграммы по условиям текстовых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(п.47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рафиках. Уметь определять по графику значение одной величины по заданному значению другой; анализировать изменение одной величины в зависимости от друг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№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               Итоговое повторение курса математики 6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рациональными чис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казанные числа. Знать свойства действий с рациональными числами. Уметь применять изученные свойства при нахождении значений выражений, упрощении выражений, решении уравнений, решение текстовых задач. Уметь находить дробь от числа, число по значению его дроб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ношение величин, несколько процентов от числа, число по нескольким его процентам, неизвестный член пропорции, по условию задачи составлять верную пропорц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ямую и обратную пропорциональные зависимости. Решать задачи на пропорциональные зависимости велич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уравнения, корня уравнения. Понимать, что значит решать уравнения. Применять изученные правила при решении уравнений. Уметь составлять уравнения по условию задачи и решать 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 и координаты на плос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координатной прямой, системы координат, начала координат, координатной плоскости; название координат точки, координатных прямых. Уметь определять координаты точек на прямой, на плоскости, строить на прямой и на плоскости точки с заданными координатам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/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/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 УРОВНЯ ОБУЧЕННО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. работы по математике в 6 классе состоят из 5 заданий. Во всех работах, кроме последней, пятое задание имеет повышенную трудность. При условии его выполнения учащийся получает оценку пять. Все к/р рассчитаны на 45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04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контрольной рабо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имость чисе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раскладывать числа на простые множители; находить НОК и  НОД натуральных чисел; распознавать взаимно простые числа; выполнять арифметические действия с десятичны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анение, сложение и вычитание дробей с разными знаменалелям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сокращать дроби; сравнивать, складывать и вычитать дроби с разными знаменателями; применять изученные правила для решения текстов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жение и вычитание смешанных чисе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складывать и вычитать смешанные числа; решать текстовые задачи и уравнения с использованием изученных прав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ножение обыкновенных дробей.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ение обыкновенных дробей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: находить число, обратное данному; выполнять деление дробей; находить значение выражений, содержащих различное действие с обыкновенными дробями; применять правило деления дробей при решении текстовых задач и решении у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обные выраж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находить значение дробных выражений; находить дробь от числа и число по назначению его дроби, решать уравнение с использованием правила деления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ношения и пропорци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находить неизвестный член пропорции; находить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ина окружности и площадь круг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находить масштаб карты, расстояние на карте, расстояние на местности; распознавать прямую и обратную пропорциональные зависимости при решении текстовых задач; применять формулы площади круга и длины окружности при решении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ительные и отрицательные числ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жение и вычитание положительных и отрицательных чисе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складывать и вычитать числа; находить длину отрезка; используя правила сложения и вычитания чисел, решать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ножение и деление положительных и отрицательных чисе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умножать и делить рациональные числа, применять свойства действий с рациональными числами при нахождении значений, при упрощении выражений, при решении уравнений, находить приближенные значения десятичных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ение уравнений - 1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раскрывать скобки, находить коэффициент буквенного произведения, приводить подобные слагаемые при упрощении выражений, нахождении значений выражений, а также при решении уравнений и текстов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уравнений - 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применять изученные определения и правила при решении уравнений и текстов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ординаты на плоскости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отмечать на координатной плоскости точки с заданными координатами, находить координаты точки на плоскости; строить прямую, параллельную или перпендикулярную стороне заданного уг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ть находить значение выражений, определив порядок действий; неизвестный член пропорций; дробь от числа, несколько процентов от числа; число по его дроби или нескольким процентам; решать уравнения, используя правила переноса слагаемых их одной части уравнения в другу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по математик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ля общеоразовательных школ, гимназий, лицеев: Математика. 5-11 кл./Сост.Г.М.Кузнецова, Н.Г.Миндюк. – М.:Дрофа, 2002. – 320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на изучение математики в 6 классах отводится  170 часов из расчета 5 ч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х работ:  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: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 6», Н.Я.Виленкин, В.И.Жохов, А.С.Чесноков, С.И. Шварцбурд - Издательство «Мнемозина», 199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литература: </w:t>
      </w:r>
      <w:r>
        <w:rPr>
          <w:rFonts w:cs="Times New Roman" w:ascii="Times New Roman" w:hAnsi="Times New Roman"/>
          <w:sz w:val="28"/>
          <w:szCs w:val="28"/>
        </w:rPr>
        <w:t>А.С.Чесноков, К.И.Нешков Дидактические материалы по математике для 6 класса – М. : Классикс Стиль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ман И.Я., Виленкин Н.Я. За страницами учебника математики: Пособие для учащихся 5-6 кл. М.: Просвещение, 19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1С: Образование. Математика, 5 к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Задания для устного счета. Самостоятельные и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5-6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ть овладевать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ь интеллектуальное развитие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ть формировать 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ь 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подавания математики в5-6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8"/>
          <w:szCs w:val="28"/>
        </w:rPr>
        <w:t>умениями общеучеб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разнообразными </w:t>
      </w:r>
      <w:r>
        <w:rPr>
          <w:rFonts w:cs="Times New Roman" w:ascii="Times New Roman" w:hAnsi="Times New Roman"/>
          <w:i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sz w:val="28"/>
          <w:szCs w:val="28"/>
        </w:rPr>
        <w:t>, приобретали опыт: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15:00Z</dcterms:created>
  <dc:creator>Admin</dc:creator>
  <dc:description/>
  <cp:keywords/>
  <dc:language>en-US</dc:language>
  <cp:lastModifiedBy>дом</cp:lastModifiedBy>
  <cp:lastPrinted>2012-08-30T18:10:00Z</cp:lastPrinted>
  <dcterms:modified xsi:type="dcterms:W3CDTF">2013-02-09T13:56:00Z</dcterms:modified>
  <cp:revision>71</cp:revision>
  <dc:subject/>
  <dc:title/>
</cp:coreProperties>
</file>