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епаха в гостях у друз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риветстви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установление эмоционального контакта с ребенком, повышение эмоционального тонуса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мы начнем играть, нам нужно поздороваться. А здороваться будем особенным способом. Сейчас я тебя науч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 ладошечку, моя крошеч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ебенок подает ладошку психологу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глажу тебя по ладошеч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глаживает детей по ладошке</w:t>
      </w:r>
      <w:r>
        <w:rPr>
          <w:sz w:val="28"/>
          <w:szCs w:val="28"/>
        </w:rPr>
        <w:t>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адошечку, моя крошеч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дает ладошку ребенку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погладь меня по ладошечк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Черепах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мелкой мотор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 наша черепашка собралась в гости к друзьям на чудо остров, пока она ползла её наряд немного растрепался. Давай ей поможем привести себя в порядок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едагог вместе с ребенком работает с сегментами черепахи: завязывают банты, застегивают пуговицы и замки, шнуруют веревоч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 к кому черепашка в гости пришла? (львенок, обезьянка, жираф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чем ее будут угощать друзья мы узнаем когда собирем картин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Пазлы «Фрукты»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чить создавать целостное изображение из частей и учить сопоставлять объемное с плоскостным изображ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ираем фрукты. Что у нас получилось? Апельсин, банан, груша. Еще у меня есть волшебный сундучок. Давай посмотрим что в нем лежит. Достают фрукты. Возьми фрукт и найди такую же картинку, из которых мы собирал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лакс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ется выбрать понравившуюся игрушку и станцевать с ней под песню «Чунга – чанг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друзья любят веселиться и танцевать, давай с ними потанцу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13:00Z</dcterms:created>
  <dc:creator>Sveta</dc:creator>
  <dc:description/>
  <cp:keywords/>
  <dc:language>en-US</dc:language>
  <cp:lastModifiedBy>Старший воспитатель</cp:lastModifiedBy>
  <cp:lastPrinted>2012-02-11T01:12:00Z</cp:lastPrinted>
  <dcterms:modified xsi:type="dcterms:W3CDTF">2015-04-14T12:31:00Z</dcterms:modified>
  <cp:revision>3</cp:revision>
  <dc:subject/>
  <dc:title/>
</cp:coreProperties>
</file>