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нятие с родителями и детьми подготовительной групп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К школьному старту готов!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психолого-педагогическое сопровождение родителей воспитанников старшего дошкольного возраста и развитие готовности родителей  к обучению в школе их детей, социальная  адаптация будущих  первоклассников к школьной жизни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Задач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ить родителей к принятию новой социальной позиции ребенка – позиции школьник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ить родителей решать психологические и педагогические проблемные ситуации, связанные с подготовкой и обучением детей в школе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Развитие школьно-значимых функций у детей старшего дошкольного возраста – как  основа для успешного овладения школьными знаниями, умениями и навыкам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ребенка желания идти в школу, т.е. мотивации к обучению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у будущих первоклассников социальной позиции школьника, умение взаимодействовать со сверстниками, выполнять требования учителя, контролировать свое поведение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орудование: </w:t>
      </w:r>
      <w:r>
        <w:rPr>
          <w:rFonts w:cs="Arial" w:ascii="Arial" w:hAnsi="Arial"/>
          <w:sz w:val="22"/>
          <w:szCs w:val="22"/>
        </w:rPr>
        <w:t xml:space="preserve">геометрические фигуры (на 10 семей по чистому альбомному листу - 1 кругу, 1 квадрат, 1 треугольник, 1 овала, 1 прямоугольник, 1 ромб, 1 - разный). Нарезанные геометрические фигуры (по 3 - три вида),  кубики Кооса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туал приветствия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Добрый вечер! Сегодня у нас занятие необычное, сегодня Вы, уважаемые родители, будете работать вместе со своими детками. И мы будем с вами сегодня учиться думать. И начнем мы с такого упражнения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е  «Кто словечко лишнее назовет, тот за парту пройдет».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Инструкция:</w:t>
      </w:r>
      <w:r>
        <w:rPr>
          <w:rFonts w:cs="Arial" w:ascii="Arial" w:hAnsi="Arial"/>
          <w:sz w:val="22"/>
          <w:szCs w:val="22"/>
        </w:rPr>
        <w:t xml:space="preserve"> Нужно исключить лишнее словечко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ло - метла - шампунь - мочалка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ша - Коля - Иванов - Миш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юг - книга - телевизор - компьютер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еза - дуб - сосна - ромашк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ье - шапка - рубашка - сарафан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шка - ландыш - яблоня - колокольчик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ука-рак - карась - окунь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Молоко - сметана - сливки - сало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Диван - кровать - тетрадь - парт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Ухо - лицо - нос - рот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Синица - голубь - воробей- птица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Заяц - лось - овца - волк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иски - печенье - тарелка - сыр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ь - лебедь - курица - кролик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ник - чашка - колбаса - кастрюля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чатки - ботинки - сапоги - туфли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пражнение «Запоминай - ка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трукция: </w:t>
      </w:r>
      <w:r>
        <w:rPr>
          <w:rFonts w:cs="Arial" w:ascii="Arial" w:hAnsi="Arial"/>
          <w:sz w:val="22"/>
          <w:szCs w:val="22"/>
        </w:rPr>
        <w:t xml:space="preserve">При обучении в  школе нам очень необходима память, учебного материала много, весь не очень понятный, что же делать и как все запомнить? Сейчас мы с вами попробуем сделать одно упражнение, которое развивает не только  слухоречевую память, но и зрительную и моторную. Перед вами лежит лист бумаги, и карандаш. Я сейчас буду зачитывать слова и фразы, а вы должны быстро их зарисовать, писать слова нельзя, только схемы и рисунки. А дети пытаются запомнить… Готовы?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й праздник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ыш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ный  лес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ин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ний вечер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жий кот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сможет повторить?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гра «Коврик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агается сделать семье  коврик, украшенный геометрическим орнаментом. Сначала давайте повторим - поднимите, пожалуйста, левую руку, а теперь - правую, левой рукой - закройте правое ушко, правой рукой дотроньтесь до левого плеча. Повторили молодцы, а теперь посмотрите - у вас на столе геометрические фигуры - мы будем выкладывать коврик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Инструкция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В середине -  круг, в верхнем  правом  углу -  квадрат, в левом нижнем углу -  треугольник, над кругом - овал, в верхнем  левом углу - ромб, в правом нижнем  углу - прямоугольник,  под кругом - цветочек, слева от круга - елку, справа - смайлик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ческая игра «Размести фигурки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Инструкция:</w:t>
      </w:r>
      <w:r>
        <w:rPr>
          <w:rFonts w:cs="Arial" w:ascii="Arial" w:hAnsi="Arial"/>
          <w:sz w:val="22"/>
          <w:szCs w:val="22"/>
        </w:rPr>
        <w:t xml:space="preserve"> Нужно разместить в пустых клеточках фигурки так, чтобы в каждой строчке и столбике не было одинаковых фигур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вида фигур по 3 штуки, поле, разделенное на 9 частей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е «Волшебные квадраты»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рукция:</w:t>
      </w:r>
      <w:r>
        <w:rPr>
          <w:rFonts w:cs="Arial" w:ascii="Arial" w:hAnsi="Arial"/>
          <w:sz w:val="22"/>
          <w:szCs w:val="22"/>
        </w:rPr>
        <w:t xml:space="preserve"> Выложи из квадратов по образцу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четырех кубико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781050" cy="723900"/>
            <wp:effectExtent l="0" t="0" r="0" b="0"/>
            <wp:wrapTight wrapText="bothSides">
              <wp:wrapPolygon edited="0">
                <wp:start x="-260" y="0"/>
                <wp:lineTo x="-260" y="21311"/>
                <wp:lineTo x="21600" y="21311"/>
                <wp:lineTo x="21600" y="0"/>
                <wp:lineTo x="-26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8890</wp:posOffset>
            </wp:positionV>
            <wp:extent cx="800100" cy="752475"/>
            <wp:effectExtent l="0" t="0" r="0" b="0"/>
            <wp:wrapTight wrapText="bothSides">
              <wp:wrapPolygon edited="0">
                <wp:start x="-252" y="0"/>
                <wp:lineTo x="-252" y="21325"/>
                <wp:lineTo x="21600" y="21325"/>
                <wp:lineTo x="21600" y="0"/>
                <wp:lineTo x="-2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890</wp:posOffset>
            </wp:positionV>
            <wp:extent cx="800100" cy="742950"/>
            <wp:effectExtent l="0" t="0" r="0" b="0"/>
            <wp:wrapTight wrapText="bothSides">
              <wp:wrapPolygon edited="0">
                <wp:start x="-254" y="0"/>
                <wp:lineTo x="-254" y="21321"/>
                <wp:lineTo x="21599" y="21321"/>
                <wp:lineTo x="21599" y="0"/>
                <wp:lineTo x="-2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Из девяти  кубиков       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85725</wp:posOffset>
            </wp:positionV>
            <wp:extent cx="1263650" cy="1209675"/>
            <wp:effectExtent l="0" t="0" r="0" b="0"/>
            <wp:wrapTight wrapText="bothSides">
              <wp:wrapPolygon edited="0">
                <wp:start x="-163" y="-169"/>
                <wp:lineTo x="-163" y="21596"/>
                <wp:lineTo x="21762" y="21596"/>
                <wp:lineTo x="21762" y="-169"/>
                <wp:lineTo x="-163" y="-169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3850</wp:posOffset>
            </wp:positionH>
            <wp:positionV relativeFrom="paragraph">
              <wp:posOffset>86360</wp:posOffset>
            </wp:positionV>
            <wp:extent cx="1270000" cy="1164590"/>
            <wp:effectExtent l="0" t="0" r="0" b="0"/>
            <wp:wrapTight wrapText="bothSides">
              <wp:wrapPolygon edited="0">
                <wp:start x="-160" y="-176"/>
                <wp:lineTo x="-160" y="21596"/>
                <wp:lineTo x="21762" y="21596"/>
                <wp:lineTo x="21762" y="-176"/>
                <wp:lineTo x="-160" y="-17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еосюжет «Отгадай словечко»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по видеофрагменту загадывают слова для родителей, а родители пытаются по определению отгадать, что это за слова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гаданные слова «урок», «перемена», «библиотека», «расписание занятий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жнение на внимательность и ориентировку в пространстве «Графический диктант»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школе, начиная с первого класса, уже проводятся небольшие диктанты, как математические, так и по письму. Что такое диктант – это умение писать под диктовку, слышать, успевать за всеми и если даже сбился – отреагировать спокойно, не кричать и не мешать остальным. Сейчас мы с вами попробуем это сделать. Перед вами  лежат два листка (один для ребенка, другой для вас). Сначала я диктую детям, вы внимательно и молча наблюдаете за своим ребенком, с целью посмотреть «как работает ваш ребенок, какие проблемы у него могут возникнуть и на что в дальнейшем нужно обратить внимание». А потом диктант (более сложный вариант сделаете вы сами – чтобы испытать все трудности и на себе). Итак, готовы?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</w:t>
      </w:r>
      <w:r>
        <w:rPr>
          <w:rFonts w:cs="Arial" w:ascii="Arial" w:hAnsi="Arial"/>
          <w:sz w:val="22"/>
          <w:szCs w:val="22"/>
        </w:rPr>
        <w:t xml:space="preserve">: детям предлагается под диктовку 1 вправо, 1 вниз, 2-вправо, 1 вверх, 1 вправо, 2 вниз, 5 вправо, 2 вверх, 1 влево, 1 вверх, 2 вправо, 8 вниз, 1влево, 2 вверх, 1 влево, 2 вниз, 1 влево, 2 вверх, 3 влево, 2 вниз, 1 влево, 2 вверх, 1 влево, 2 вниз, 1 влево, 3 вверх, 1 влево, 4 вверх. </w:t>
      </w:r>
    </w:p>
    <w:p>
      <w:pPr>
        <w:pStyle w:val="Style15"/>
        <w:spacing w:lineRule="auto" w:line="312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лодцы! </w:t>
      </w:r>
    </w:p>
    <w:p>
      <w:pPr>
        <w:pStyle w:val="Style15"/>
        <w:spacing w:lineRule="auto" w:line="312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уктивная деятельность «В школу - с радостью!»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трукция: </w:t>
      </w:r>
      <w:r>
        <w:rPr>
          <w:rFonts w:cs="Arial" w:ascii="Arial" w:hAnsi="Arial"/>
          <w:sz w:val="22"/>
          <w:szCs w:val="22"/>
        </w:rPr>
        <w:t xml:space="preserve">Нарисовать вместе со своим ребенком, каким вы видите первое сентября, свою школу. Какая будет погода на улице и какое у вас настроение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щание с группой «Три пожелания родителю»</w:t>
      </w:r>
    </w:p>
    <w:p>
      <w:pPr>
        <w:pStyle w:val="Style15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Каждый родитель пишет три пожелания себе, все листки складываются в общую коробку, перемешиваются. Затем участники по очереди вытаскивают и озвучивают пожела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авайте по кругу выскажем свое мнение о нашей встрече и нужны ли такие встречи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ля вас?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851" w:right="16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Психолого-педагогический проект «Семейная гостиная»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педагога - психолога ТМБ ДОУ «Сказка»   - Ошевой Ирины Ивановны _</w:t>
    </w:r>
    <w:r>
      <w:rPr>
        <w:rFonts w:cs="Arial" w:ascii="Arial" w:hAnsi="Arial"/>
        <w:b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24:00Z</dcterms:created>
  <dc:creator>1</dc:creator>
  <dc:description/>
  <cp:keywords/>
  <dc:language>en-US</dc:language>
  <cp:lastModifiedBy>1</cp:lastModifiedBy>
  <cp:lastPrinted>2010-11-23T16:14:00Z</cp:lastPrinted>
  <dcterms:modified xsi:type="dcterms:W3CDTF">2014-06-05T04:08:00Z</dcterms:modified>
  <cp:revision>74</cp:revision>
  <dc:subject/>
  <dc:title/>
</cp:coreProperties>
</file>