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вязная речь представляет собой оптимальный вариант осуществления речевой деятельности человека в процессе решения задач речевой коммуникаци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направленной формирование связной речи имеет важнейшее значение в общей системе работы с детьми с общим речевым недоразвитием. Формирование связной речи детей в коррекционном детском саду осуществляется как на специальных занятиях, так и в процессе разнообразной практической деятельности при проведении игр, режимных моментов, наблюдением за окружающим и т. д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я деятельность, в том числе и изобразительная, благоприятна для развития речи. Особенно это касается детей с ОНР. Работа с бумагой, ножницами, глиной, красками, карандашами — это не только сенсорно-двигательные упражнения. Она отражает и углубляет представления детей о предметах, способствует проявлению умственной и речевой активности. Изобразительная деятельность выступает, как специфическое образное средство познания действительности, поэтому имеет большое значение для умственного развития детей. В свою очередь умственное воспитание ребенка теснейшим образом связано с развитием речи. На занятиях изобразительной деятельностью детей можно знакомить с новыми словами, учить понимать, различать и, наконец, употреблять слова в активной реч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дуктивной деятельности значительно быстрее происходит развитие восприятия и осознания речи детьми, так как речь приобретает действительно практическую направленность и имеет большое значение для выполнения той или иной предложенной деятельности. Кроме того, ребенок в продуктивной деятельности опирается одновременно на несколько анализаторов (зрение, слух, тактильное восприятие), что также оказывает положительное влияние на развитие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18:42Z</dcterms:created>
  <dc:creator>lenovo</dc:creator>
  <dc:description/>
  <dc:language>en-US</dc:language>
  <cp:lastModifiedBy/>
  <dcterms:modified xsi:type="dcterms:W3CDTF">2015-04-30T17:01:46Z</dcterms:modified>
  <cp:revision>1</cp:revision>
  <dc:subject/>
  <dc:title/>
</cp:coreProperties>
</file>