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гровые технологии в дошкольном образовании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ультация для родителей дошкольного возраста.</w:t>
      </w:r>
    </w:p>
    <w:p>
      <w:pPr>
        <w:pStyle w:val="Style15"/>
        <w:spacing w:before="28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280" w:after="1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подготовила Некипелова Е.В.)</w:t>
      </w:r>
    </w:p>
    <w:p>
      <w:pPr>
        <w:pStyle w:val="Style15"/>
        <w:spacing w:before="28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гровые технологии в дошкольном образовании»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имеет следующие структурные компоненты: сюжет, содержание, роль Главным компонентом сюжетно-ролевой игры является сюжет, без него нет самой сюжетно-ролевой игры.</w:t>
      </w:r>
    </w:p>
    <w:p>
      <w:pPr>
        <w:pStyle w:val="Style15"/>
        <w:spacing w:before="28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 игры - это та сфера действительности, которая воспроизводится детьми. Сюжет представляет собой отражение ребенком определенных действий, событий, взаимоотношений из жизни и деятельности окружающих. При этом его игровые действия (крутить руль автомашины, готовить обед, учить рисовать учеников и т.д.) - одно из основных средств реализации сюжета.</w:t>
      </w:r>
    </w:p>
    <w:p>
      <w:pPr>
        <w:pStyle w:val="Style15"/>
        <w:spacing w:before="28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южеты игр разнообразны. Условно их делят на бытовые (игры в семью, детский сад), производственные, отражающие профессиональный труд людей (игры в больницу, магазин и т. д.), общественные (игры в празднование Дня рождения города, в библиотеку, школу и т.д.).</w:t>
      </w:r>
    </w:p>
    <w:p>
      <w:pPr>
        <w:pStyle w:val="Style15"/>
        <w:spacing w:before="28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тории человечества есть и «вечные» сюжеты детских игр, которые как бы связывают поколения людей: игры в семью, школу, больницу и др. Естественно, эти сюжеты в играх детей разных времен и народов отличаются своим содержанием, как отличаются и в самой жизни.В зависимости от глубины представлений ребенка о деятельности взрослых меняется и содержание игр. Например, дети младшей группы, изображая в игре врача, многократно повторяли одни и те же действия: измеряли температуру, смотрели больному горло. После того как малышам сделали прививки, в игровом изображении врача прибавились новые действия. Дети старшей группы, договариваясь об игре в больницу, уточняли, какие специалисты будут лечить больных: хирург, окулист, педиатр. В зависимости от специализации врача каждый играющий выполнял специфические действия, при этом врачи ласково разговаривали с пациентами, уговаривали их не бояться укола, операции, перевязки, смелее принимать лекарства. Таким образом, в содержании игры выражены разные уровни проникновения ребенка в деятельность взрослых. Первоначально «схватывается» в реальной жизни и отражается в игре только внешняя сторона деятельности (с чем человек действует: «человек - предмет»). Затем, по мере понимания ребенком отношения человека к своей деятельности, элементарного постижения общественного смысла труда, в играх начинают отражаться взаимоотношения людей («человек - человек»), а сами предметы легко заменяются (кубик - кусок мыла, хлеб, утюг, машинка) или только мысленно представляются («как будто у меня акваланг и я опускаюсь на дно океана»)По содержанию игры детей младшего дошкольного возраста отличаются от игр детей, более старшего возраста. Эти отличия связаны с относительной ограниченностью опыта, особенностями развития воображения, мышления, речи. Ребенок не может представить игру до ее начала, не улавливая логическую последовательность между реальными событиями. Поэтому и содержание игр, как отмечала А.П. Усова, отрывочное, нелогичное. Малыши часто повторяют в игре действия с игрушками, показанные взрослыми и связанные с бытом: покормил мишку - уложил спать; снова покормил - и снова уложил спать. А.П. Усова охарактеризовала такие игры как игры - действия. Причем интерес к действиям часто доминирует, поэтому цель игры ускользает из поля зрения ребенка. Например, Оля усадила своих дочек за стол, пошла готовить обед, увлеклась действиями с кастрюльками, сковородками, а дочки так и остались ненакормленными.Однако на границе третьего и четвертого года жизни игры становятся более содержательными, что связано с расширением представлений детей об окружающем мире. Дошкольники начинают комбинировать разные события, включая в игры эпизоды из собственного опыта и из литературных произведений, которые им читали или, что особенно ценно, показывали посредством сюжетно-дидактических игр, иллюстраций в книгах, настольного театра, диафильмов.На четвертом и пятом году жизни в играх детей наблюдается целостность сюжета, взаимосвязанность отражаемых событий. У дошкольников складывается интерес к определенным сюжетам, в которые они играли и раньше (в семью, больницу, строителей и др.). Дети живо откликаются на новые впечатления, вплетая их, как сюжетные линии, в знакомые игры. Обогащению содержания помогает взаимодействие детей в игре, когда каждый носит что-то свое, индивидуальное. В этом возрасте начинаются обобщение и усечение изображаемых ситуаций, которые хорошо освоены ребенком в реальной жизни и не вызывают у него особого интереса. Так, если малыши, играя в детский сад, долго едят, пьют из чашек, то дети пятого года жизни завершают обед, едва поднеся ко рту ложку. А иногда ограничиваются символическими действиями.Дети старшего дошкольного возраста обдуманно подходят к выбору сюжета, обсуждают его предварительно, на элементарном уровне планируют развитие содержания. Появляются новые сюжеты, которые навеяны впечатлениями, почерпнутыми за пределами дошкольного учреждения: по мотивам мультсериалов, прочитанных дома книг, рассказов взрослых и др. Продолжается обобщение игровых ситуаций; помимо условных и символических действий, дети активно используют речевые комментарии («Все как будто поспали - и сразу идем в зал на праздник!»; «Давайте так: мы уже прилетели в Африку!»). Эти речевые комментарии представляют собой словесное замещение каких-либо событий. Дети прибегают к ним, чтобы не нарушать логику развертывания содержания игры.Содержание сюжетно-ролевой игры воплощается ребенком с помощью роли, которую он на себя берет. Роль - средство реализации сюжета и главный компонент сюжетно-ролевой игр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ребования к игрушкам для детей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 – предмет, служащий для забавы и развлечения, но одновременно являющийся средством психического развития ребенка. Игрушка является регулятором психического и физиологического развития ребенка. Чтобы развитие ребенка было своевременным и всесторонним, игрушки следует тщательно отбирать. Человечество веками отрабатывало игрушки, которые наилучшим образом соответствовали бы возможностям ребенка определенного возраста и связанного с ним физического и психического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 играют особую роль для дошкольника; они оказывают влияние на его эмоциональное и нравственное развитие. Ребенку сначала во всем помогает взрослый, у которого он учится наделять куклу определенными положительными качествами. Позже ребенок сам наполняет душевный мир игрушки по своему усмотрению, и она «ведет себя» исключительно так, как это нужно в данный момент ее хозяину: она умна и послушна, ласкова и весела, строптива и упряма, она лгунья и неисправимая неряха. Ребенок переживает со своей куклой все события собственной и чужой жизни во всех эмоциональных и нравственных проявлениях, доступных его пониманию. Мягкая игрушка выступают в качестве заместителя идеального друга, который все понимает и не помнит зла. Поэтому потребность в такой, игрушке возникает у каждого дошкольника – не только у девочек, но и у мальчиков. Мишка, обезьянка, собачка и др., – объект для общения во всех проявлениях ребенка, партнер по общению в игре. У каждого нормально развивающегося ребенка устанавливаются особые отношения со своей куклой или зверюшкой. За годы детства каждый ребенок по-своему привязывается к своей игрушке, переживая благодаря ей множество разнообразных чувств.</w:t>
      </w:r>
    </w:p>
    <w:p>
      <w:pPr>
        <w:pStyle w:val="Style15"/>
        <w:jc w:val="both"/>
        <w:rPr/>
      </w:pPr>
      <w:r>
        <w:rPr>
          <w:sz w:val="28"/>
          <w:szCs w:val="28"/>
        </w:rPr>
        <w:t>Исследованиями было установлено, что фактура материала, из которого сделана кукла или зверюшка, играет значительную роль. Дети избирательно относятся к игрушкам, изображающим одно и то же животное, но с разной фактурой. Мягкие, пушистые материалы вызывают положительные эмоции, стимулируют ребенка на игру. Шершавые, холодящие материалы не всякий ребенок готов принять. С помощью правильно подобранной фактуры игрушки у ребенка легче вызвать к игрушечной зверюшке положительные эмоции: доброжелательность, сочувствие и сорадость. Важное значение имеет также соотношение размеров головы и тела игрушки. Установлено, что определенная пропорция фигуры вызывает покровительственное отношение. Укороченный овал лица куклы или мордочки зверушки, пухлые щеки, маленький нос и большие глаза – такие признаки облика игрушки рождают у ребенка прилив нежных чувст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 Требования к игруш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ой должна быть игрушка, чтобы помочь ребенку в развитии, активно проявлять себя в игре, жить радостной жизн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игрушкам определила Н.К. Крупская в статье «Об игрушках для дошколят»: игрушка должна способствовать развитию ребенка на каждой возрастной ступени дошкольного детства. В подборе игрушек следует исходить из особенностей возраста, поэтому единой педагогически ценной игрушки для детей дошкольного возраста нет и быть не может. Малышу нужны свои игрушки, которые помогут ориентироваться в окружающем мире, будут стимулировать его самостоятельную деятельность, направлять ее в определенное русло. А для старших дошкольников необходимы игрушки, которые помогают изучить окружающую действительность, стимулируют коллективные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обое требование предъявляется к тематике, содержанию игрушки «что она отображает, игрушка должна расширять кругозор ребенка, увлекать образами современной действительности» (Е.А. Флерина). Содействовать развитию ребенка может игрушка, наполненная добрым смыслом, побуждающая ребенка к положительным действиям. Игрушки, отображающие орудия насилия, жестокости, оружие, стимулирующие агрессивное, разрушительное поведение, травмируют психику ребенка. Они формируют у детей искаженные представления об окружающем мире, о нравственности, подрывают гуманные качала формирующейся личности. Такого рода игрушки недопустимы.Игрушка должна быть динамичной, побуждать ребенка к разнообразным действиям в игре. Это важное требование, учитывающее такие психофизиологические особенности дошкольника, как потребность в активных действиях. Следует помнить слова Е.А. Флориной «Чем больше возможностей представляет для различных действии, тем она интереснее для ребенка, тем больше ее воспитательные возможности».Предъявляются определенные требования и к оформлению игрушки. Игрушка нуждается в привлекательном, красочном оформлении, чтобы вызывать у ребенка эмоциональное отношение, воспитывать художественный вкус. Художественная выразительность обеспечивается гармоничным сочетанием конструкции, формы, цвета. Небезразличен и материал, из которого изготовлена игрушка: мягкие пушистые материалы вызывают положительные эмоции, стимулируют ребенка к игре, а с шершавой и холодной поверхностью не становятся любимыми. Оформление игрушки должны быть безопасными для жизни и здоровья ребенка и отвечать ряду гигиенических требовании. Экспертизы, которые проводятся в разных странах, показывают, что примитивная, дешевая «штамповка» из пластика, которая заполонила игрушечный рынок, зачастую угрожает здоровью и жизни детей. В связи с этим многие страны требуют от производителей надежных гарантий качества, ее не токсичности, не горючести. Также необходим частый контроль за состоянием игров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ушки, полноценно отвечающей современным требованиям, возможно при объединении специалистов разного профиля: педагогов, психологов, медиков, художников, скульпторов, дизайнеров, технологов и др.</w:t>
      </w:r>
    </w:p>
    <w:p>
      <w:pPr>
        <w:pStyle w:val="C2"/>
        <w:jc w:val="both"/>
        <w:rPr>
          <w:rStyle w:val="C0c7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jc w:val="both"/>
        <w:rPr>
          <w:rStyle w:val="C0c7"/>
        </w:rPr>
      </w:pPr>
      <w:r>
        <w:rPr/>
      </w:r>
    </w:p>
    <w:p>
      <w:pPr>
        <w:pStyle w:val="C2"/>
        <w:spacing w:before="280" w:after="280"/>
        <w:jc w:val="both"/>
        <w:rPr>
          <w:rStyle w:val="C0c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6:00Z</dcterms:created>
  <dc:creator>Roma</dc:creator>
  <dc:description/>
  <cp:keywords/>
  <dc:language>en-US</dc:language>
  <cp:lastModifiedBy>777</cp:lastModifiedBy>
  <dcterms:modified xsi:type="dcterms:W3CDTF">2015-04-23T09:00:00Z</dcterms:modified>
  <cp:revision>6</cp:revision>
  <dc:subject/>
  <dc:title/>
</cp:coreProperties>
</file>