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  <w:t>«Поможем насекомым»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Досуговая деятельность детей 4-5 лет.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Воспитатель Шипкова Вера Николаевна</w:t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Государственное Дошкольное Образовательное</w:t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Учреждение детский сад № 91 г.Санкт-Петербург</w:t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32"/>
          <w:szCs w:val="24"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Досуговая деятельность детей 4-5 лет «Поможем насекомым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4"/>
        </w:rPr>
        <w:t>Цель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азвитие творчества детей в создании образа первых весенни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ый выбор необходимого материала для реализации задуманного.</w:t>
      </w:r>
    </w:p>
    <w:p>
      <w:pPr>
        <w:pStyle w:val="Normal"/>
        <w:rPr/>
      </w:pPr>
      <w:r>
        <w:rPr>
          <w:b/>
          <w:i/>
          <w:sz w:val="28"/>
          <w:szCs w:val="24"/>
        </w:rPr>
        <w:t>Задачи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-Развивать интерес к весенним явлениям в природе: теплым солнечным лучам, проталин, первые весенние цветы (подснежник, мать-и-мачеха, крокус….).</w:t>
      </w:r>
    </w:p>
    <w:p>
      <w:pPr>
        <w:pStyle w:val="Normal"/>
        <w:rPr/>
      </w:pPr>
      <w:r>
        <w:rPr>
          <w:sz w:val="24"/>
          <w:szCs w:val="24"/>
        </w:rPr>
        <w:t>-Познание детьми взаимосвязи весна-первая трава- насеко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звать желание создать выразительный образ весны, ее первых цветов (по поэтическим произведениям, собственным впечатлениям) используя средства изобразительности-рисунок, цвет, композиция,  «неожиданные материалы».</w:t>
      </w:r>
    </w:p>
    <w:p>
      <w:pPr>
        <w:pStyle w:val="Normal"/>
        <w:rPr/>
      </w:pPr>
      <w:r>
        <w:rPr>
          <w:b/>
          <w:i/>
          <w:sz w:val="28"/>
          <w:szCs w:val="24"/>
        </w:rPr>
        <w:t>Действующие лица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Весна, стрекоза, пчелки, жуки, божьи коров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4"/>
        </w:rPr>
        <w:t>Материалы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епродукция картины художника А.М.Грицая «Подснежники», иллюстрации первоцветов, акварель, гуашь, краски по ткани, гелевые ручки, фломастеры, ткань (шелк, флазелин, хлопок ), акварельные мелки, кисти, элементы костюмов, фонограмма.</w:t>
      </w:r>
    </w:p>
    <w:p>
      <w:pPr>
        <w:pStyle w:val="Normal"/>
        <w:rPr/>
      </w:pPr>
      <w:r>
        <w:rPr>
          <w:b/>
          <w:i/>
          <w:sz w:val="28"/>
          <w:szCs w:val="24"/>
        </w:rPr>
        <w:t>Предварительная работа:-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Наблюдения за весенними изменениями в природе: цветом неба, солнца, тающего снега, пробуждения всего живого от зимнего 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матривание на иллюстрациях первых весенних цветов (подснежников, мать-и-мачехи, крокуса, тюльпанов…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комство с миниатюрой «жизнь насеком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бор и распределение ролей между детьми, изготовление атрибутов для сценки (маски жуков и бабоч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думывание совместно с детьми движений для та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ение художественных произведений П.Соловьева «Подснежник», А.Фет «Весна», А.Пушкин «Еще дуют холодные ветры», В.Синадская «Подснежники», Н.Павлова «Мать –и-маче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учивание загадок и стихов о первоцветах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овместная деятель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сна красна , бужу землю ото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ю соком почки, на лугах ращу цве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в руках предмет, с ним знакомы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конечно нет секрета, скажут все, что лупа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посмотрим как встречают весну наши насекомые. Где же вы жучки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че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елкам весной очень мног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чтоб медом наполнились 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й семьей над поляной лет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дкий нектар из цветов собир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челки-пче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лись мы с иг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стюмах полосатых мы лет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у-красну нарядами встреча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яночке весной распускаются ц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д ними легкокрылы заплясали мотыль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б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абочки красавицы,  ты на нас взгля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абочки красавицы, у нас крылышки лег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рылышки расправим, красив на них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ружимся,  порхаем, какой кругом прос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стыми цветами весна встречает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ется, что с нами весь луг пустился в пля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«Бабоче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у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уки, мы жуки модничать нам не с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род солидный, разве вам не видно.</w:t>
      </w:r>
    </w:p>
    <w:p>
      <w:pPr>
        <w:pStyle w:val="Normal"/>
        <w:rPr/>
      </w:pPr>
      <w:r>
        <w:rPr>
          <w:b/>
          <w:i/>
          <w:sz w:val="24"/>
          <w:szCs w:val="24"/>
        </w:rPr>
        <w:t>Танец «Жуков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i/>
          <w:sz w:val="24"/>
          <w:szCs w:val="24"/>
        </w:rPr>
        <w:t>Весн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сенний луг прилетел майский жук,</w:t>
      </w:r>
    </w:p>
    <w:p>
      <w:pPr>
        <w:pStyle w:val="Normal"/>
        <w:rPr/>
      </w:pPr>
      <w:r>
        <w:rPr>
          <w:sz w:val="24"/>
          <w:szCs w:val="24"/>
        </w:rPr>
        <w:t>Стрекоза к нему летит, подлетая говори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ко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-жукович! Вот так встреча, проведем чудесно веч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шь ты меня учить по жуковски говори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 на это ей сказа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у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играй-ка  стрекоз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 я загадки, ну а ты их отгада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дки о насеком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у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загадки отгадали, 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жуков освоить пенье-надо быть жуком с рожден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ко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елка, матушка, родная. Научи меня жуж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челиному болта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ч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грай со мной ты в пр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 мои загад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«Найди отличи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ч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нравилось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зубки плотно с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ужжать, жужжать, жужжа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ко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, никак не полу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зли насекомые из земли, встряхнулись, расправили свои крылышки, оглянулись по сторонам и полетели искать цветоч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Четвертый лиш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тали, пожужжали и расстроилис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ко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ты, Весна, нас раньше времени разбудила. Посмотри вокру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ела я вокруг, простите меня,  насекомые, я думала, что пригрело солнышко, снег растаял и распустились цветочки, вот поэтому я вас и разбудила, видимо поторопилась. Как же мне исправить свою ошибку? Видно придется к помощи детей обра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но помочь насекомым? Давайте, с помощью изобразительных материалов нарисуем первые весенние цветы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актическая ча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дходят к столам, на которых лежит изоматериал для выполнения работы в технике «батик» и выбирают.(самостоятельная деятельность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дведение ит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сказывают какой материал они выбрали, как выполнили работу. По желанию рассказывают стихи про свои весенние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6:00Z</dcterms:created>
  <dc:creator>пользователь</dc:creator>
  <dc:description/>
  <dc:language>en-US</dc:language>
  <cp:lastModifiedBy>пользователь</cp:lastModifiedBy>
  <dcterms:modified xsi:type="dcterms:W3CDTF">2011-08-19T18:36:00Z</dcterms:modified>
  <cp:revision>2</cp:revision>
  <dc:subject/>
  <dc:title/>
</cp:coreProperties>
</file>