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алыши и правила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 средне – 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группы «Лучики», воспитател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воспитатель ШМДОКУ д/с «Колосок» с. Новотроицкое Калашник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ое учреждение. Обучение правилам дорожного движения даст желаемый результат, если оно прочно связано со всеми разделами программы ( развитие речи, физическая культура, музыкальные занятия и др), внедрено во все виды деятельности ребенка ( организованная  образовательная деятельность, игра, самостоятельная деятельность). Организация такой работы не должна быть одноразовой акцией. Ее нужно проводить регулярно, планово, системат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раскрывается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ю работы </w:t>
      </w:r>
      <w:r>
        <w:rPr>
          <w:sz w:val="28"/>
          <w:szCs w:val="28"/>
        </w:rPr>
        <w:t xml:space="preserve">является формирование и развитие у детей умений и навыков безопасного поведения в окружающей дорожно-транспортной среде. 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детей безопасному поведению в доро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 развивать у детей целостное восприятие окружающей дорож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 по дорожной лек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ект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ительный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плана мероприятий, изучение научно – методической литературы,  оформление консультаций для родителей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Практический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всех спланированных мероприятий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>
          <w:color w:val="000000"/>
          <w:sz w:val="28"/>
          <w:szCs w:val="28"/>
          <w:u w:val="single"/>
        </w:rPr>
        <w:t>3.Заключительный.</w:t>
      </w:r>
    </w:p>
    <w:p>
      <w:pPr>
        <w:pStyle w:val="Normal"/>
        <w:tabs>
          <w:tab w:val="clear" w:pos="708"/>
          <w:tab w:val="left" w:pos="828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проекта на педагогическом совете детского сада.</w:t>
      </w:r>
    </w:p>
    <w:p>
      <w:pPr>
        <w:pStyle w:val="Normal"/>
        <w:tabs>
          <w:tab w:val="clear" w:pos="708"/>
          <w:tab w:val="left" w:pos="8280" w:leader="none"/>
        </w:tabs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равление материалов для участия  в конкурсе «Зеленый               огон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ек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56"/>
        <w:gridCol w:w="3797"/>
        <w:gridCol w:w="1022"/>
      </w:tblGrid>
      <w:tr>
        <w:trPr>
          <w:trHeight w:val="1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роек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еспечить проект нормативно-правовой документаци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реализации про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атериально-технического обеспеч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школьни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, экскурс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, рассматривание картин и иллюстраци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одителям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педагогическая помощь (беседы, консультации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 в родительском уголке, размещение в уголке безопасного маршрута (из паспорта безопасн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недрение проекта в практическую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школьни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ая образовательная деятельность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( подвижные, дидактические, сюжетно-ролевые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роликов и презентаций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обсуждение ситуаций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одуктивная деятельность по ознакомлению с  безопасным маршру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Правила дорожного движения в рисунках детей и родител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книги «Правила поведения на дороге» с иллюстрациями – рисунками детей и родителе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родителям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трибутов для сюжетно-ролевых игр, моделей светофора, дорожных знак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Правила дорожного движения в рисунках детей и родителе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анализ всех проведенных мероприятий по проект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на педагогическом совете детского са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 книги «Правила поведения на дороге» на родительском собра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б окружающей дорожной среде и правилах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я детей предвидеть опасные ситуации и обходи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активности родителей, воспитателей и детей к обеспечению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вдеева, О.Князева, Р. Стеркина «Основы безопасности жизнедеятельности детей дошкольного возраста» СПб «Детство-пресс» 200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вдеева, О.Князева, Р. Стеркина, М.Маханева «Безопасность на улицах и дорогах» М., Издатальство АСТ-ЛТД» 199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вдеева, О.Князева, Р. Стеркина «Безопасность. Ребенок в городе» СПб «Детство-пресс» 200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А.Извекова «Правила дорожного движения для детей дошкольного возраста» М. «Сфера» 2007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ф. Саулина «Три сигнала светофора» М., «Мозаика – Синтез» 2008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Путешествие на зеленый св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0:00Z</dcterms:created>
  <dc:creator>1</dc:creator>
  <dc:description/>
  <cp:keywords/>
  <dc:language>en-US</dc:language>
  <cp:lastModifiedBy>1</cp:lastModifiedBy>
  <cp:lastPrinted>2015-04-22T12:20:00Z</cp:lastPrinted>
  <dcterms:modified xsi:type="dcterms:W3CDTF">2015-04-24T10:41:00Z</dcterms:modified>
  <cp:revision>9</cp:revision>
  <dc:subject/>
  <dc:title>Вид проекта:  </dc:title>
</cp:coreProperties>
</file>