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"Мама, папа, я – спортивная семья!"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br/>
        <w:t>- Воспитание любви к физической культуре и спорту, укреплять здоровье и повышать работоспособность детей через организацию подвижных игр и игр с элементами спорта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. Формировать у детей и родителей привычку к здоровому образу жизни.</w:t>
        <w:br/>
        <w:t>2. Углублять интерес к физической культуре и спорту.</w:t>
        <w:br/>
        <w:t>3. Укреплять здоровь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Воспитывать у детей желание заботится о своем здоровь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5.  Развивать познавательный интерес, мыслительную активность и сформировать представление о зависимости здоровья от двигательной активност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6. Формировать волевые качества: целеустремленность, выдержку, развивать чувство взаимопомощ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Способствовать сближению родителей и детей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ное обеспечение проек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Физкультурный уголок в групп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портивный за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Физкультурное оборудование и спортивный инвентар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Методический инструментарий (картотека подвижных игр, конспекты бесед, занятий, сценарии спортивных развлечений и т. д.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Подборка методической литературы.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еализа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нятия по познавательной деятельност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еды с детьми и родителя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овая деятельнос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е работ по изобразительной деятельност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тематических центров по проек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ек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пределение проблемного поля, формирование концепции по оздоровительной деятельности. Разработка проекта по направлению “здоровье”. Планирование работы с детьми, родителям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заимодействие с родителя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на 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Растим здорового человек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 здоровом  теле,  здоровый ду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Беседы с роди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 часто  вы вместе с ребенком занимаетесь утренней заряд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 детства закладываем любовь к спор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ведение анкетирования с родителями «Спорт в моей семь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е беседы о физических качествах и умений, навыков каждого ребенка, о значении совместной двигательной деятельност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аимодействие 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подвижных игр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тички-гнездыш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Мыши и  ко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то дальше бросит мешоч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стафета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оздоровительной гимнас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альчиковой гимнас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ов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полумасок для подвижных иг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 с детьми на 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то такое ЗОЖ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то такое закалив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иды спор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Режим дня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«Чтоб здоровым быть всегда нужно заниматься спортом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«Уточнение назначение предметов личной гигиены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итамины я люблю - быть здоровым я хоч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 о видах  спор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тение и заучивание потешек о спорт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дыхательных  упражнений (пускание мыльных пузыр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спортивного уголка груп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информационного бук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опыта. Презентация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физической готовност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сознанной потребности в ведении здорового образа жизни.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ышение эмоционального, психологического, физического благополучия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2. Наличие потребности в здоровом образе жизни и возможностей его обеспечения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Для родителей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едагогическая, психологическая помощь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вышение уровня комфортности.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ов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ышение теоретического уровня и профессионализма педагогов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недрение оздоровительных технологий, современных форм и новых методов работы по формированию здорового образа жизни у дошкольников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Личностный и профессиональный рост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Шебеко В.Н. и др. «Физическое воспитание дошкольников: Учебное пособие для студентов средних педагогических учебных заведений. – 3-е изд.,стереотип. – М.: Издательский центр «Академия», 1998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.С.Бычкова «Современные программы по физическому воспитанию детей дошкольного возраста» М., «АРКТИ», 2002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  <w:sz w:val="24"/>
        </w:rPr>
        <w:t>А.В.Кеннеман, Д.В.Хухлаева «Теория и методика физического воспитания детей дошкольного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</w:rPr>
        <w:t>возраста» М., Просвещение, 1972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Упражнения для психомоторного развития дошкольников: Практическое пособие. </w:t>
      </w:r>
      <w:r>
        <w:rPr/>
        <w:br/>
        <w:t>Сиротюк А.Л. - М.: АРКТИ, 2009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оспитание здорового ребенка.</w:t>
      </w:r>
      <w:r>
        <w:rPr/>
        <w:br/>
        <w:t>Маханева М.Д. - М.: АРКТИ, 2000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одвижные игры и игровые упражнения для детей 3-5 лет.</w:t>
        <w:br/>
      </w:r>
      <w:r>
        <w:rPr/>
        <w:t>Пензулаева Л.И. - М.: Владос, 2003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здоровительная гимнастика для детей дошкольного возраста: 3-7лет.</w:t>
        <w:br/>
      </w:r>
      <w:r>
        <w:rPr/>
        <w:t>Пензулаева Л.И. - М.: Владос, 2004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вигательная активность ребенка в детском саду.</w:t>
        <w:br/>
      </w:r>
      <w:r>
        <w:rPr/>
        <w:t>Рунова М.А. - М.: Мозаика-Синтез, 2004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Физминутка для малышей</w:t>
        <w:br/>
      </w:r>
      <w:r>
        <w:rPr>
          <w:color w:val="000000"/>
        </w:rPr>
        <w:t>Ищенко М.Н. - Ростов-на -Дону.: Феникс, 2008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артотека подвижных игр, упражнений, физкультминуток, пальчиковой гимнастики</w:t>
        <w:br/>
      </w:r>
      <w:r>
        <w:rPr/>
        <w:t>Нищева Н.В.. - СПб.: Детство-Пресс, 2008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300 подвижных игр для оздоровления детей от 1 до 14 лет</w:t>
        <w:br/>
      </w:r>
      <w:r>
        <w:rPr/>
        <w:t>Страковская В.Л. . - М.: Новая школа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2:00Z</dcterms:created>
  <dc:creator>rus</dc:creator>
  <dc:description/>
  <cp:keywords/>
  <dc:language>en-US</dc:language>
  <cp:lastModifiedBy>rus</cp:lastModifiedBy>
  <dcterms:modified xsi:type="dcterms:W3CDTF">2014-11-28T13:57:00Z</dcterms:modified>
  <cp:revision>6</cp:revision>
  <dc:subject/>
  <dc:title/>
</cp:coreProperties>
</file>