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Зимний спортивный праздник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>в старшей - подготовительной к школе группе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sz w:val="36"/>
          <w:szCs w:val="36"/>
        </w:rPr>
      </w:pPr>
      <w:r>
        <w:rPr>
          <w:rFonts w:eastAsia="Times New Roman" w:cs="Cambria" w:ascii="Cambria" w:hAnsi="Cambria"/>
          <w:b/>
          <w:bCs/>
          <w:sz w:val="36"/>
          <w:szCs w:val="36"/>
        </w:rPr>
        <w:t>«Проводы зимы»</w:t>
      </w:r>
    </w:p>
    <w:p>
      <w:pPr>
        <w:pStyle w:val="Style14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Персонажи</w:t>
      </w:r>
      <w:r>
        <w:rPr>
          <w:sz w:val="28"/>
          <w:szCs w:val="28"/>
        </w:rPr>
        <w:t xml:space="preserve">: Зима, Скоморохи, Весна </w:t>
        <w:br/>
      </w:r>
      <w:r>
        <w:rPr>
          <w:b/>
          <w:bCs/>
          <w:sz w:val="28"/>
          <w:szCs w:val="28"/>
        </w:rPr>
        <w:t>Сценарий.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Скоморохи встречают детей на площадке.</w:t>
      </w:r>
    </w:p>
    <w:p>
      <w:pPr>
        <w:pStyle w:val="Style14"/>
        <w:rPr/>
      </w:pPr>
      <w:r>
        <w:rPr>
          <w:b/>
          <w:sz w:val="28"/>
          <w:szCs w:val="28"/>
        </w:rPr>
        <w:t>1-скоморох:</w:t>
      </w:r>
      <w:r>
        <w:rPr>
          <w:sz w:val="28"/>
          <w:szCs w:val="28"/>
        </w:rPr>
        <w:t>Подходи, честной народ!</w:t>
        <w:br/>
        <w:t>Интересное  вас ждет!</w:t>
        <w:br/>
      </w:r>
      <w:r>
        <w:rPr>
          <w:b/>
          <w:sz w:val="28"/>
          <w:szCs w:val="28"/>
        </w:rPr>
        <w:t xml:space="preserve">2-й скоморох: </w:t>
      </w:r>
      <w:r>
        <w:rPr>
          <w:sz w:val="28"/>
          <w:szCs w:val="28"/>
        </w:rPr>
        <w:t>Подходите, торопитесь,</w:t>
        <w:br/>
        <w:t>Наши милые друзья,</w:t>
        <w:br/>
        <w:t>Отдыхайте, веселитесь.</w:t>
        <w:br/>
        <w:t>Здесь скучать никак нельзя!</w:t>
        <w:br/>
      </w:r>
      <w:r>
        <w:rPr>
          <w:b/>
          <w:sz w:val="28"/>
          <w:szCs w:val="28"/>
        </w:rPr>
        <w:t xml:space="preserve">Вместе: </w:t>
      </w:r>
      <w:r>
        <w:rPr>
          <w:sz w:val="28"/>
          <w:szCs w:val="28"/>
        </w:rPr>
        <w:t>Всех на праздник приглашаем,</w:t>
        <w:br/>
        <w:t>Проводы русской зимы начинаем!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                 </w:t>
      </w:r>
      <w:r>
        <w:rPr>
          <w:i/>
          <w:iCs/>
          <w:sz w:val="28"/>
          <w:szCs w:val="28"/>
        </w:rPr>
        <w:t>Звучит веселая русская народная мелодия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1-й скоморох</w:t>
      </w:r>
      <w:r>
        <w:rPr>
          <w:sz w:val="28"/>
          <w:szCs w:val="28"/>
        </w:rPr>
        <w:t>: Эх, надоела мне зима! Ребята, давайте весну - красну кликать! Вы не умеете? А мороз да снег скоро всем наскучат. Ну, кто хочет весну звать? Повторяйте за мной.</w:t>
        <w:br/>
        <w:t>                           Весна, весна красная,</w:t>
        <w:br/>
        <w:t>                           Приди, весна, с радостью,</w:t>
        <w:br/>
        <w:t>                           С великой милостью:</w:t>
        <w:br/>
        <w:t>                           Со льном высоким,</w:t>
        <w:br/>
        <w:t>                           С корнем глубоким,</w:t>
        <w:br/>
        <w:t>                           С дождями сильными,</w:t>
        <w:br/>
        <w:t>                           С хлебами обильными,</w:t>
        <w:br/>
      </w:r>
      <w:r>
        <w:rPr>
          <w:i/>
          <w:iCs/>
          <w:sz w:val="28"/>
          <w:szCs w:val="28"/>
        </w:rPr>
        <w:t xml:space="preserve">                           (прислушивается).</w:t>
      </w:r>
      <w:r>
        <w:rPr>
          <w:sz w:val="28"/>
          <w:szCs w:val="28"/>
        </w:rPr>
        <w:br/>
        <w:t>                           Не помогает!  (</w:t>
      </w:r>
      <w:r>
        <w:rPr>
          <w:i/>
          <w:sz w:val="28"/>
          <w:szCs w:val="28"/>
        </w:rPr>
        <w:t>Пожимает плечами)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2-й скоморох</w:t>
      </w:r>
      <w:r>
        <w:rPr>
          <w:sz w:val="28"/>
          <w:szCs w:val="28"/>
        </w:rPr>
        <w:t>: Постойте-ка! Ребята, повторяйте за мной.</w:t>
        <w:br/>
        <w:t>                          Ясна, красна,</w:t>
        <w:br/>
        <w:t>                          Приди, весна.</w:t>
        <w:br/>
        <w:t>                          С золоченым гребнем,</w:t>
        <w:br/>
        <w:t>                          С изумрудным стеблем,</w:t>
        <w:br/>
        <w:t>                          С полною водою,</w:t>
        <w:br/>
        <w:t>                          С первой бороздою,</w:t>
        <w:br/>
        <w:t>                          С голубою далью,</w:t>
        <w:br/>
        <w:t>                          С Иваном - да - Марьей!</w:t>
      </w:r>
    </w:p>
    <w:p>
      <w:pPr>
        <w:pStyle w:val="Style14"/>
        <w:rPr/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                          Звучит музыка. Появляется Зим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Зима:</w:t>
      </w:r>
      <w:r>
        <w:rPr>
          <w:sz w:val="28"/>
          <w:szCs w:val="28"/>
        </w:rPr>
        <w:t xml:space="preserve"> Это кто тут весну без моего приказа зовет? </w:t>
      </w:r>
      <w:r>
        <w:rPr>
          <w:i/>
          <w:iCs/>
          <w:sz w:val="28"/>
          <w:szCs w:val="28"/>
        </w:rPr>
        <w:t xml:space="preserve">(Скоморохам). </w:t>
      </w:r>
      <w:r>
        <w:rPr>
          <w:sz w:val="28"/>
          <w:szCs w:val="28"/>
        </w:rPr>
        <w:t xml:space="preserve">Кто своевольничает? Ах, это вы? Проказники! Вы чего тут раскричались? Сейчас я вас всех заморожу!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Игра «Заморожу»</w:t>
      </w:r>
    </w:p>
    <w:p>
      <w:pPr>
        <w:pStyle w:val="Style14"/>
        <w:rPr/>
      </w:pPr>
      <w:r>
        <w:rPr>
          <w:b/>
          <w:sz w:val="28"/>
          <w:szCs w:val="28"/>
        </w:rPr>
        <w:t>1-скоморох:</w:t>
      </w:r>
      <w:r>
        <w:rPr>
          <w:sz w:val="28"/>
          <w:szCs w:val="28"/>
        </w:rPr>
        <w:t xml:space="preserve"> Ну – ну, Зима, не сильно – то лютуй!</w:t>
      </w:r>
    </w:p>
    <w:p>
      <w:pPr>
        <w:pStyle w:val="Style15"/>
        <w:rPr/>
      </w:pPr>
      <w:r>
        <w:rPr>
          <w:b/>
          <w:sz w:val="28"/>
          <w:szCs w:val="28"/>
        </w:rPr>
        <w:t>2-скоморох: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у – ка,  в круг скорее становитесь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репче за руки беритесь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Хоровод  заведем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есело спляшем и споем!</w:t>
      </w:r>
    </w:p>
    <w:p>
      <w:pPr>
        <w:pStyle w:val="Style1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есня « Весенняя шуточная»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                   Звучит музыка. Появляется Весна.</w:t>
      </w:r>
    </w:p>
    <w:p>
      <w:pPr>
        <w:pStyle w:val="Style14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сна:</w:t>
      </w:r>
      <w:r>
        <w:rPr>
          <w:sz w:val="28"/>
          <w:szCs w:val="28"/>
        </w:rPr>
        <w:t xml:space="preserve"> Я – Весна – красна,</w:t>
      </w:r>
    </w:p>
    <w:p>
      <w:pPr>
        <w:pStyle w:val="Style14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м издали видна.</w:t>
      </w:r>
    </w:p>
    <w:p>
      <w:pPr>
        <w:pStyle w:val="Style14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терок меня ведет,</w:t>
      </w:r>
    </w:p>
    <w:p>
      <w:pPr>
        <w:pStyle w:val="Style14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тицы славят мой прихо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то меня звал-вызывал? Вы, ребята?</w:t>
      </w:r>
    </w:p>
    <w:p>
      <w:pPr>
        <w:pStyle w:val="Style14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Зима:</w:t>
      </w:r>
      <w:r>
        <w:rPr>
          <w:sz w:val="28"/>
          <w:szCs w:val="28"/>
        </w:rPr>
        <w:t xml:space="preserve"> Ошиблись ребята, не хотели они тебя звать. Им и со мной хорошо!</w:t>
        <w:br/>
      </w:r>
      <w:r>
        <w:rPr>
          <w:b/>
          <w:bCs/>
          <w:sz w:val="28"/>
          <w:szCs w:val="28"/>
        </w:rPr>
        <w:t>Весна:</w:t>
      </w:r>
      <w:r>
        <w:rPr>
          <w:sz w:val="28"/>
          <w:szCs w:val="28"/>
        </w:rPr>
        <w:t xml:space="preserve"> Да правду ли ты говоришь-то, сестрица? Уж так-то громко звали, так старались! Верно, уж мой черед подошел? Тепла,  цветов всем захотелось! Песен веселых, да танцев задорных!</w:t>
      </w:r>
    </w:p>
    <w:p>
      <w:pPr>
        <w:pStyle w:val="Style14"/>
        <w:rPr/>
      </w:pPr>
      <w:r>
        <w:rPr>
          <w:b/>
          <w:bCs/>
          <w:sz w:val="28"/>
          <w:szCs w:val="28"/>
        </w:rPr>
        <w:t>Зима:</w:t>
      </w:r>
      <w:r>
        <w:rPr>
          <w:sz w:val="28"/>
          <w:szCs w:val="28"/>
        </w:rPr>
        <w:t xml:space="preserve"> А я говорю - рано пришла! Еще подожди! Мы не все зимние игры переиграли, не все песни перепели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–й скоморох: </w:t>
      </w:r>
      <w:r>
        <w:rPr>
          <w:rFonts w:cs="Times New Roman" w:ascii="Times New Roman" w:hAnsi="Times New Roman"/>
          <w:sz w:val="28"/>
          <w:szCs w:val="28"/>
        </w:rPr>
        <w:t>Ой,  да не ссорьтесь вы так! Обе по – своему хороши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–й скоморох: </w:t>
      </w: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редлагаю устроить соревновани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Ну, что ж, соревнование, так соревнование! Но позволь Весна  сначала провести с ребятишками свою зимнюю разминк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сна:</w:t>
      </w:r>
      <w:r>
        <w:rPr>
          <w:rFonts w:cs="Times New Roman" w:ascii="Times New Roman" w:hAnsi="Times New Roman"/>
          <w:sz w:val="28"/>
          <w:szCs w:val="28"/>
        </w:rPr>
        <w:t xml:space="preserve"> Я думаю, что  ребята и сами  будут не проти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Проведу сейчас над ва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неговыми рукава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 снежинками в рук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танем делать мы вот та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выполняются упражнения со снежинкам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- снежинки внизу. 1-2  - поднять снежинки через стороны вверх, </w:t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– опустить.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И.п.- снежинки внизу. 1 – снежинки в стороны, 2 – наклон вправо, снежинку в правой руке вниз, в левой вверх, 3 – выпрямиться, снежинки в стороны, 4 –  и.п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И.п. – снежинки за спиной. 1 – снежинки в стороны, 2 – присесть, снежинки вперед, 3 – встать, снежинки в стороны, 4 – и.п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нежинки внизу, 1 – 2 – несколькими круговыми движениями через стороны поднять снежинки над головой, скрестить их и опустить вниз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нежинки внизу, 1 – мах снежинками вперед, 2 – мах назад,3 – мах вперед, 4 – и.п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нежинки внизу. Кружение в обе стороны попеременно, плавно помахивая снежинками вверх – вниз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А сейчас приглашаем команду Весны и команду Зимы на стар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от забава, так забав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Еще такого не бывал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ложно пробежать без ног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оги спрятаны в меш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г в мешках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До чего красив павлин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 него порок один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ся павлинья красот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чинается с хвост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влиний хвост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Еще такого не бывал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оревнования на метел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Из березы иль из елки? </w:t>
      </w:r>
      <w:r>
        <w:rPr>
          <w:rFonts w:cs="Times New Roman" w:ascii="Times New Roman" w:hAnsi="Times New Roman"/>
          <w:i/>
          <w:sz w:val="28"/>
          <w:szCs w:val="28"/>
        </w:rPr>
        <w:t>(по 2 – 3 человек на метлу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нки на метл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Ну, а сейчас конкурс на звание самой меткой команд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ние в цель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Ну, сейчас, интересная, русская забав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ы налево, вы напра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се выходим на канат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тягивание  канат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Все герои хвалят детей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7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Ну что ж, детишки удалые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мой на север мне пор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щайте, люди, и простите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Зиму зла вы не держите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Желаю вам добра и света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 лишь тепла весной и летом!  </w:t>
      </w:r>
      <w:r>
        <w:rPr>
          <w:rFonts w:cs="Times New Roman" w:ascii="Times New Roman" w:hAnsi="Times New Roman"/>
          <w:i/>
          <w:sz w:val="28"/>
          <w:szCs w:val="28"/>
        </w:rPr>
        <w:t>(кланяется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вои права, Весна, вступа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родой править начина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кричат:</w:t>
      </w:r>
      <w:r>
        <w:rPr>
          <w:rFonts w:cs="Times New Roman" w:ascii="Times New Roman" w:hAnsi="Times New Roman"/>
          <w:sz w:val="28"/>
          <w:szCs w:val="28"/>
        </w:rPr>
        <w:t xml:space="preserve"> « Прощай, Зима!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(Звучит музыка, Зима уходит.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-й скоморох:</w:t>
      </w:r>
      <w:r>
        <w:rPr>
          <w:rFonts w:cs="Times New Roman" w:ascii="Times New Roman" w:hAnsi="Times New Roman"/>
          <w:sz w:val="28"/>
          <w:szCs w:val="28"/>
        </w:rPr>
        <w:t xml:space="preserve"> Зима прощенье попросила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2-й скоморох:</w:t>
      </w:r>
      <w:r>
        <w:rPr>
          <w:rFonts w:cs="Times New Roman" w:ascii="Times New Roman" w:hAnsi="Times New Roman"/>
          <w:sz w:val="28"/>
          <w:szCs w:val="28"/>
        </w:rPr>
        <w:t xml:space="preserve"> Конечно! Ведь законом было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Друг другу в пояс поклониться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 кем поругался – помириться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биду в сердце не таи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За боль и слезы всех прости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скоморох:</w:t>
      </w:r>
      <w:r>
        <w:rPr>
          <w:rFonts w:cs="Times New Roman" w:ascii="Times New Roman" w:hAnsi="Times New Roman"/>
          <w:sz w:val="28"/>
          <w:szCs w:val="28"/>
        </w:rPr>
        <w:t xml:space="preserve"> Веселись, запевай 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есну – красну прославля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есня « Весенняя полька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2-скоморох:</w:t>
      </w:r>
      <w:r>
        <w:rPr>
          <w:rFonts w:cs="Times New Roman" w:ascii="Times New Roman" w:hAnsi="Times New Roman"/>
          <w:sz w:val="28"/>
          <w:szCs w:val="28"/>
        </w:rPr>
        <w:t xml:space="preserve"> Весна, Весна, а с чем ты пришла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сна:</w:t>
      </w:r>
      <w:r>
        <w:rPr>
          <w:rFonts w:cs="Times New Roman" w:ascii="Times New Roman" w:hAnsi="Times New Roman"/>
          <w:sz w:val="28"/>
          <w:szCs w:val="28"/>
        </w:rPr>
        <w:t xml:space="preserve"> Пришла с великой радостью, с великой милостью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несла урожай в ваш великий кра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а хотите полетать  немножко с моими птицами да мошками?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! Я буду говорить, а вы поднимайте руки, машите ими да приговаривайте: "Летят, летят". Да только, чур, не ошибаться: "лететь" надо только вместе с теми, кто на самом деле летать может! Кто ошибется, тот выбывает из игры.</w:t>
        <w:br/>
        <w:t>   Грачи летят,</w:t>
        <w:br/>
        <w:t>   На всю Русь трубят:</w:t>
        <w:br/>
        <w:t xml:space="preserve">   - Гу-гу-гу! </w:t>
        <w:br/>
        <w:t>   Мы несем весну!</w:t>
        <w:br/>
        <w:t>   На всю Русь кричат:</w:t>
        <w:br/>
        <w:t>   - Гу-гу-гу!</w:t>
        <w:br/>
        <w:t>   Не догнать нас никому.</w:t>
        <w:br/>
        <w:t>Весна поднимает руки вверх, показывая, как летят грачи. "Летят, летят!" - кричат дети и поднимают руки.</w:t>
        <w:br/>
        <w:t>   Синицы летят,</w:t>
        <w:br/>
        <w:t>   На всю Русь кричат:</w:t>
        <w:br/>
        <w:t>   - Дзу-дзу-дзу!</w:t>
        <w:br/>
        <w:t>   Не поймать нас никому!</w:t>
        <w:br/>
        <w:t>"Летят, летят!" - повторяют все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Поросята летят,</w:t>
        <w:br/>
        <w:t>   Поросята визжат:</w:t>
        <w:br/>
        <w:t>   - Хрю-хрю-хрю!</w:t>
        <w:br/>
        <w:t>   Надоело нам в хлеву!</w:t>
        <w:br/>
        <w:t>Кто ошибся? Помните уговор - за ошибку из игры долой! Садитесь и на нас смотрите - уму-разуму учитесь!</w:t>
        <w:br/>
        <w:t>Игра продолжается.</w:t>
        <w:br/>
        <w:t>   Пчелы летят, гудят, бунчат:</w:t>
        <w:br/>
        <w:t>   - Жу-жу-жу!</w:t>
        <w:br/>
        <w:t>   Медову несем сыту.</w:t>
        <w:br/>
        <w:t>"Летят, летят!" - подтверждают дети.</w:t>
        <w:br/>
        <w:t>   Медведи летят,</w:t>
        <w:br/>
        <w:t>   Толстопятые рычат:</w:t>
        <w:br/>
        <w:t>   - Надоело нам в лесу.</w:t>
        <w:br/>
        <w:t>   Молодцы, ребята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й скоморох: </w:t>
      </w:r>
      <w:r>
        <w:rPr>
          <w:rFonts w:cs="Times New Roman" w:ascii="Times New Roman" w:hAnsi="Times New Roman"/>
          <w:sz w:val="28"/>
          <w:szCs w:val="28"/>
        </w:rPr>
        <w:t>Весна, а какую веселую, музыкальную и танцевальн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 знают наши ребята… Давайте покажем Весне, что мы умее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Муз. Игра «Шел козел по лесу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-й скоморох: </w:t>
      </w:r>
      <w:r>
        <w:rPr>
          <w:rFonts w:cs="Times New Roman" w:ascii="Times New Roman" w:hAnsi="Times New Roman"/>
          <w:sz w:val="28"/>
          <w:szCs w:val="28"/>
        </w:rPr>
        <w:t>Солнце в небе засиял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цветами заиграл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 природе все раст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и радость нам нес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есня «Вот и кончилась зима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сна:</w:t>
      </w:r>
      <w:r>
        <w:rPr>
          <w:rFonts w:cs="Times New Roman" w:ascii="Times New Roman" w:hAnsi="Times New Roman"/>
          <w:sz w:val="28"/>
          <w:szCs w:val="28"/>
        </w:rPr>
        <w:t xml:space="preserve"> Вот спасибо вам, друзья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веселили вы меня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 теперь пора прощаться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путь – дорогу отправлятьс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Чем же мне вас угости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а прощанье одарить? </w:t>
      </w:r>
      <w:r>
        <w:rPr>
          <w:rFonts w:cs="Times New Roman" w:ascii="Times New Roman" w:hAnsi="Times New Roman"/>
          <w:i/>
          <w:sz w:val="28"/>
          <w:szCs w:val="28"/>
        </w:rPr>
        <w:t>(обращается к скомороху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у – ка, друг, неси блины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Что румяны, маслян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Руси законом было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Щедро зиму провожать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Весну – красну встречать –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сех блинами угощать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е грустить и не скуча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Скоморохи выносят блины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сна:</w:t>
      </w:r>
      <w:r>
        <w:rPr>
          <w:rFonts w:cs="Times New Roman" w:ascii="Times New Roman" w:hAnsi="Times New Roman"/>
          <w:sz w:val="28"/>
          <w:szCs w:val="28"/>
        </w:rPr>
        <w:t xml:space="preserve"> Вот теперь пора мне уходить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 цветами, травами следить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тоб они росли и распускались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семи соками земными наливались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 свидания, друзья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ерез год вернусь к вам 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Весна под музыку уходит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33:00Z</dcterms:created>
  <dc:creator>Admin</dc:creator>
  <dc:description/>
  <cp:keywords/>
  <dc:language>en-US</dc:language>
  <cp:lastModifiedBy>Пользователь</cp:lastModifiedBy>
  <cp:lastPrinted>2014-04-07T16:21:00Z</cp:lastPrinted>
  <dcterms:modified xsi:type="dcterms:W3CDTF">2014-12-19T11:54:00Z</dcterms:modified>
  <cp:revision>3</cp:revision>
  <dc:subject/>
  <dc:title/>
</cp:coreProperties>
</file>