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у детей знания правил дорожного движения. Закрепить 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>представления детей о назначении светофора, о его сигналах. Закрепить понятия: дорога, тротуар, пешеходный переход, пешеход, велосипеди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различать следующие дорожные знаки: «Пересечение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с велосипедной дорожкой» (предупреждающие), «Пешеходная дорожка», «Велосипедная дорожка» (предписывающие), «Движение на велосипедах запрещено» (запрещающие), «Пешеходный переход»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«Подземный пешеходный переход», «Надземный пешеходный переход» (информационно-указательные зна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новым дорожным знаком «Пересечение с велосипедной дорожко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отзывчивость, желание прийт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ешеход, пешеходный переход, пересечение с велосипедной дорожкой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правилах перехода улицы, наблюдение, за движением пешеходов, конструирование надземного пешеходного перехода, рисование дорожных знаков: »Пешеходный переход», «Подземный пешеходный переход». Просмотр диафильма «Правила дорожного движения». Чтение рассказа «Зайка-велосипедист». Отгадывание загад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Беседа, вопросы, игровой момент, поисковая ситуация,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годня мы с вами отправимся в путешествие с колоб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мните, в сказке «жили-были дед да баба. Вот однажды и гово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: «Испекла бы ты, баба, колобок». Старуха по амбарам по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усекам поскребла и испекла колобок. Поставила его на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удить, а он – прыг, да и был таков, Докатился колобок до кали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алитка хитрая была,- две створки, обе на запоре. Прежде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го-либо пропустить, калитка вопросы задавала: на один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ветить – одна створка откроется, на второй ответить – и в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олобок – то только что испечен, ничего не знает, Как ту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жем колобку ответить на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гадка:  В два ряда дома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сять, двадцать, сто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 на друга глядят. (У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гадка:  От дома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дома и кончается. (Дор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творилась калитка и выкатился колобок на улицу. Ка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обок, катится, а навстречу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Колобок, колобок, я теб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Не 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: Тогда ответь на мои вопросы. Вот перед тобой улица. Скажи гд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ы ходить пешех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думался колобок и не знает, что ответить. Думаю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без вашей помощи не сп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шеходы должны ходить по тротуару.</w:t>
      </w:r>
    </w:p>
    <w:p>
      <w:pPr>
        <w:pStyle w:val="Normal"/>
        <w:rPr/>
      </w:pPr>
      <w:r>
        <w:rPr>
          <w:i/>
          <w:sz w:val="28"/>
          <w:szCs w:val="28"/>
        </w:rPr>
        <w:t>( 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А где должны ездить авто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шины ездят по дороге.</w:t>
      </w:r>
    </w:p>
    <w:p>
      <w:pPr>
        <w:pStyle w:val="Normal"/>
        <w:rPr/>
      </w:pPr>
      <w:r>
        <w:rPr>
          <w:i/>
          <w:sz w:val="28"/>
          <w:szCs w:val="28"/>
        </w:rPr>
        <w:t>( 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А где ну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рогу нужно переходить по пешеходному перех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Спасибо, вам ребята, покачусь 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: Погоди, колоб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ни и про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земный, назем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хожий на з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машин тебя спас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аспрощался колобок с зайцем и покатился дальше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встречу ему волк. Поучает его вол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бег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мотри на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дскажи словечк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 закон просто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расный свет зажегся… (сто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тый скажет пешеход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отовься к … (переход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зеленый вперед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т он всем… (иди).</w:t>
      </w:r>
    </w:p>
    <w:p>
      <w:pPr>
        <w:pStyle w:val="Normal"/>
        <w:rPr/>
      </w:pPr>
      <w:r>
        <w:rPr>
          <w:i/>
          <w:sz w:val="28"/>
          <w:szCs w:val="28"/>
        </w:rPr>
        <w:t>( на слайде светофор, у которого  меняются све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Правильно, дети. А колобок между тем все катится и катится.  </w:t>
      </w:r>
    </w:p>
    <w:p>
      <w:pPr>
        <w:pStyle w:val="Normal"/>
        <w:rPr/>
      </w:pPr>
      <w:r>
        <w:rPr>
          <w:sz w:val="28"/>
          <w:szCs w:val="28"/>
        </w:rPr>
        <w:t>А навстречу ему медведь на велосипе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айд: медведь едет на велосипеде по велосипедной доро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Колобок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теб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Не ешь меня, а лучше дай мне покататься на велосипеде.</w:t>
      </w:r>
    </w:p>
    <w:p>
      <w:pPr>
        <w:pStyle w:val="Normal"/>
        <w:rPr/>
      </w:pPr>
      <w:r>
        <w:rPr>
          <w:sz w:val="28"/>
          <w:szCs w:val="28"/>
        </w:rPr>
        <w:t>Медведь: Нет, колобок, ты еще маленький кататься на велосипеде дл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ак быть? Что мы можем предложить коло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жно кататься со взрослыми на велосипеде, имеющее дополн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е седло на 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кататься на детском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Только я боюсь кататься  по проезжей части вдруг какая-нибудь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шина  не заметит и раздави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 для катания на велосипеде существуют специаль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. Они обозначены, соответствующи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овите колобку, какие это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Велосипедная доро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елосипедное движение запрещен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есть еще один знак, который предупреждает 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том, что дорога пересекается с велосипедной дорожкой. Этот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и называется «Пересечение с велосипедной дорожк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омните его и расскажите, как он выглядит. Давайте все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ем, как он назы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ят слай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ух колесах я к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мя педалями вер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уль держусь, гляжу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наю скоро повор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у правую я подни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право смело повер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чусь на холостом х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пешеходов на ви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вигаясь по залу поднимают правую или левую руку при поворот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Спасибо, ребята. Теперь я знаю, как ездить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покатился дальше. Но вот новая встреча – рыжая плу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ичка на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Колобок, колобо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тебя съем, если не выполнишь мое задание. Вот велосипе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шина, чем они похожи? Ни за что не догадае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вместе попробуем сравнить эти ви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слайде появляются машина и велосипе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сравнивают объекты, выделяя общее. В конце обобщают ответы и делают вывод. Что у них есть руль, колеса, фары. Отличия: у машины есть салон, у велосипеда нет, машина приводится в движение при помощи мотора, велосипед за счет мускульной си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Жаль, лисичке, отпускать колобка и решила она его еще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знак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собирают зна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лиса хитрая она еще один дорожный знак приготовила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вот только мне он совсем не знаком. А, вам, ребята? Что в этом знаке не правильно?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какая лиса хитрая, совсем хотела колобка запутать, но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шей помощью он  и с последним препятствием спр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 и здоров колобок и не раз еще к нам в гости при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54:00Z</dcterms:created>
  <dc:creator>Руслан</dc:creator>
  <dc:description/>
  <cp:keywords/>
  <dc:language>en-US</dc:language>
  <cp:lastModifiedBy>Irina</cp:lastModifiedBy>
  <dcterms:modified xsi:type="dcterms:W3CDTF">2013-11-11T15:18:00Z</dcterms:modified>
  <cp:revision>9</cp:revision>
  <dc:subject/>
  <dc:title>Программное содержание: </dc:title>
</cp:coreProperties>
</file>