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Сельскохозяйственный транспор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формировать знания о видах транспортных средств; учить различать виды транспортных средств по назначению, внешнему виду, составным частям, действ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ети, на прошлом занятии мы с вами говорили о хлеб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Давайте вспомним, из чего пекут хлеб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уда берется мук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чего ее делают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где выращивают зер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сельскохозяйственном транспорте, с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щью которого труженики села выращивают на полях богатый урожай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, приходит почтальон и приносит письмо 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55" w:leader="none"/>
        </w:tabs>
        <w:ind w:left="1155" w:hanging="115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нам прислали письмо из деревни Простоквашино. Написали его          знакомые вам герои из мультфильма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 2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они нам написали в письме? Давайте откроем его и прочитаем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 открывает письмо, читает 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дравствуйте, дети! Мы живем в деревне Простоквашино. Хотим рассказать о том , что интересного есть у нас в деревне. А есть у нас в деревне такой необычный парк. Люди там не отдыхают, а работают. И называется он «Машино-тракторный парк». В этом парке стоят сельскохозяйственные машины: трактора и комбайн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й главный в этом парке инженер- механик Олег Петрович. Он рассказал нам очень много интересного о сельскохозяйственном транспор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отим загадать вам загадку. Отгадайте о каком сельскохозяйственном транспорте идет речь.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i/>
          <w:sz w:val="28"/>
          <w:szCs w:val="28"/>
          <w:u w:val="single"/>
        </w:rPr>
        <w:t>(слайд №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   «Овсом не корм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нутом не гон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паш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емь плугов тащи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тракт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рактора, дети, бывают разного вида. Трактор, у которого колеса, как у автомобиля, называется трактором на колесном ходу. Если у трактора, вместо колес гусеницы, то его называют гусеничным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теперь еще одна загадка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слайд №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     «В желтом п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рабль плы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ерна собир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кузов насыпае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комбай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ак вы думаете, какие машины кроме трактора и комбайна помогают труженикам сел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 дядя Федор, Шарик и Матросскин прислали нам загадку об этом транспорте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7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    « Что за конь та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ест, не пьет, груз большой ве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Людям помог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адость доставля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грузовая маш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хозяйственный транспорт очень помогает труженикам села в их нелегком тру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У каждой маши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Дела и з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Машины выходя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 утра на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т трактор пашет. У плуга есть острые ножи. Ими плуг режет землю пла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 трактор боронует. Борона пласты разравнивает, делает землю мяг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 трактор сеет зерно. С помощью сеялки зерно попадает в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 трактор вносит удобрение, чтобы вырос хороший уро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ще трактора могут возить тяжелые грузы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9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а как вы думаете, как  называют человека, который работает на тракто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 читает дальше письм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ожь наливается зер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Тяжелым, урожайн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солнечным, погожим д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 поля идут комбайны…</w:t>
      </w:r>
      <w:r>
        <w:rPr>
          <w:i/>
          <w:sz w:val="28"/>
          <w:szCs w:val="28"/>
          <w:u w:val="single"/>
        </w:rPr>
        <w:t>(слайд №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айн жнет, молотит, сгребает солому, а управляет этой сложной машиной человек, которого называют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Грузовики спешат, гудят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езут с полей пшен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олхозный урожай бог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ы можем им гордиться!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1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комбайном едет грузовая машина. В машину плотной желтой струей сыплется зерно. Затем шофер увозит зерно на зерноток. Грузовые машины помогают труженикам села и возят не только зерно, но и разные грузы.</w:t>
      </w:r>
      <w:r>
        <w:rPr>
          <w:i/>
          <w:sz w:val="28"/>
          <w:szCs w:val="28"/>
          <w:u w:val="single"/>
        </w:rPr>
        <w:t>(слайд №12)</w:t>
      </w:r>
    </w:p>
    <w:p>
      <w:pPr>
        <w:pStyle w:val="Normal"/>
        <w:rPr/>
      </w:pPr>
      <w:r>
        <w:rPr>
          <w:i/>
          <w:sz w:val="28"/>
          <w:szCs w:val="28"/>
        </w:rPr>
        <w:t>Вот мы и познакомились с сельскохозяйственным транспортом и убедились, что он нужен и важен сельскому хозяйству.»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этом письмо из Простоквашино заканчивается. Дядя Федор, Шарик и Матроскин надеются, что вы узнали много нового и полезного из их пись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, давайте отложим письмо в сторонку и немножк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зкультурная минутка (повторяем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цей широкой, гулкой          ( руки в стороны пооче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идем мы на прогулку.        ( 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печатлений очень много        ( повороты головы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 радостной дорога.           (хлоп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Дети, дядя Федор прислал в письме для вас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Воспитатель раздает на каждый стол карточку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идактическая игра « Что лишнее?»  </w:t>
      </w:r>
      <w:r>
        <w:rPr>
          <w:i/>
          <w:sz w:val="28"/>
          <w:szCs w:val="28"/>
          <w:u w:val="single"/>
        </w:rPr>
        <w:t>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ледующее задание для вас еще труднее. Нужно будет сложить картинку из  разрезан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Воспитатель раздает на каждый стол разрезанные карт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 изображением сельскохозяйствен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дактическая игра « Сложи из частей картину».</w:t>
      </w:r>
      <w:r>
        <w:rPr>
          <w:i/>
          <w:sz w:val="28"/>
          <w:szCs w:val="28"/>
          <w:u w:val="single"/>
        </w:rPr>
        <w:t>( 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Карточки с заданиями можно сложить в маленькие конвер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ожить заранее в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 письме есть еще интересные раскраски из жизни села и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лагаю вам раскрасить их. А на следующем занятии мы напишем письм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им его вместе с вашими рисунками в деревню Простокваш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 Дети выбирают раскраски по желанию и раскрашивают).                                                                                     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9:00Z</dcterms:created>
  <dc:creator>student</dc:creator>
  <dc:description/>
  <cp:keywords/>
  <dc:language>en-US</dc:language>
  <cp:lastModifiedBy>Irina</cp:lastModifiedBy>
  <dcterms:modified xsi:type="dcterms:W3CDTF">2013-11-11T05:23:00Z</dcterms:modified>
  <cp:revision>17</cp:revision>
  <dc:subject/>
  <dc:title>Министерство  образования и науки РФ</dc:title>
</cp:coreProperties>
</file>