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5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 образовательной деятельности по ознакомлению с окружающим миро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тему:«Широка страна моя родная» для детей второй младшей  группы </w:t>
      </w:r>
      <w:r>
        <w:rPr>
          <w:sz w:val="28"/>
          <w:szCs w:val="28"/>
          <w:u w:val="single"/>
        </w:rPr>
        <w:t>использованные  технологии: «исследовательск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И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Беспалова Ольг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понятие «Россия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иродой нашей страны:средней полосы,Сибири; дать представления о пусты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лушать и отвечать на вопросы по тем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интерес к природе родной стра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люстрации с видами льдов Арктики, леса, тайги, пустыни. Флаг России, карта России, игрушка Хрюш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другими занятиями и видами деятельности:</w:t>
      </w:r>
      <w:r>
        <w:rPr>
          <w:sz w:val="28"/>
          <w:szCs w:val="28"/>
        </w:rPr>
        <w:t xml:space="preserve"> рассматривание альбома «Наш город-Санкт-Петербург», беседы о город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ходит Хрюша с флажком.</w:t>
      </w:r>
    </w:p>
    <w:p>
      <w:pPr>
        <w:pStyle w:val="Normal"/>
        <w:ind w:left="720" w:right="0" w:hanging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Ребята смотрите к нам Хрюша пришел. </w:t>
      </w:r>
    </w:p>
    <w:p>
      <w:pPr>
        <w:pStyle w:val="Normal"/>
        <w:ind w:left="720" w:right="0" w:hanging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то у него в руках? Это не просто флажок, это флаг нашей стран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сегодня мы с вами расскажем Хрюше о нашей стране, в которой мы живем , о нашей Родине. Наша страна называется Россия, давайте вместе скажем : «Россия». Как называется город в котором мы живем?(ответы детей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о наш город-Санкт-Петербург. Давайте все вместе скажем: «Санкт- Петербург». Вы все ездили по нашему городу , наш город большой?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ана наша намного больше,(вывешивается карта России) ведь Санкт-Петербург- это только маленький её кусочек. Вот карта нашей страны , а эта точка на карте- это наш город. Россия настолько большая, что если мы захотим проехать из одного края в другой, то на самом быстром самолете лететь придется целый день. Наша страна настолько большая, что когда в одном краю -день, и все дети гуляют и играют, то в других городах и селах- ночь, и все люди крепко- крепко спят.(показать на карте где день, где ночь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кран выводится слайд с изображением леса. Слайд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мы с вами видим сейчас?  Какие краски взял художник для своей картины? В нашей стране много- много лесов, поэтому ее можно назвать зелено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кране слайд с  изображением пустыни. Слайд 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посмотрите, что на этой картине?  Какого цвета песок? Это пустыня. Здесь жарко и нет воды, поэтому и растений здесь очень-очень мало. Эта часть нашей страны — желтая. Как называется место , где очень-очень жарко , песок и нет рек и озер- нет воды. Давайте все вместе скажем: «Пустыня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кране слайд с изображением Арктических льдов. Слайд 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трите внимательно, что теперь изображает художник? Что бы нарисовать снег и лед ,какие краски он использует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Да, это Арктический лед. Есть такое место на севере нашей страны- Арктика.(показать на карте)Это белоснежное царство холода, снега и льда. Давайте все вместе скажем «Арктика». Молодцы!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ерь давайте немного попутешествуем по нашей стра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sz w:val="28"/>
          <w:szCs w:val="28"/>
        </w:rPr>
        <w:t>Физ минут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тропинке в лес пойдем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дети шагаю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Лужу мимо обойд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обходят воображаемую луж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ерепрыгнем ручеек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перепрыгивают ручее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осмотрели мы налево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смотрят нале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осмотрели мы направо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смотрят напра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осмотрели вверх на солнышк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смотрят вверх, стоя на носочках  +++  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Ах, какая красота!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удивляются ,разводят руки в стороны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олодцы хорошо поиграли. Садитесь на стульчики у нас еще картинки осталис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ится слайд «Тайга»  Слайд 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 на картинку что это?Ребята, этот лес называют тайгой, он намного больше обычного и деревья здесь растут хвойные. Вы знаете какие деревья называют хвойными?  Да это ель, сосна, кедр, пихта- у этих деревьев вместо листочков- иголочки или хвоя. Давайте все вместе скажем : «Тайга» , чтобы лучше запомнить название хвойного леса. Здесь художник использует какие краски? Правильно зелены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ще у нас есть степные просторы посмотрите на экран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ится слайд «Степь»  Слайд 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, что мы видим? Да, в степи растет только травка и цветочки, а деревьев совсем нет. Степь по размеру такая же большая, как и лес. Представьте, что мы едем в поезде целый день и смотрим в окно, а там совсем нет деревьев.  Летом там очень жарко и вся травка на солнышке выгорает и становится желтого цвета. Какого цвета у нас степь? Правильно весной зеленая, а летом желта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какая разноцветная наша страна: (показать на карте России) зеленая от леса, белая от снега и льда, желтая от пустыни и степи. В одном конце России очень жарко и земля там желтая, в это время в другом конце страны холодно и земля там бела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какая удивительная наша страна Росси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чем мы сегодня занимались, что мы узнали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цы! Очень много вы сегодня узнал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рюша, тебе понравился наш рассказ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о прощаемся с Хрюшей. До свид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28:33Z</dcterms:created>
  <dc:creator/>
  <dc:description/>
  <dc:language>en-US</dc:language>
  <cp:lastModifiedBy/>
  <cp:lastPrinted>2015-04-19T21:04:00Z</cp:lastPrinted>
  <cp:revision>0</cp:revision>
  <dc:subject/>
  <dc:title/>
</cp:coreProperties>
</file>