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43"/>
        <w:gridCol w:w="3297"/>
        <w:gridCol w:w="2618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: « Здравствуй, осень золотая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(организация) предметно-развивающей среды  для самостоятельной деятельности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"Танцующие листья"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«Художественное творчество»,  </w:t>
            </w:r>
          </w:p>
          <w:p>
            <w:pPr>
              <w:pStyle w:val="Normal"/>
              <w:rPr/>
            </w:pPr>
            <w:r>
              <w:rPr/>
              <w:t>«Познание», «Коммуникация»,  «Социализ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сть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Вызвать у детей желание делать лепные картины. Познакомить с техникой рельефной лепки. Развивать чувство формы и компози- ции  ("Художественное творчество").</w:t>
            </w:r>
          </w:p>
          <w:p>
            <w:pPr>
              <w:pStyle w:val="Normal"/>
              <w:rPr/>
            </w:pPr>
            <w:r>
              <w:rPr/>
              <w:t>2. Знакомить с характер- ными признаками осени. Закреплять знания о строе- нии дерева ("Познание").</w:t>
            </w:r>
          </w:p>
          <w:p>
            <w:pPr>
              <w:pStyle w:val="Normal"/>
              <w:rPr/>
            </w:pPr>
            <w:r>
              <w:rPr/>
              <w:t>3. Развитие диалогической речи, обогащение словаря   ( "Коммуникация").</w:t>
            </w:r>
          </w:p>
          <w:p>
            <w:pPr>
              <w:pStyle w:val="Normal"/>
              <w:rPr/>
            </w:pPr>
            <w:r>
              <w:rPr/>
              <w:t>4. Развитие игровой деятельности.  Игра-импро- визация "Шаловливые лис- точки". ("Социализация").</w:t>
            </w:r>
          </w:p>
          <w:p>
            <w:pPr>
              <w:pStyle w:val="Normal"/>
              <w:rPr/>
            </w:pPr>
            <w:r>
              <w:rPr/>
              <w:t>5. Практическое овладение правилами безопасного обращения с предметами (плстилин, стеки и др)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1.Упражнение, приемы декоративной лепки</w:t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Наглядные пособия (календари, открытки) - нагляд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ссказ, объяснение           - словесные.</w:t>
            </w:r>
          </w:p>
          <w:p>
            <w:pPr>
              <w:pStyle w:val="Normal"/>
              <w:rPr/>
            </w:pPr>
            <w:r>
              <w:rPr/>
              <w:t>Материалы и оборудова- ние. Календари, художест- венные открытки с изображением осенних листьев и деревьев, пластилин, стеки, картон, салфетк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Л.А. Парамонова  Развивающие занятия с детьми 5-6 лет, стр.14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(по плану специалиста)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ем детей в групповой комнате.</w:t>
            </w:r>
          </w:p>
          <w:p>
            <w:pPr>
              <w:pStyle w:val="Normal"/>
              <w:rPr/>
            </w:pPr>
            <w:r>
              <w:rPr/>
              <w:t>- Беседа на тему: «Что ты видел по дороге в детский сад?».</w:t>
            </w:r>
          </w:p>
          <w:p>
            <w:pPr>
              <w:pStyle w:val="Normal"/>
              <w:rPr/>
            </w:pPr>
            <w:r>
              <w:rPr/>
              <w:t>-Д/и «Чьи припасы?». Цель: закрепить знания о подготовке животных к зиме.</w:t>
            </w:r>
          </w:p>
          <w:p>
            <w:pPr>
              <w:pStyle w:val="Normal"/>
              <w:rPr/>
            </w:pPr>
            <w:r>
              <w:rPr/>
              <w:t>-П/и «Белка выбирает дупло».</w:t>
            </w:r>
          </w:p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"Осенние месяц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 Наблюдение за вороной.</w:t>
            </w:r>
          </w:p>
          <w:p>
            <w:pPr>
              <w:pStyle w:val="Normal"/>
              <w:rPr/>
            </w:pPr>
            <w:r>
              <w:rPr/>
              <w:t>Цель: Расширять знания о вороне. Развивать любознательность и интерес к жизни птиц.</w:t>
            </w:r>
          </w:p>
          <w:p>
            <w:pPr>
              <w:pStyle w:val="Normal"/>
              <w:rPr/>
            </w:pPr>
            <w:r>
              <w:rPr/>
              <w:t>-Инд. работа с Валерой, Артемом. "Самый быстрый"(упражнять в беге).</w:t>
            </w:r>
          </w:p>
          <w:p>
            <w:pPr>
              <w:pStyle w:val="Normal"/>
              <w:rPr/>
            </w:pPr>
            <w:r>
              <w:rPr/>
              <w:t>-С/Р игра «Путешествие в лес».</w:t>
            </w:r>
          </w:p>
          <w:p>
            <w:pPr>
              <w:pStyle w:val="Normal"/>
              <w:rPr/>
            </w:pPr>
            <w:r>
              <w:rPr/>
              <w:t>-П/И "Птицы в гнёздышках".</w:t>
            </w:r>
          </w:p>
          <w:p>
            <w:pPr>
              <w:pStyle w:val="Normal"/>
              <w:rPr/>
            </w:pPr>
            <w:r>
              <w:rPr/>
              <w:t>Цель: Закреплять умение ходить и бегать в рассыпную, не наталкиваясь друг на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>-Инд. работа по развитию речи с Региной и Богданом. Д/и «Назови птицу с нужным звуком».</w:t>
            </w:r>
          </w:p>
          <w:p>
            <w:pPr>
              <w:pStyle w:val="Normal"/>
              <w:rPr/>
            </w:pPr>
            <w:r>
              <w:rPr/>
              <w:t>-Вечер поэзии «Здравствуй, осень золотая». (чтение стихов русских поэтов, посвященных осен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 Наблюдение за погодой. Цель: закрепить знания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-Инд. работа с Региной, Ильёй, Кириллом. "Догони меня"(бег в нужном направлении).</w:t>
            </w:r>
          </w:p>
          <w:p>
            <w:pPr>
              <w:pStyle w:val="Normal"/>
              <w:rPr/>
            </w:pPr>
            <w:r>
              <w:rPr/>
              <w:t xml:space="preserve">- Подвижная игра «Гуси-Лебеди». </w:t>
            </w:r>
          </w:p>
          <w:p>
            <w:pPr>
              <w:pStyle w:val="Normal"/>
              <w:rPr/>
            </w:pPr>
            <w:r>
              <w:rPr/>
              <w:t>Цель: Развивать ловкость, умение действовать по сигналу, соблюдать правила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ить силуэты животных и птиц для составления осенних пейз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, 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нтр творчества помес-     тить силуэты животных и птиц для составления осенних пейз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ести на участок совочки, мячи, формочки, лопатки для самостоятельной игровой деятельности детей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ыставки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Осень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I am</cp:lastModifiedBy>
  <cp:lastPrinted>2013-09-18T09:20:00Z</cp:lastPrinted>
  <dcterms:modified xsi:type="dcterms:W3CDTF">2013-11-11T04:36:00Z</dcterms:modified>
  <cp:revision>37</cp:revision>
  <dc:subject/>
  <dc:title/>
</cp:coreProperties>
</file>