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43"/>
        <w:gridCol w:w="3297"/>
        <w:gridCol w:w="2618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: « Здравствуй, осень золотая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"Осень водит сочной кистью"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Познание», «Коммуникация»,  «Социализация»,</w:t>
            </w:r>
          </w:p>
          <w:p>
            <w:pPr>
              <w:pStyle w:val="Normal"/>
              <w:rPr/>
            </w:pPr>
            <w:r>
              <w:rPr/>
              <w:t>«Безопасность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Закреплять умения детей рисовать с натуры, переда- вая форму и окраску осен- них листьев. Совершенст- вовать изобразительную технику(смешивать аква- рельные краски для получе- ния сложных оттенков и передачи осеннего колари- та). Познакомить с новым способом получения изоб- ражения - наносить  краску на листья и "печатать"  ими на бумаге ("Художествен- ное творчество"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ить с характерны -ми признаками объектов (осенние листья) и явлений природы (листопад) ("Познание").</w:t>
            </w:r>
          </w:p>
          <w:p>
            <w:pPr>
              <w:pStyle w:val="Normal"/>
              <w:rPr/>
            </w:pPr>
            <w:r>
              <w:rPr/>
              <w:t>3. Развитие диалогической речи, обогащение словаря   ( "Коммуникация").</w:t>
            </w:r>
          </w:p>
          <w:p>
            <w:pPr>
              <w:pStyle w:val="Normal"/>
              <w:rPr/>
            </w:pPr>
            <w:r>
              <w:rPr/>
              <w:t>4. Развитие игровой деятельности.  Игра-импро- визация "Ветер- озорник". ("Социализация").</w:t>
            </w:r>
          </w:p>
          <w:p>
            <w:pPr>
              <w:pStyle w:val="Normal"/>
              <w:rPr/>
            </w:pPr>
            <w:r>
              <w:rPr/>
              <w:t>5. Практическое овладение правилами безопасного обращения с предметами (кисти, кра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1.Упражнение (работа с изо. материалом)- практи- ческие.</w:t>
            </w:r>
          </w:p>
          <w:p>
            <w:pPr>
              <w:pStyle w:val="Normal"/>
              <w:rPr/>
            </w:pPr>
            <w:r>
              <w:rPr/>
              <w:t>2.Показ способа получения изображения - наглядные.</w:t>
            </w:r>
          </w:p>
          <w:p>
            <w:pPr>
              <w:pStyle w:val="Normal"/>
              <w:rPr/>
            </w:pPr>
            <w:r>
              <w:rPr/>
              <w:t>3.Рассказ, объяснение           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- ние. Акварельные краски, простые карандаши, белые листы бумаги. Осенние листья, собранные детьми на прогулк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Л.А. Парамонова  Развивающие занятия с детьми 5-6 лет, стр.14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rPr/>
            </w:pPr>
            <w:r>
              <w:rPr/>
              <w:t>(по плану специалис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Прием детей в групповой комнате.</w:t>
            </w:r>
          </w:p>
          <w:p>
            <w:pPr>
              <w:pStyle w:val="Normal"/>
              <w:rPr/>
            </w:pPr>
            <w:r>
              <w:rPr/>
              <w:t>-Экологическая сказка – беседа «Приключения ветра». Цель: конкретизировать и закрепить знания о ветре.</w:t>
            </w:r>
          </w:p>
          <w:p>
            <w:pPr>
              <w:pStyle w:val="Normal"/>
              <w:rPr/>
            </w:pPr>
            <w:r>
              <w:rPr/>
              <w:t>-П/и «Догонялки с ветром".</w:t>
            </w:r>
          </w:p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"Осенние месяцы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Наблюдаем за дождливой погодой. Цель: познакомить с наиболее типичными приметами поздней осени – дождливой погодой; уточнить название и назначение одежды.</w:t>
            </w:r>
          </w:p>
          <w:p>
            <w:pPr>
              <w:pStyle w:val="Normal"/>
              <w:rPr/>
            </w:pPr>
            <w:r>
              <w:rPr/>
              <w:t>-Д/и «Кто где живет?». Цель: закрепить умение группировать растения по их строению (кустарники, деревья).</w:t>
            </w:r>
          </w:p>
          <w:p>
            <w:pPr>
              <w:pStyle w:val="Normal"/>
              <w:rPr/>
            </w:pPr>
            <w:r>
              <w:rPr/>
              <w:t>-П/и «Стоп». Цель: упражнять детей в умении выполнять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  <w:t>Инд. работа: Закрепить ходьбу широким ша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Гимнастика после сна.                     </w:t>
            </w:r>
          </w:p>
          <w:p>
            <w:pPr>
              <w:pStyle w:val="Normal"/>
              <w:rPr/>
            </w:pPr>
            <w:r>
              <w:rPr/>
              <w:t>-Чтение детям "Осень на пороге".</w:t>
            </w:r>
          </w:p>
          <w:p>
            <w:pPr>
              <w:pStyle w:val="Normal"/>
              <w:rPr/>
            </w:pPr>
            <w:r>
              <w:rPr/>
              <w:t>-Д/и « Чей хвост, чья голова?». Цель: закрепить знание внешнего облика птиц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 Наблюдение за воробьями.</w:t>
            </w:r>
          </w:p>
          <w:p>
            <w:pPr>
              <w:pStyle w:val="Normal"/>
              <w:rPr/>
            </w:pPr>
            <w:r>
              <w:rPr/>
              <w:t xml:space="preserve">Цель: Расширять знания о внешнем виде и повадках воробья. </w:t>
            </w:r>
          </w:p>
          <w:p>
            <w:pPr>
              <w:pStyle w:val="Normal"/>
              <w:rPr/>
            </w:pPr>
            <w:r>
              <w:rPr/>
              <w:t>-Инд.работа с Родионом, Лёвой, Соней Р. "С кочки на кочку". Упражнять в прыжках на двух ногах.</w:t>
            </w:r>
          </w:p>
          <w:p>
            <w:pPr>
              <w:pStyle w:val="Normal"/>
              <w:rPr/>
            </w:pPr>
            <w:r>
              <w:rPr/>
              <w:t>-Игры с выносным материалом по желанию детей.</w:t>
            </w:r>
          </w:p>
          <w:p>
            <w:pPr>
              <w:pStyle w:val="Normal"/>
              <w:rPr/>
            </w:pPr>
            <w:r>
              <w:rPr/>
              <w:t>- П/И "Воробушки и кот".</w:t>
            </w:r>
          </w:p>
          <w:p>
            <w:pPr>
              <w:pStyle w:val="Normal"/>
              <w:rPr/>
            </w:pPr>
            <w:r>
              <w:rPr/>
              <w:t>Цель: Закреплять умение спрыги- вать, сгибая ноги коленях, бегать не задевая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ллюстраций картин на тему: "Осень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, 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нтр творчества поместить трафареты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, 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– рекомендация «Как одеть ребенка на прогул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I am</cp:lastModifiedBy>
  <cp:lastPrinted>2012-11-01T11:15:00Z</cp:lastPrinted>
  <dcterms:modified xsi:type="dcterms:W3CDTF">2013-11-11T04:35:00Z</dcterms:modified>
  <cp:revision>51</cp:revision>
  <dc:subject/>
  <dc:title/>
</cp:coreProperties>
</file>