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43"/>
        <w:gridCol w:w="3297"/>
        <w:gridCol w:w="2618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: « Здравствуй, осень золотая 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азноцветные краски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ние», «Коммуникация»,  «Социализа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первичные представления о признаках осени (дни становятся короче, солнце всё меньше греет, меняется цвет листьев и т.д.), по изменениям погоды, внешнего вида растений, устанавливать взаимосвязи живой и неживой природы  ("Познание").</w:t>
            </w:r>
          </w:p>
          <w:p>
            <w:pPr>
              <w:pStyle w:val="Normal"/>
              <w:rPr/>
            </w:pPr>
            <w:r>
              <w:rPr/>
              <w:t>2.Развитие диалогической речи, обогащение словаря   ("Коммуникация").</w:t>
            </w:r>
          </w:p>
          <w:p>
            <w:pPr>
              <w:pStyle w:val="Normal"/>
              <w:rPr/>
            </w:pPr>
            <w:r>
              <w:rPr/>
              <w:t>3.Развитие игровой деятельности - игра"Узнай лист"  ("Социализация"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1.Игры, упражнения с листьями- практические.</w:t>
            </w:r>
          </w:p>
          <w:p>
            <w:pPr>
              <w:pStyle w:val="Normal"/>
              <w:rPr/>
            </w:pPr>
            <w:r>
              <w:rPr/>
              <w:t>2.Демонстрация картин, листьев разных деревьев - наглядные.</w:t>
            </w:r>
          </w:p>
          <w:p>
            <w:pPr>
              <w:pStyle w:val="Normal"/>
              <w:rPr/>
            </w:pPr>
            <w:r>
              <w:rPr/>
              <w:t>3.Рассказ, объяснение, вопросы -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- ние. Осенние листья разных деревьев и кустарник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Л.А. Парамонова  Развивающие занятия с детьми 5-6 лет, стр.1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(по плану специалиста)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Прием детей в групповой комнате.</w:t>
            </w:r>
          </w:p>
          <w:p>
            <w:pPr>
              <w:pStyle w:val="Normal"/>
              <w:rPr/>
            </w:pPr>
            <w:r>
              <w:rPr/>
              <w:t xml:space="preserve">-Предложить детям для рассматри- вания альбом «ОСЕНЬ».Прочитать стихотворение В. Берестова «Первый листопад».Пальчиковая гимнастика «Осенний букет». </w:t>
            </w:r>
          </w:p>
          <w:p>
            <w:pPr>
              <w:pStyle w:val="Normal"/>
              <w:rPr/>
            </w:pPr>
            <w:r>
              <w:rPr/>
              <w:t>-Д/и « Четвертый лишний» (приз- наки осени).</w:t>
            </w:r>
          </w:p>
          <w:p>
            <w:pPr>
              <w:pStyle w:val="Normal"/>
              <w:rPr/>
            </w:pPr>
            <w:r>
              <w:rPr/>
              <w:t>-Утренняя гимнастика.</w:t>
            </w:r>
          </w:p>
          <w:p>
            <w:pPr>
              <w:pStyle w:val="Normal"/>
              <w:rPr/>
            </w:pPr>
            <w:r>
              <w:rPr/>
              <w:t>"Осенние месяц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-Наблюдение за  листопадом. Пред- ложить детям отгадать стихи-загадки об осени. Провести беседу. Цель: Знакомить с многообразием красок осени, понятием «листо- пад», воспитывать любовь к природе.</w:t>
            </w:r>
          </w:p>
          <w:p>
            <w:pPr>
              <w:pStyle w:val="Normal"/>
              <w:rPr/>
            </w:pPr>
            <w:r>
              <w:rPr/>
              <w:t xml:space="preserve">-Инд. работа с Региной, Валерой, Ярославом. Прыжки в круг и из круга, выложенного из листьев. </w:t>
            </w:r>
          </w:p>
          <w:p>
            <w:pPr>
              <w:pStyle w:val="Normal"/>
              <w:rPr/>
            </w:pPr>
            <w:r>
              <w:rPr/>
              <w:t>-С/Р игра «С какого дерева лист».</w:t>
            </w:r>
          </w:p>
          <w:p>
            <w:pPr>
              <w:pStyle w:val="Normal"/>
              <w:rPr/>
            </w:pPr>
            <w:r>
              <w:rPr/>
              <w:t xml:space="preserve">-Подвижная игра «Ловишки». </w:t>
            </w:r>
          </w:p>
          <w:p>
            <w:pPr>
              <w:pStyle w:val="Normal"/>
              <w:rPr/>
            </w:pPr>
            <w:r>
              <w:rPr/>
              <w:t>Цель: Развивать ловкость, умение действовать по сигналу, соблюда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rPr/>
            </w:pPr>
            <w:r>
              <w:rPr/>
              <w:t>-Рассказывание на тему стихотворения Е. Трутневой «Осень».</w:t>
            </w:r>
          </w:p>
          <w:p>
            <w:pPr>
              <w:pStyle w:val="Normal"/>
              <w:rPr/>
            </w:pPr>
            <w:r>
              <w:rPr/>
              <w:t>- Динамическая пауза «Осенний лес».</w:t>
            </w:r>
          </w:p>
          <w:p>
            <w:pPr>
              <w:pStyle w:val="Normal"/>
              <w:rPr/>
            </w:pPr>
            <w:r>
              <w:rPr/>
              <w:t>- «Нарисуй, как падает лист» (рисование прямых, волнистых, спиральных ли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Наблюдение  за небом и облаками. Цель: продолжать закреплять знания о явлениях неживой природы; уточнить понятие «Туча».</w:t>
            </w:r>
          </w:p>
          <w:p>
            <w:pPr>
              <w:pStyle w:val="Normal"/>
              <w:rPr/>
            </w:pPr>
            <w:r>
              <w:rPr/>
              <w:t xml:space="preserve">-Инд. работа с Игорем, Варей, Артемом. Прыжки на месте на одной ноге.  </w:t>
            </w:r>
          </w:p>
          <w:p>
            <w:pPr>
              <w:pStyle w:val="Normal"/>
              <w:rPr/>
            </w:pPr>
            <w:r>
              <w:rPr/>
              <w:t>-Игры с выносным материалом по желанию детей.</w:t>
            </w:r>
          </w:p>
          <w:p>
            <w:pPr>
              <w:pStyle w:val="Normal"/>
              <w:rPr/>
            </w:pPr>
            <w:r>
              <w:rPr/>
              <w:t>-П/и «Море волнуется». Цель: развивать фантазию, умение выражать в движении задуманны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полнить детскую библиотеку книгами и иллюстрациями на тему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ОСЕНЬ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, ящички для цветов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центр творчества поместить трафареты листье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апки-передвижки с нагляд- ной информацией для родителей "Осень наступил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color w:val="808080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I am</cp:lastModifiedBy>
  <cp:lastPrinted>2012-11-01T11:15:00Z</cp:lastPrinted>
  <dcterms:modified xsi:type="dcterms:W3CDTF">2013-11-11T04:27:00Z</dcterms:modified>
  <cp:revision>41</cp:revision>
  <dc:subject/>
  <dc:title/>
</cp:coreProperties>
</file>