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Непосредственная организованная образовательная деятельность по познанию.</w:t>
      </w:r>
    </w:p>
    <w:p>
      <w:pPr>
        <w:pStyle w:val="Normal"/>
        <w:rPr/>
      </w:pPr>
      <w:r>
        <w:rPr/>
        <w:t xml:space="preserve">Тема: «Что мы знаем о птицах?» </w:t>
      </w:r>
    </w:p>
    <w:p>
      <w:pPr>
        <w:pStyle w:val="Normal"/>
        <w:rPr/>
      </w:pPr>
      <w:r>
        <w:rPr/>
        <w:t>Программное содержание: Закрепить понятие «птицы». Учить самостоятельно отображать отношения между понятиями на готовой модели. Развивать логическое мышление, память, внимание, обогащать словарный запас. Воспитывать интерес и любовь к пернатым, желание заботиться о них, охранять.</w:t>
      </w:r>
    </w:p>
    <w:p>
      <w:pPr>
        <w:pStyle w:val="Normal"/>
        <w:rPr/>
      </w:pPr>
      <w:r>
        <w:rPr/>
        <w:t>Материал: Карточки с изображением птиц, большой атлас животных, синий и зелёный обручи, письмо от работников зоопарка, дорожка, 3 плана схемы, выставка книг про птиц, фонограмма, схематическое изображение птицы, модель-схема на каждого ребёнка, указка.</w:t>
      </w:r>
    </w:p>
    <w:p>
      <w:pPr>
        <w:pStyle w:val="Normal"/>
        <w:rPr/>
      </w:pPr>
      <w:r>
        <w:rPr/>
        <w:t>Предварительная работа: Наблюдение за птицами на прогулке, подвижные игры про птиц, чтение художественной литературы, рассматривание альбома про птиц, иллюстраций, изготовление кормушек птицам, отгадывание загадок про птиц, рисование на тему «Птицы – наши друзья».</w:t>
      </w:r>
    </w:p>
    <w:p>
      <w:pPr>
        <w:pStyle w:val="Normal"/>
        <w:rPr/>
      </w:pPr>
      <w:r>
        <w:rPr/>
        <w:t xml:space="preserve">Методические приёмы: психологический этюд «Спаси птенца», беседа, сюрпризный момент, музыкальное оформление, </w:t>
        <w:tab/>
        <w:t>работа с планом-схемой, опыты с водой, пером, д/и «Угадай птицу» д/и «Озвучь схему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Ход занятия:</w:t>
      </w:r>
    </w:p>
    <w:p>
      <w:pPr>
        <w:pStyle w:val="Normal"/>
        <w:jc w:val="center"/>
        <w:rPr/>
      </w:pPr>
      <w:r>
        <w:rPr/>
        <w:t>(звучит спокойная музыка)</w:t>
      </w:r>
    </w:p>
    <w:p>
      <w:pPr>
        <w:pStyle w:val="Normal"/>
        <w:rPr/>
      </w:pPr>
      <w:r>
        <w:rPr/>
        <w:t>Воспитатель: Ребята, какое у вас сегодня настроение? (холодно…)</w:t>
      </w:r>
    </w:p>
    <w:p>
      <w:pPr>
        <w:pStyle w:val="Normal"/>
        <w:rPr/>
      </w:pPr>
      <w:r>
        <w:rPr/>
        <w:t>-Как вы думаете, у птиц сегодня хорошее или плохое настроение? (плохое, не очень)</w:t>
      </w:r>
    </w:p>
    <w:p>
      <w:pPr>
        <w:pStyle w:val="Normal"/>
        <w:rPr/>
      </w:pPr>
      <w:r>
        <w:rPr/>
        <w:t>-Почему? (холодно, голодно, не все вешают кормушки, не могут найти корм)</w:t>
      </w:r>
    </w:p>
    <w:p>
      <w:pPr>
        <w:pStyle w:val="Normal"/>
        <w:rPr/>
      </w:pPr>
      <w:r>
        <w:rPr/>
        <w:t>-Да, мы все знаем, как трудно приходится птицам зимой – голодно и холодно. Жалко вам птиц? (Да.)</w:t>
      </w:r>
    </w:p>
    <w:p>
      <w:pPr>
        <w:pStyle w:val="Normal"/>
        <w:jc w:val="center"/>
        <w:rPr/>
      </w:pPr>
      <w:r>
        <w:rPr/>
        <w:t>(Музыкальное оформление)</w:t>
      </w:r>
    </w:p>
    <w:p>
      <w:pPr>
        <w:pStyle w:val="Normal"/>
        <w:rPr/>
      </w:pPr>
      <w:r>
        <w:rPr/>
        <w:t>Воспитатель: Давайте пожалеем птичку. Возьмем в ладошки её нежно, бережно. И согреем её тёплым дыханием. А теперь прижмите к сердцу, оттайте частичку своего сердца, своей души. Поднесите птенчика к уху. Послушайте, как радостно и весело бьётся сердечко. Он говорит вам «Спасибо». Давайте отпустим его, пусть летит на свободу. «Лети, птичка»</w:t>
      </w:r>
    </w:p>
    <w:p>
      <w:pPr>
        <w:pStyle w:val="Normal"/>
        <w:rPr/>
      </w:pPr>
      <w:r>
        <w:rPr/>
        <w:t>-Какое у вас настроение после того, как вы помогли птенцу, согрели его своим теплом, дали частичку своей души? (Улучшилось настроение)</w:t>
      </w:r>
    </w:p>
    <w:p>
      <w:pPr>
        <w:pStyle w:val="Normal"/>
        <w:rPr/>
      </w:pPr>
      <w:r>
        <w:rPr/>
        <w:t>-Я думаю, что вы всегда будете помогать птичкам, которым трудно, попали в беду.</w:t>
      </w:r>
    </w:p>
    <w:p>
      <w:pPr>
        <w:pStyle w:val="Normal"/>
        <w:rPr/>
      </w:pPr>
      <w:r>
        <w:rPr/>
        <w:t>Воспитатель: Конечно, всегда бывает хорошо, светло, чисто, легко на душе от того, что вы кому-то помогли, сделали доброе, хорошее дело.</w:t>
      </w:r>
    </w:p>
    <w:p>
      <w:pPr>
        <w:pStyle w:val="Normal"/>
        <w:jc w:val="center"/>
        <w:rPr/>
      </w:pPr>
      <w:r>
        <w:rPr/>
        <w:t>(В группе Большой атлас с птицами)</w:t>
      </w:r>
    </w:p>
    <w:p>
      <w:pPr>
        <w:pStyle w:val="Normal"/>
        <w:rPr/>
      </w:pPr>
      <w:r>
        <w:rPr/>
        <w:t>Воспитатель: Ребята, посмотрите, кто изображён в этой книге? (Птицы).</w:t>
      </w:r>
    </w:p>
    <w:p>
      <w:pPr>
        <w:pStyle w:val="Normal"/>
        <w:rPr/>
      </w:pPr>
      <w:r>
        <w:rPr/>
        <w:t>-А почему вы так думаете? (Спросить 2-3-х детей)</w:t>
      </w:r>
    </w:p>
    <w:p>
      <w:pPr>
        <w:pStyle w:val="Normal"/>
        <w:jc w:val="center"/>
        <w:rPr/>
      </w:pPr>
      <w:r>
        <w:rPr/>
        <w:t>(Показ модели)</w:t>
      </w:r>
    </w:p>
    <w:p>
      <w:pPr>
        <w:pStyle w:val="Normal"/>
        <w:rPr/>
      </w:pPr>
      <w:r>
        <w:rPr/>
        <w:t>Воспитатель: Какие виды птиц здесь изображены?</w:t>
      </w:r>
    </w:p>
    <w:p>
      <w:pPr>
        <w:pStyle w:val="Normal"/>
        <w:rPr/>
      </w:pPr>
      <w:r>
        <w:rPr/>
        <w:t>-Каких водоплавающих птиц здесь вы видите?</w:t>
      </w:r>
    </w:p>
    <w:p>
      <w:pPr>
        <w:pStyle w:val="Normal"/>
        <w:rPr/>
      </w:pPr>
      <w:r>
        <w:rPr/>
        <w:t>-Скажите, чем водоплавающие птицы отличаются от неводоплавающих? (У водоплавающих птиц – большие лапы с перепонками между пальцев, оперение не намокает, длинный клюв приспособлен для ловли рыбы и насекомых, живущих в воде.)</w:t>
      </w:r>
    </w:p>
    <w:p>
      <w:pPr>
        <w:pStyle w:val="Normal"/>
        <w:rPr/>
      </w:pPr>
      <w:r>
        <w:rPr/>
        <w:t>-Сейчас мы в этом убедимся. Итак, у всех водоплавающих птиц большие лапы с перепонками между пальцев. Такие лапы природа создала у водоплавающих птиц не зря. Я хочу предложить вам интересный опыт.</w:t>
      </w:r>
    </w:p>
    <w:p>
      <w:pPr>
        <w:pStyle w:val="Normal"/>
        <w:jc w:val="center"/>
        <w:rPr/>
      </w:pPr>
      <w:r>
        <w:rPr/>
        <w:t>(Опыт)</w:t>
      </w:r>
    </w:p>
    <w:p>
      <w:pPr>
        <w:pStyle w:val="Normal"/>
        <w:rPr/>
      </w:pPr>
      <w:r>
        <w:rPr/>
        <w:t>№</w:t>
      </w:r>
      <w:r>
        <w:rPr/>
        <w:t>1. В большой таз наливаем побольше воды и просим детей по очереди опустить туда одну руку с растопыренными пальцами и провести рукой в воде. Затем проделать то же, но  рукой с сжатыми пальцами.</w:t>
      </w:r>
    </w:p>
    <w:p>
      <w:pPr>
        <w:pStyle w:val="Normal"/>
        <w:rPr/>
      </w:pPr>
      <w:r>
        <w:rPr/>
        <w:t xml:space="preserve">Воспитатель: В каком случае рука сильнее отталкивает воду? </w:t>
      </w:r>
    </w:p>
    <w:p>
      <w:pPr>
        <w:pStyle w:val="Normal"/>
        <w:rPr/>
      </w:pPr>
      <w:r>
        <w:rPr/>
        <w:t>-Теперь вам понятно, зачем водоплавающим птицам перепонки на лапах?</w:t>
      </w:r>
    </w:p>
    <w:p>
      <w:pPr>
        <w:pStyle w:val="Normal"/>
        <w:rPr/>
      </w:pPr>
      <w:r>
        <w:rPr/>
        <w:t>-Но есть еще одно очень важное отличие водоплавающих птиц от остальных. Вы не задумывались, почему они не намокают, находясь весь день в воде? Давайте разберёмся.</w:t>
      </w:r>
    </w:p>
    <w:p>
      <w:pPr>
        <w:pStyle w:val="Normal"/>
        <w:rPr/>
      </w:pPr>
      <w:r>
        <w:rPr/>
        <w:t>№</w:t>
      </w:r>
      <w:r>
        <w:rPr/>
        <w:t xml:space="preserve">2. Опустим пёрышко в воду, сразу вынем и стряхнём. Перо мокрое. Волокна пера впитали в себя воду. Перо потеряло первоначальную форму. Возьмём другое перо, смажем маслом и опустим в воду. Вынем перо и рассмотрим. Перо не намокает. Оно сохранило </w:t>
      </w:r>
      <w:r>
        <w:rPr>
          <w:u w:val="single"/>
        </w:rPr>
        <w:t>первоначальную</w:t>
      </w:r>
      <w:r>
        <w:rPr/>
        <w:t xml:space="preserve"> форму и не впитало в себя влагу. Почему же перья птиц не намокают? (Так как перья птиц смазаны жиром)</w:t>
      </w:r>
    </w:p>
    <w:p>
      <w:pPr>
        <w:pStyle w:val="Normal"/>
        <w:rPr/>
      </w:pPr>
      <w:r>
        <w:rPr/>
        <w:t>Воспитатель: Ой, ребята, я совсем забыла вам сказать, сегодня в наш детский сад пришло письмо. На конверте написано: г. Саранск, Детский сад № 62 (это наш детский сад). Давайте прочитаем его:</w:t>
      </w:r>
    </w:p>
    <w:p>
      <w:pPr>
        <w:pStyle w:val="Normal"/>
        <w:rPr/>
      </w:pPr>
      <w:r>
        <w:rPr/>
        <w:t>«Дорогие ребята! У нас несчастье. Все птицы нашего зоопарка вылетели из клеток. Помогите, пожалуйста расселить по своим клеткам. Очень на вас надеемся. Работники зоопарка.»</w:t>
      </w:r>
    </w:p>
    <w:p>
      <w:pPr>
        <w:pStyle w:val="Normal"/>
        <w:rPr/>
      </w:pPr>
      <w:r>
        <w:rPr/>
        <w:t xml:space="preserve">-Поможем? </w:t>
      </w:r>
    </w:p>
    <w:p>
      <w:pPr>
        <w:pStyle w:val="Normal"/>
        <w:rPr/>
      </w:pPr>
      <w:r>
        <w:rPr/>
        <w:t>-Тогда собирайтесь, пойдём в зоопарк. Но чтобы попасть туда, необходимо выполнить такое задание «Назвать предметы обобщающих слов».</w:t>
      </w:r>
    </w:p>
    <w:p>
      <w:pPr>
        <w:pStyle w:val="Normal"/>
        <w:rPr/>
      </w:pPr>
      <w:r>
        <w:rPr/>
        <w:t>Обобщающие слова: Ягоды, деревья, животные, птицы, одежда. (После каждого правильного ответа дети передвигаются на шаг вперед по специально обозначенной дорожке.)</w:t>
      </w:r>
    </w:p>
    <w:p>
      <w:pPr>
        <w:pStyle w:val="Normal"/>
        <w:rPr/>
      </w:pPr>
      <w:r>
        <w:rPr/>
        <w:t>Воспитатель: Ещё одно препятствие.  ( На пути конверт со схемами.)</w:t>
      </w:r>
    </w:p>
    <w:p>
      <w:pPr>
        <w:pStyle w:val="Normal"/>
        <w:rPr/>
      </w:pPr>
      <w:r>
        <w:rPr/>
        <w:t>Задание. «Озвучь схему» (каждому индивидуально).</w:t>
      </w:r>
    </w:p>
    <w:p>
      <w:pPr>
        <w:pStyle w:val="Normal"/>
        <w:rPr/>
      </w:pPr>
      <w:r>
        <w:rPr/>
        <w:t xml:space="preserve">-Вот мы и в зоопарке. Для того, чтобы собрать птиц, вам необходимо следовать по маршруту, который прислали работники зоопарка. (Делим детей на три группы и предлагаем каждой группе найти птиц, пользуясь планом – схемой. Дети находят карточки с изображением птиц в указанных на плане местах (спальня, раздевалка, групповая комната) и возвращаются в группу, в которой на полу лежат два обруча: синий и зелёный.)  </w:t>
      </w:r>
    </w:p>
    <w:p>
      <w:pPr>
        <w:pStyle w:val="Normal"/>
        <w:rPr/>
      </w:pPr>
      <w:r>
        <w:rPr/>
        <w:t>Воспитатель: Сейчас мы расселим птиц по своим клеткам. Подумайте, в какую клетку мы посадим водоплавающих птиц, а в какую  - неводоплавающих?  (В синюю – водоплавающих, а в зеленую  - неводоплавающих).</w:t>
      </w:r>
    </w:p>
    <w:p>
      <w:pPr>
        <w:pStyle w:val="Normal"/>
        <w:rPr/>
      </w:pPr>
      <w:r>
        <w:rPr/>
        <w:t>-Почему? (Потому что синий цвет означает воду, а зелёный цвет  - траву и луг.)</w:t>
      </w:r>
    </w:p>
    <w:p>
      <w:pPr>
        <w:pStyle w:val="Normal"/>
        <w:rPr/>
      </w:pPr>
      <w:r>
        <w:rPr/>
        <w:t>-Вот и всё. Птиц вы собрали, по клеткам рассадили, а я хочу узнать: каких птиц вы здесь увидели, запомнили? Давайте поиграем в игру: «Угадай птицу». (по одному дети рассказывают о птице, не называя её, другие отгадывают).</w:t>
      </w:r>
    </w:p>
    <w:p>
      <w:pPr>
        <w:pStyle w:val="Normal"/>
        <w:rPr/>
      </w:pPr>
      <w:r>
        <w:rPr/>
        <w:t>Воспитатель: Молодцы! Как много птиц вы знаете! Подошла к концу наша прогулка по зоопарку. Мне было очень с вами интересно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08:45:00Z</dcterms:created>
  <dc:creator>Светлана</dc:creator>
  <dc:description/>
  <cp:keywords/>
  <dc:language>en-US</dc:language>
  <cp:lastModifiedBy>Светлана</cp:lastModifiedBy>
  <dcterms:modified xsi:type="dcterms:W3CDTF">2013-03-17T10:12:00Z</dcterms:modified>
  <cp:revision>8</cp:revision>
  <dc:subject/>
  <dc:title/>
</cp:coreProperties>
</file>