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rStyle w:val="StrongEmphasis"/>
          <w:b w:val="false"/>
          <w:iCs/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Рубцовская специальная                (коррекционная) общеобразовательная школа-интернат №2 </w:t>
      </w:r>
      <w:r>
        <w:rPr>
          <w:rStyle w:val="StrongEmphasis"/>
          <w:b w:val="false"/>
          <w:iCs/>
          <w:sz w:val="28"/>
          <w:szCs w:val="28"/>
          <w:lang w:val="en-US"/>
        </w:rPr>
        <w:t>VIII</w:t>
      </w:r>
      <w:r>
        <w:rPr>
          <w:rStyle w:val="StrongEmphasis"/>
          <w:b w:val="false"/>
          <w:iCs/>
          <w:sz w:val="28"/>
          <w:szCs w:val="28"/>
        </w:rPr>
        <w:t xml:space="preserve"> вид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-36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Логопедическое занятие с учащимися 2 класса «РСКОШИ №2 </w:t>
      </w:r>
      <w:r>
        <w:rPr>
          <w:sz w:val="44"/>
          <w:szCs w:val="44"/>
          <w:lang w:val="en-US"/>
        </w:rPr>
        <w:t>VIII</w:t>
      </w:r>
      <w:r>
        <w:rPr>
          <w:sz w:val="44"/>
          <w:szCs w:val="44"/>
        </w:rPr>
        <w:t xml:space="preserve"> вида»</w:t>
      </w:r>
    </w:p>
    <w:p>
      <w:pPr>
        <w:pStyle w:val="Normal"/>
        <w:spacing w:lineRule="auto" w:line="360"/>
        <w:ind w:left="-360" w:right="0" w:hanging="0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теме: «Зимующие птицы»</w:t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Глотова Ю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ическая тема занятия: лексико – грамматическая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 занятия, называемая детям: «Зимующие птицы»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занятия в образовательной программе логопедической работы –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анное логопедическое занятие занимает важное место в программе логопедического сопровождения: оно проведено в время основного этапа коррекционно – развивающей работы, направлено на корригирование нескольких компонентов речи логопатов, формирует адекватную самооценку учащихся с особыми образовательными потребностями.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ить и активизировать словарный запас учащихся по  лексической теме: «Зимующие    птицы» на основе составления описательного рассказа по алгорит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    - Совершенствовать грамматический строй речи через игровые задания: «1-2-3-4-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Развивать мелкую моторику пальцев рук через упражнение: «Колечк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вать артикуляционную моторику на материале артикуляционной гимнас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оспитывать доброжелательное отношение к природе.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индивидуальные зеркала,  сюжетная картина «Птицы у кормушки», картинки с изображением зимующих птиц, алгоритм описательного рассказа на доске, индивидуальные планы рассказа по количеству детей, су – джок тренажеры: «Колечко», артикуляционная гимнастика «Зимняя».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варительная работа: разучивание текста артикуляционной гимнастики, чтение книг о животных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олагаемые (планируемые) коррекционно-развивающие результаты, достигнутые на логопедическом занятии: учащиеся самостоятельно составляют описательный рассказ по плану, изменяют число имен существительных, улучшают мелкую моторику пальцев  рук и артикуляционную моторику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 работы: подгруппова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гопедическое заключение  у учащихся: «Системное недоразвитие речи легкой степени тяже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онспекта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итература: О.И. Крупенчук Научите меня говорить правильно. СПб изд.дом ЛИТЕРА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лаева Р.И.Логопедическая работа в коррекционных классах: Кн. для логопеда, -М: Гуманит. изд. дом ВЛАДОС, 19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онова Н.М. Логопедия для всех. - СПб.: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а В.Г. Развитие речи учащихся вспомогательной школы.М: Педагогика, 1977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бникова Н.М. Практическая логопедия: Учеб.-метод. Пособие/ Урал.гос.пед. университет. – Екатеринбург, 2002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Консультация заместителя директора по учебной работе Е. Ю. Корнеевой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sz w:val="28"/>
          <w:szCs w:val="28"/>
        </w:rPr>
        <w:t>В) Самостоятельная работа учителя – логопеда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занят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9"/>
        <w:gridCol w:w="3759"/>
        <w:gridCol w:w="2700"/>
        <w:gridCol w:w="2396"/>
        <w:gridCol w:w="2710"/>
      </w:tblGrid>
      <w:tr>
        <w:trPr/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здание положительного настроя, введение в тему занятия, </w:t>
            </w:r>
          </w:p>
          <w:p>
            <w:pPr>
              <w:pStyle w:val="Style18"/>
              <w:spacing w:before="0" w:after="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тод словесный: вопросы к учащимся, форма работы групповая,</w:t>
            </w:r>
          </w:p>
          <w:p>
            <w:pPr>
              <w:pStyle w:val="Normal"/>
              <w:spacing w:lineRule="auto" w:line="216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ора на зрительный  и слуховой анализаторы, парты, стулья, доск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Содержание работы по преодолению нарушения речевого развития у дет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учителя-логопеда непосредственно обеспечивающие групповое и индивидуальное взаимоде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детей (речевая активность ребенка, опора на сохранные анализаторы)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  <w:bCs/>
              </w:rPr>
              <w:t>Грамматическая и лексичес</w:t>
              <w:softHyphen/>
              <w:t>кая тема и термины, используемые на занятии (связь с основной образователь</w:t>
              <w:softHyphen/>
              <w:t>ной програм</w:t>
              <w:softHyphen/>
              <w:t>мой ФГОС  в ОУ или ФГТ в ДО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Планируемые критерии анализа результатов логопедической работы</w:t>
            </w:r>
          </w:p>
        </w:tc>
      </w:tr>
      <w:tr>
        <w:trPr>
          <w:trHeight w:val="64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логопедический кабинет и садятся за пар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у нас гости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к кому на занятие пришли? Чему учит Юлия Викторовна? Сегодня мы продолжим учиться говорить красиво, грамотно и неторопли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к логопеду: Юлии Викторовне. Она учит говорить, читать, писать, игра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грамотн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ответы детей.</w:t>
            </w:r>
          </w:p>
        </w:tc>
      </w:tr>
      <w:tr>
        <w:trPr>
          <w:trHeight w:val="332" w:hRule="atLeast"/>
          <w:cantSplit w:val="true"/>
        </w:trPr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ранее полученных результатов коррекционной работы</w:t>
            </w:r>
          </w:p>
        </w:tc>
      </w:tr>
      <w:tr>
        <w:trPr>
          <w:trHeight w:val="411" w:hRule="atLeast"/>
          <w:cantSplit w:val="true"/>
        </w:trPr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правление внимания детей к изучаемой теме, восприятию нового материала,</w:t>
            </w:r>
          </w:p>
          <w:p>
            <w:pPr>
              <w:pStyle w:val="Style18"/>
              <w:spacing w:before="0" w:after="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весные и наглядные методы: рассматривание иллюстрации, беседа по содержанию картины, индивидуальная и групповая формы работы,</w:t>
            </w:r>
          </w:p>
          <w:p>
            <w:pPr>
              <w:pStyle w:val="Normal"/>
              <w:spacing w:lineRule="auto" w:line="216"/>
              <w:ind w:left="72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сюжетная картина: «Птицы у кормушки», доска, магниты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Содержание работы по преодолению нарушения речевого развития у детей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учителя-логопеда непосредственно обеспечивающие групповое и индивидуальное взаимоде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детей (речевая активность ребенка, опора на сохранные анализаторы)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  <w:bCs/>
              </w:rPr>
              <w:t>Грамматическая и лексичес</w:t>
              <w:softHyphen/>
              <w:t>кая тема и термины, используемые на занятии (связь с основной образователь</w:t>
              <w:softHyphen/>
              <w:t>ной програм</w:t>
              <w:softHyphen/>
              <w:t>мой ФГОС  в ОУ или ФГТ в ДО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Планируемые критерии анализа результатов логопедической работ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анализ сюжетной картины, знакомство с темой логопедического занятия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огут нам в этом наши друзья.(открываю сюжетную картинку) Кого видите на картине? Где собрались птицы? А какое время года изображено? Значит, какие птицы на картине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около кормушки. Нарисовано лето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х снег, значит зим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время года, зимующие птицы, тем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бъявление темы занятия.</w:t>
            </w:r>
          </w:p>
        </w:tc>
      </w:tr>
      <w:tr>
        <w:trPr>
          <w:trHeight w:val="234" w:hRule="atLeast"/>
        </w:trPr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</w:tc>
      </w:tr>
      <w:tr>
        <w:trPr>
          <w:trHeight w:val="999" w:hRule="atLeast"/>
        </w:trPr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вать мелкую моторику пальцев рук через упражнение: «Колечко»; развивать артикуляционную моторику на материале артикуляционной гимнастики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активизировать словарный запас учащихся по  лексической теме: «Зимующие    птицы» на основе составления описательного рассказа по алгоритму; снятие усталости и напряжения</w:t>
            </w:r>
          </w:p>
          <w:p>
            <w:pPr>
              <w:pStyle w:val="Style18"/>
              <w:autoSpaceDE w:val="false"/>
              <w:spacing w:before="0" w:after="0"/>
              <w:ind w:left="142" w:right="0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Б) наглядные методы, опора на сохранные анализаторы, принципы педагогики, прием удержания оптимального уровня  мотивации к достижению результатов в коррекционной работы,  учет индивидуальных особенностей детей</w:t>
            </w:r>
            <w:r>
              <w:rPr>
                <w:sz w:val="28"/>
                <w:szCs w:val="28"/>
              </w:rPr>
              <w:t>; имитация движений и жестов птиц, логическая и смысловая связь с сюжетом занятия,</w:t>
            </w:r>
          </w:p>
          <w:p>
            <w:pPr>
              <w:pStyle w:val="Style18"/>
              <w:autoSpaceDE w:val="false"/>
              <w:spacing w:before="0" w:after="0"/>
              <w:ind w:left="142" w:right="0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) алгоритм описательного рассказа, </w:t>
            </w:r>
            <w:r>
              <w:rPr>
                <w:sz w:val="28"/>
                <w:szCs w:val="28"/>
              </w:rPr>
              <w:t>картинки с изображением зимующих птиц, алгоритм описательного рассказа на доске,</w:t>
            </w:r>
          </w:p>
          <w:p>
            <w:pPr>
              <w:pStyle w:val="Style18"/>
              <w:autoSpaceDE w:val="false"/>
              <w:spacing w:before="0" w:after="0"/>
              <w:ind w:left="142" w:right="0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Г) создание доброжелательной атмосферы на занятии, учет возрастных и психологических особенностей учащихся, формирование связности и четкости высказы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9"/>
        <w:gridCol w:w="3759"/>
        <w:gridCol w:w="2700"/>
        <w:gridCol w:w="2396"/>
        <w:gridCol w:w="2710"/>
      </w:tblGrid>
      <w:tr>
        <w:trPr>
          <w:trHeight w:val="273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Содержание работы по преодолению нарушения речевого развития у детей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учителя-логопеда непосредственно обеспечивающие групповое и индивидуальное взаимоде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детей (речевая активность ребенка, опора на сохранные анализаторы)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  <w:bCs/>
              </w:rPr>
              <w:t>Грамматическая и лексичес</w:t>
              <w:softHyphen/>
              <w:t>кая тема и термины, используемые на занятии (связь с основной образователь</w:t>
              <w:softHyphen/>
              <w:t>ной програм</w:t>
              <w:softHyphen/>
              <w:t>мой ФГОС  в ОУ или ФГТ в ДО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Планируемые критерии анализа результатов логопедической работы</w:t>
            </w:r>
          </w:p>
        </w:tc>
      </w:tr>
      <w:tr>
        <w:trPr>
          <w:trHeight w:val="4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пальцев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грамматического строя реч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оворить правильно  мы сделаем гимнастику для пальчиков. Одна ворона подарила  мне интересные колечк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и сорока, вороны, синицы-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т у нас эти чудные птицы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б они жили по-прежнему с нами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кормить их, конечно же, сам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гимнастика для самых главных помощников: это? Чтобы язык был крепким нужно его тренировать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 двор гулять ходили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ком снежок ловил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негу валялись смело –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горлышко болело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доктор приезжал –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лекарство прописал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ите к моему столу. Возьмите по одной карточке. Кого узнали? Ребята, скажите полным ответом, кто изображен на картине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досталась синичка, и я хочу рассказать о ней вам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горитм рассказа на доске открываю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ы составите рассказ о своей птичке, а поможет план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помощь детям из 3 группы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что вы придумали. Остальные дети внимательно слушают друг друг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 рассказ, вам  больше понравился? Давайте похлопаем этому ученику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тдохнем. Встали около парт. Выполним упражнения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ки попрыгал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смотрит по сторонам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 полетели – полетел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крываю цифры на доске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видели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читаем птичек от одного до пяти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кольца в правую руку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: надевают колечко от кончика до основания пальца (начинают с правой руки)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бы, язык, щек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языка влево-вправо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язык высовывается изо рта, затем поднимается вверх в виде «чашечки», утягивается в рот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язык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 языка поднят вверх, произносим на сильном выдохе: «Тр – р –р – р»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ь и закрыть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столу логопеда и берут карточки, называют изображенных птиц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разец описательно рассказ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ачивают план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алгоритм, потом составляют и произносят свой рассказ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упражнения малой подвижности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и отвечают на вопросы, выделяют положительные и трудные моменты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: 1,2,3,4,5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разец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 число имен существительных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: «Зимняя», кольца, смело, воробей, ворона, синица, снегирь, голубь, дятел, клест, сорока, кормушка, корм, зимующая, клевать, каркать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ют мелкую моторику пальцев рук и  моторику органов артикуляции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по алгоритму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я малой подвижности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часть</w:t>
            </w:r>
          </w:p>
        </w:tc>
      </w:tr>
      <w:tr>
        <w:trPr/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right="0" w:hanging="0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крепление темы занятия, положительная оценивание деятельности детей, их речевой активности, определение результативности логопедического занятия,</w:t>
            </w:r>
          </w:p>
          <w:p>
            <w:pPr>
              <w:pStyle w:val="Style18"/>
              <w:autoSpaceDE w:val="false"/>
              <w:spacing w:before="0" w:after="0"/>
              <w:ind w:left="142" w:right="0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Б) с</w:t>
            </w:r>
            <w:r>
              <w:rPr>
                <w:sz w:val="28"/>
                <w:szCs w:val="28"/>
              </w:rPr>
              <w:t>ловесные методы: беседа, создание ситуации успеха: «Ожидаемая радость», пробуждение интереса к логопедическим занятиям, групповая форма работы с детьми,</w:t>
            </w:r>
          </w:p>
          <w:p>
            <w:pPr>
              <w:pStyle w:val="Style18"/>
              <w:autoSpaceDE w:val="false"/>
              <w:spacing w:before="0" w:after="0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опора на зрительный  и слуховой анализаторы, парты, стулья, доска.</w:t>
            </w:r>
          </w:p>
          <w:p>
            <w:pPr>
              <w:pStyle w:val="Normal"/>
              <w:spacing w:lineRule="auto" w:line="216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высокий уровень мотивации детей, ученики самостоятельно определяют тему, задачи коррекционного занятия, подводят итоги своей работы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пора на сохранные анализаторы, создание благоприятной основы для дальнейшей коррекции речевых изъянов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Содержание работы по преодолению нарушения речевого развития у дет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учителя-логопеда непосредственно обеспечивающие групповое и индивидуальное взаимоде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детей (речевая активность ребенка, опора на сохранные анализаторы)</w:t>
            </w:r>
          </w:p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  <w:bCs/>
              </w:rPr>
              <w:t>Грамматическая и лексичес</w:t>
              <w:softHyphen/>
              <w:t>кая тема и термины, используемые на занятии (связь с основной образователь</w:t>
              <w:softHyphen/>
              <w:t>ной програм</w:t>
              <w:softHyphen/>
              <w:t>мой ФГОС  в ОУ или ФГТ в ДО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Планируемые критерии анализа результатов логопедической работы</w:t>
            </w:r>
          </w:p>
        </w:tc>
      </w:tr>
      <w:tr>
        <w:trPr>
          <w:trHeight w:val="64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вам понравилось?  Что было нового, интересного?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было интересно с вами играть. Настя правильно отвечала на вопросы. Женя точно выполнял движения с колечком. У Паши был хороший рассказ. Олег старательно выполнял все задания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 понаблюдайте за птицами на участке школы. Посчитайте сколько птиц увидели. Насыпьте семечек, пшена нашим друзьям, а синички любят клевать несоленое сало. А что было в классе, вы расскажите на следующем занятии: в пятницу. До встречи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 с пальчиками, называли птиц и составляли рассказ по плану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дания для следующего заня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ссказа, насыпать семечек,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ответы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7:00Z</dcterms:created>
  <dc:creator>Народ</dc:creator>
  <dc:description/>
  <dc:language>en-US</dc:language>
  <cp:lastModifiedBy>Анна</cp:lastModifiedBy>
  <cp:lastPrinted>2012-02-17T13:39:00Z</cp:lastPrinted>
  <dcterms:modified xsi:type="dcterms:W3CDTF">2012-02-17T06:42:00Z</dcterms:modified>
  <cp:revision>3</cp:revision>
  <dc:subject/>
  <dc:title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Рубцовская специальная                (коррекционная) общеобразовательная школа-интернат №2 VI</dc:title>
</cp:coreProperties>
</file>