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развития ребенка - детский сад № 17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ознанию окружающего 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«В гостях у г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1467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.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х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НОД: «В гостях у гномик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ознакомление с лекарств. растением - обыкновенной календуло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Познакомить с новым лекарственным растением- календулой, закрепить уже знакомые, изученные ранее лекарствен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Развивать речь, умение отвечать полным предложением, внимательно слушать взрослого и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Воспитывать любовь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озаика, игра «Найди лекарственное растение», аудиозапись, две доски с магнитами, слайды с лекарственными растениями, семена календулы, лупы по количеству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Сюрпризный момент (Приход гном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гномиком проблемной ситуации (Запутался в лекарственных раст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лекарственных растений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: как называется это растение? Почему его называют лекарственным? От каких болезней помогает излечиться и 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ение детьми стихотво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льчиковая гимнастика «Одуванчик»</w:t>
      </w:r>
    </w:p>
    <w:p>
      <w:pPr>
        <w:pStyle w:val="Normal"/>
        <w:jc w:val="both"/>
        <w:rPr/>
      </w:pPr>
      <w:r>
        <w:rPr>
          <w:sz w:val="28"/>
          <w:szCs w:val="28"/>
        </w:rPr>
        <w:t>7. Игра «Моза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сматривание получившихся растений. Вопросы: Какие растения у вас получились? Почему их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гадывание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гра «Найди лекарственное рас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общение нов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ссматривание нового растения «Календу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дение элементарного опыта по рассматриванию семян календулы.</w:t>
      </w:r>
    </w:p>
    <w:p>
      <w:pPr>
        <w:pStyle w:val="Normal"/>
        <w:jc w:val="both"/>
        <w:rPr/>
      </w:pPr>
      <w:r>
        <w:rPr>
          <w:sz w:val="28"/>
          <w:szCs w:val="28"/>
        </w:rPr>
        <w:t>13. Краткий рассказ о растении и его лечебных свой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анец- пожелание «Берегите 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нализ занятия. Высказы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занятия: </w:t>
      </w:r>
      <w:r>
        <w:rPr>
          <w:sz w:val="28"/>
          <w:szCs w:val="28"/>
        </w:rPr>
        <w:t>Дети входят в зал. Их встречает гномик: «Здравствуйте, ребята, я- гномик пришел к вам  в гости в детский сад за помощью. Апчхи! Ой, совсем разболелся. Наступает осень, холода, не за горами и зима. Апч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 вы знаете лекарственные растени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ется, я тоже знаю только вот их так много, что я запутался. Ребята, а вы мне поможете разобраться (ответы детей)?</w:t>
      </w:r>
    </w:p>
    <w:p>
      <w:pPr>
        <w:pStyle w:val="Normal"/>
        <w:jc w:val="both"/>
        <w:rPr/>
      </w:pPr>
      <w:r>
        <w:rPr>
          <w:sz w:val="28"/>
          <w:szCs w:val="28"/>
        </w:rPr>
        <w:t>- Вот, здорово! Ну, тогда давайте скорее начнем. Мне уже не терпится все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их  назвали «лекарственными»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й, как интересно!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- Посмотрите, пожалуйста, на экран. Как называется это растение? Правильно, это одуванчик. Почему его называют лекарственным? От чего же он лечи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знает стихотворение об одуванчике? (Чтение стихотвор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поиграть в игру с пальчиками «Одува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о растение? (пижма). А оно лечит болезни? (Да) Какие? Значит пижма- какое растение? (лекарственное)</w:t>
      </w:r>
    </w:p>
    <w:p>
      <w:pPr>
        <w:pStyle w:val="Style15"/>
        <w:spacing w:before="150" w:after="15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2) - Ребята, я перепутал все картинки, а на них изображены лекарственные растения, помогите мне собрать мозаику. (Ребята на коврике собирают мозаику).  Какие же растения у вас получились? (Мать – и - мачеха и Зверобой).  Посмотрите, пожалуйста,   на экран, вот они: мать – и – мачеха и зверобой. Почему их так назвали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3) -Ребята, мой друг- Лесовичок для нас приготовил хитрые, но интересные загадки, попробуем их отгадать? (Ответы детей). Слушайте внимательно, думайте старательно. В загадках спрятаны лекарственн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правильно отгадаем загадки, то на экране появиться правильный от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т в поле сестрички, желтый глазок, белые реснички. (ромаш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ысяча листочков, тысяча цветочков. (Тысячелист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гонь, а жжется. (Крапи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лтый цвет, дыряв листок, но, как доктор Айболит всех излечит, исцелит. (Зверобой)</w:t>
      </w:r>
    </w:p>
    <w:p>
      <w:pPr>
        <w:pStyle w:val="Style15"/>
        <w:numPr>
          <w:ilvl w:val="0"/>
          <w:numId w:val="1"/>
        </w:numPr>
        <w:spacing w:before="150" w:after="15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Поранил ты в походе но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сталость не даёт идт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гнись: солдатик у доро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тов помочь тебе в пути. (Подорожник)</w:t>
      </w:r>
    </w:p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Какие же ребята умные, смышленые, я без вас бы не справился. Апчхи!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>- Ребята, я предлагаю поиграть в игру «Найди лекарственное растение». У меня есть карточки с изображением разных растений,  из них нужно выбрать только лекарственные растения. Давайте, посмотрим -  какие же растения вы выбрали. (Дети называют растения и их лечебные свойства)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(Рассматривание оставшихся растений, последним остается календула)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вам ребята! Вы мне очень помогли, я теперь знаю лекарственные растения. 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Я тоже хочу с вами поделиться об одном растении. Оно тоже лекарственное. Это календула. (Показ растения в горшочке)Стебель у календулы прямой. Листья продолговатые. Цветки мелкие, желтые или оранжево-красные. Календула - обыкновенный цветок, но он одарен особой врачебной силой. А в народе его называют «ноготки». Как вы думаете почему? (Высказывания детей) А давайте мы с вами посмотрим на семена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 растения (рассматривание под лупами семена календулы). Благодаря своеобразной форме плодов в народе календулу называют ноготками.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Можете себе представить, если посадить календулу около плодовых деревьев, то она будет охранять деревья от болезней. Как вы думаете, может ли она помочь человеку? (Высказывания детей.)</w:t>
      </w:r>
      <w:r>
        <w:rPr/>
        <w:t xml:space="preserve"> 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улу или ноготки используют для лечения гнойных ран, ожогов, ранений и ссадин, порезах, кашле, когда горлышко болит. Чтобы мы не болели и были здоровыми, хочу пригласить вас в группу попробовать витаминный чай из лекарственных растений. 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 xml:space="preserve">- Но прежде чем мы вернемся в группу, мне хочется узнать, что больше вам запомнилось на занятии, чем мы занимались, какое новое лекарственное растение мы узнали (высказывания детей). 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, что нужно беречь растения?! Почему их нужно беречь нам расскажет Оля (читает стихотворение «Если я сорву цветок…»).О растениях не только пишут стихи, сказки и рассказы, но и сочиняют музыку, давайте под одну из таких песен мы станцуем танец- пожелание «Не рвите цветы». 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>- Спасибо вам ребята, за то, что вы мне помогли разобраться в лекарственных растениях. Мне очень у вас понравилось. Если я заболею, то всегда буду лечиться только этими «Чудо растениями»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9:00Z</dcterms:created>
  <dc:creator>User</dc:creator>
  <dc:description/>
  <dc:language>en-US</dc:language>
  <cp:lastModifiedBy>лешана</cp:lastModifiedBy>
  <cp:lastPrinted>2010-11-09T17:10:00Z</cp:lastPrinted>
  <dcterms:modified xsi:type="dcterms:W3CDTF">2013-11-11T16:39:00Z</dcterms:modified>
  <cp:revision>2</cp:revision>
  <dc:subject/>
  <dc:title>МДОУ Центр развития ребенка «Детский сад № 178»</dc:title>
</cp:coreProperties>
</file>