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дошкольное образовательное учреждение</w:t>
      </w:r>
    </w:p>
    <w:p>
      <w:pPr>
        <w:pStyle w:val="Normal"/>
        <w:jc w:val="center"/>
        <w:rPr/>
      </w:pPr>
      <w:r>
        <w:rPr>
          <w:rFonts w:cs="Times New Roman" w:ascii="Times New Roman" w:hAnsi="Times New Roman"/>
          <w:b/>
          <w:sz w:val="24"/>
          <w:szCs w:val="24"/>
        </w:rPr>
        <w:t>детский сад № 88 «И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сельского района Санкт-Петербур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Cambria" w:hAnsi="Cambria" w:cs="Cambria"/>
          <w:b/>
          <w:b/>
          <w:sz w:val="44"/>
          <w:szCs w:val="44"/>
        </w:rPr>
      </w:pPr>
      <w:r>
        <w:rPr>
          <w:rFonts w:cs="Cambria" w:ascii="Cambria" w:hAnsi="Cambria"/>
          <w:b/>
          <w:sz w:val="44"/>
          <w:szCs w:val="44"/>
        </w:rPr>
        <w:t>СООБЩЕНИЕ ИЗ ОПЫТА РАБОТЫ</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Segoe Script" w:hAnsi="Segoe Script" w:cs="Segoe Script"/>
          <w:b/>
          <w:b/>
          <w:sz w:val="52"/>
          <w:szCs w:val="52"/>
        </w:rPr>
      </w:pPr>
      <w:r>
        <w:rPr>
          <w:rFonts w:cs="Times New Roman" w:ascii="Times New Roman" w:hAnsi="Times New Roman"/>
          <w:b/>
          <w:sz w:val="52"/>
          <w:szCs w:val="52"/>
        </w:rPr>
        <w:t xml:space="preserve">Тема: </w:t>
      </w:r>
      <w:r>
        <w:rPr>
          <w:rFonts w:eastAsia="PMingLiU-ExtB" w:cs="Book Antiqua" w:ascii="Book Antiqua" w:hAnsi="Book Antiqua"/>
          <w:b/>
          <w:sz w:val="52"/>
          <w:szCs w:val="52"/>
        </w:rPr>
        <w:t>«Игра как средство нравственного воспитания детей во второй младшей группе»</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Степанова В.А.</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т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пиграф.</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ктуальность выбора тем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метной игровой сре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нитарно – гигиенические требования к игрушка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ы и приемы при воспитании у детей бережного отношения к игрушка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ых отношений между деть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игровой деятельности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имущество игры по сравнению с другими средствами воспитания заключается в том, что она является «школой воспитания добрых чувств в действии».                                                                              Л.С. Выгот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 оказывает огромное влияние на личность ребенка. Она как важнейшая деятельность детей – великолепная форма организации их жизни. Там, где дети много играют они растут более организованными, дисциплинированными. Через игру можно влиять на поведение ребенка, на его отношения с детьми. Но следует помнить, что игра воспитывает только тогда, когда в своей основе имеет нравственное содержание. Одно дело, если малыш отображает в игре заботливое отношение к игрушке. Другое, если в той же игре грубо обращается с ней.</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организуя игровую деятельность детей, нужно позаботиться о том, чтобы она была содержательной и воспитывающ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ем мы по примерной основной общеобразовательной программе дошкольного образования «От рождения до школы» под редакцией Н.Е. Вераксы, Т.С. Комаровой, М.А. Васильевой.</w:t>
      </w:r>
    </w:p>
    <w:p>
      <w:pPr>
        <w:pStyle w:val="Normal"/>
        <w:jc w:val="both"/>
        <w:rPr/>
      </w:pPr>
      <w:r>
        <w:rPr>
          <w:rFonts w:cs="Times New Roman" w:ascii="Times New Roman" w:hAnsi="Times New Roman"/>
          <w:sz w:val="28"/>
          <w:szCs w:val="28"/>
        </w:rPr>
        <w:t>В своей работе с детьми использую методику Н.Ф. Губановой «Развитие игровой деятельности», современную технологию М.Д. Махоневой «Игровые занятия с детьми от 3 -4 лет».</w:t>
      </w:r>
    </w:p>
    <w:p>
      <w:pPr>
        <w:pStyle w:val="Normal"/>
        <w:jc w:val="both"/>
        <w:rPr/>
      </w:pPr>
      <w:r>
        <w:rPr>
          <w:rFonts w:cs="Times New Roman" w:ascii="Times New Roman" w:hAnsi="Times New Roman"/>
          <w:sz w:val="28"/>
          <w:szCs w:val="28"/>
        </w:rPr>
        <w:t>Игровая деятельность с детьми проводится  в разных режимных мо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группе, где я работаю, наблюдая за играми детей, видим, что дети 3-4 лет в начале года часто ссорятся из – за игрушек, не уступают их друг другу. Многие дети плохо обращаются с игрушками: носят кукол за волосы, бросают игрушки на пол, даже ломают.</w:t>
      </w:r>
    </w:p>
    <w:p>
      <w:pPr>
        <w:pStyle w:val="Normal"/>
        <w:jc w:val="both"/>
        <w:rPr>
          <w:rFonts w:ascii="Times New Roman" w:hAnsi="Times New Roman" w:cs="Times New Roman"/>
          <w:sz w:val="28"/>
          <w:szCs w:val="28"/>
        </w:rPr>
      </w:pPr>
      <w:r>
        <w:rPr>
          <w:rFonts w:cs="Times New Roman" w:ascii="Times New Roman" w:hAnsi="Times New Roman"/>
          <w:sz w:val="28"/>
          <w:szCs w:val="28"/>
        </w:rPr>
        <w:t>Как научить детей беречь игрушки, быть чуткими, внимательными друг к другу, как воспитать добрые чувства в раннем возра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ю работу мы начали с того, что создали благоприятные условия для игр: приобрели необходимые игрушки, которые соответствуют санитарно – эпидемиологическим правилам для ДОУ. Они безвредны для здоровья детей, отвечают гигиеническим требованиям, подвергаются влажной обработке и дезинфекции. Без запаха, не красящие, с учетом возрастных особенностей. Каждый вид игрушек у нас нескольких экземпляров, что способствует развитию игр и сокращает число конфликтов между детьми.</w:t>
      </w:r>
    </w:p>
    <w:p>
      <w:pPr>
        <w:pStyle w:val="Normal"/>
        <w:ind w:firstLine="708"/>
        <w:jc w:val="both"/>
        <w:rPr/>
      </w:pPr>
      <w:r>
        <w:rPr>
          <w:rFonts w:cs="Times New Roman" w:ascii="Times New Roman" w:hAnsi="Times New Roman"/>
          <w:sz w:val="28"/>
          <w:szCs w:val="28"/>
        </w:rPr>
        <w:t xml:space="preserve">Мы продумали и правильно расположили игровые зоны: организовали их таким образом, чтобы детям было в них удобно играть. Игрушки разместили в определенном порядке по видам игровой деятельности. Познакомили детей с местом хранения игрушек. Способ хранения целесообразный и доступный детям: ребенку удобно достать и убрать игрушку после игры. Очень важно, чтобы места для игрушек были постоянными. Это позволяет детям самостоятельно находить нужную игрушку, уменьшает возможность возникновения конфликтов. И конечно всякий раз, убирая игрушку, ребенок знает, куда ее поставить. Приучая детей к порядку, мы говори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ети, поиграли, уберите игрушки на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 xml:space="preserve">А теперь за дело дружно! </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Убирать игрушки нужно!</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 xml:space="preserve">Все машины ждут, </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 xml:space="preserve">Куклы, мишки ждут, </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Когда к ним подойдут</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И на место уберут!</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дети включаются в работу, наводят порядок. За сделанную работу, хвалим малышей и говорим: </w:t>
      </w:r>
      <w:r>
        <w:rPr>
          <w:rFonts w:cs="Times New Roman" w:ascii="Times New Roman" w:hAnsi="Times New Roman"/>
          <w:i/>
          <w:sz w:val="28"/>
          <w:szCs w:val="28"/>
        </w:rPr>
        <w:t>«Вот какая добрая Ирочка, посадила куколку в колясочку, а Димочка поставил машину в гараж».</w:t>
      </w:r>
      <w:r>
        <w:rPr>
          <w:rFonts w:cs="Times New Roman" w:ascii="Times New Roman" w:hAnsi="Times New Roman"/>
          <w:sz w:val="28"/>
          <w:szCs w:val="28"/>
        </w:rPr>
        <w:t xml:space="preserve"> Одновременно своим примером показывала заботливое отношение к игрушкам. Обращала внимание детей как красиво, когда игрушки стоят на месте. И вместе с детьми говорили: </w:t>
      </w:r>
    </w:p>
    <w:p>
      <w:pPr>
        <w:pStyle w:val="Normal"/>
        <w:ind w:left="2832" w:hanging="0"/>
        <w:jc w:val="both"/>
        <w:rPr>
          <w:rFonts w:ascii="Times New Roman" w:hAnsi="Times New Roman" w:cs="Times New Roman"/>
          <w:i/>
          <w:i/>
          <w:sz w:val="28"/>
          <w:szCs w:val="28"/>
        </w:rPr>
      </w:pPr>
      <w:r>
        <w:rPr>
          <w:rFonts w:cs="Times New Roman" w:ascii="Times New Roman" w:hAnsi="Times New Roman"/>
          <w:i/>
          <w:sz w:val="28"/>
          <w:szCs w:val="28"/>
        </w:rPr>
        <w:t>«Хорошие ребятки!</w:t>
      </w:r>
    </w:p>
    <w:p>
      <w:pPr>
        <w:pStyle w:val="Normal"/>
        <w:ind w:left="2832" w:hanging="0"/>
        <w:jc w:val="both"/>
        <w:rPr>
          <w:rFonts w:ascii="Times New Roman" w:hAnsi="Times New Roman" w:cs="Times New Roman"/>
          <w:i/>
          <w:i/>
          <w:sz w:val="28"/>
          <w:szCs w:val="28"/>
        </w:rPr>
      </w:pPr>
      <w:r>
        <w:rPr>
          <w:rFonts w:cs="Times New Roman" w:ascii="Times New Roman" w:hAnsi="Times New Roman"/>
          <w:i/>
          <w:sz w:val="28"/>
          <w:szCs w:val="28"/>
        </w:rPr>
        <w:t>У нас все в порядке!»</w:t>
      </w:r>
    </w:p>
    <w:p>
      <w:pPr>
        <w:pStyle w:val="Normal"/>
        <w:jc w:val="both"/>
        <w:rPr/>
      </w:pPr>
      <w:r>
        <w:rPr>
          <w:rFonts w:cs="Times New Roman" w:ascii="Times New Roman" w:hAnsi="Times New Roman"/>
          <w:sz w:val="28"/>
          <w:szCs w:val="28"/>
        </w:rPr>
        <w:t xml:space="preserve">Но бывали случаи, когда малыш мог оставить куклу там, где играл. Вновь обращала на это внимание, говорила, что кукле плохо, «оживляла» ее. Прием одушевления игрушки позволяет проникнуться ребенку сочувствием к ней как к живому существу и обращаться с куклой ласково и внимательно. Ласково говорила: </w:t>
      </w:r>
      <w:r>
        <w:rPr>
          <w:rFonts w:cs="Times New Roman" w:ascii="Times New Roman" w:hAnsi="Times New Roman"/>
          <w:i/>
          <w:sz w:val="28"/>
          <w:szCs w:val="28"/>
        </w:rPr>
        <w:t>«Чья это дочка плачет? Ей холодно. Она хочет, чтобы ее положили в колясочку».</w:t>
      </w:r>
      <w:r>
        <w:rPr>
          <w:rFonts w:cs="Times New Roman" w:ascii="Times New Roman" w:hAnsi="Times New Roman"/>
          <w:sz w:val="28"/>
          <w:szCs w:val="28"/>
        </w:rPr>
        <w:t xml:space="preserve"> Ребенок реагирует на мои слова, поднимает и жалеет куклу. Вижу, как Сережа забывает про своего мишку, так как его внимание привлекает машина. Говорю: </w:t>
      </w:r>
      <w:r>
        <w:rPr>
          <w:rFonts w:cs="Times New Roman" w:ascii="Times New Roman" w:hAnsi="Times New Roman"/>
          <w:i/>
          <w:sz w:val="28"/>
          <w:szCs w:val="28"/>
        </w:rPr>
        <w:t>«Тебе хочется поиграть с машиной, положи мишутку спать. Ему обидно, ты забыл про него».</w:t>
      </w:r>
    </w:p>
    <w:p>
      <w:pPr>
        <w:pStyle w:val="Normal"/>
        <w:jc w:val="both"/>
        <w:rPr/>
      </w:pPr>
      <w:r>
        <w:rPr>
          <w:rFonts w:cs="Times New Roman" w:ascii="Times New Roman" w:hAnsi="Times New Roman"/>
          <w:sz w:val="28"/>
          <w:szCs w:val="28"/>
        </w:rPr>
        <w:t xml:space="preserve">Игры с куклами требуют от детей порядок в кукольном уголке. Однажды поиграв, Сима и Оля забыли убрать посуду на место, я от имени кукол сказала девочкам, что кукла Катя обиделась на них за то, что они забыли убрать посуду на место. Девочки начали наводить порядок, остальные малыши наблюдали, как они это делают. Вот так постепенно мы приучаем детей к бережному отношению к игрушкам и порядку, усваивая правила: </w:t>
      </w:r>
      <w:r>
        <w:rPr>
          <w:rFonts w:cs="Times New Roman" w:ascii="Times New Roman" w:hAnsi="Times New Roman"/>
          <w:b/>
          <w:sz w:val="28"/>
          <w:szCs w:val="28"/>
        </w:rPr>
        <w:t>«Каждой игрушке – свое место», «Прежде, чем взять игрушку, убери ту, с которой играла раньше».</w:t>
      </w:r>
      <w:r>
        <w:rPr>
          <w:rFonts w:cs="Times New Roman" w:ascii="Times New Roman" w:hAnsi="Times New Roman"/>
          <w:sz w:val="28"/>
          <w:szCs w:val="28"/>
        </w:rPr>
        <w:t xml:space="preserve"> Только при систематическом требовании со стороны педагогов можно сформировать умение и навыки.</w:t>
      </w:r>
    </w:p>
    <w:p>
      <w:pPr>
        <w:pStyle w:val="Normal"/>
        <w:jc w:val="both"/>
        <w:rPr/>
      </w:pPr>
      <w:r>
        <w:rPr>
          <w:rFonts w:cs="Times New Roman" w:ascii="Times New Roman" w:hAnsi="Times New Roman"/>
          <w:sz w:val="28"/>
          <w:szCs w:val="28"/>
        </w:rPr>
        <w:t>Организуя игровую деятельность детей, особое значение придаю формированию доброжелательных отношений между ними, предупреждению отрицатель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года мы поддерживаем индивидуальные игры детей. С этой целью создаем такие условия, чтобы детям было спокойно и удобно играть в разных местах группы, не мешая друг другу. Тем самым предупреждаем столкновения, конфликты. Дети рано начинают группироваться в игре по двое. Это игры рядом. Мы бережно поддерживаем эти игры и стремимся использовать их в целях нравственного воспитания. Во время игр воспитываем у малышей положительные формы общения. Объясняем, что нельзя отнимать игрушки друг у друга. Говорим: « Лена поиграет и даст поиграть тебе». Специально создаем игровые ситуации, упражняющие ребенка в умении ждать, пока игрушкой играет другой ребенок. По мере овладения детьми речью учу их вежливо обращаться друг к другу с просьбой. Побуждаю по необходимости поделиться игрушкой: </w:t>
      </w:r>
      <w:r>
        <w:rPr>
          <w:rFonts w:cs="Times New Roman" w:ascii="Times New Roman" w:hAnsi="Times New Roman"/>
          <w:i/>
          <w:sz w:val="28"/>
          <w:szCs w:val="28"/>
        </w:rPr>
        <w:t>«Смотри, у Сережи нет игрушки, а ему хочется играть, поделись с ним, дай ему».</w:t>
      </w:r>
      <w:r>
        <w:rPr>
          <w:rFonts w:cs="Times New Roman" w:ascii="Times New Roman" w:hAnsi="Times New Roman"/>
          <w:sz w:val="28"/>
          <w:szCs w:val="28"/>
        </w:rPr>
        <w:t xml:space="preserve"> Уступая игрушку, ребенок учится быть добрым. Приучаем малышей помогать друг другу: </w:t>
      </w:r>
      <w:r>
        <w:rPr>
          <w:rFonts w:cs="Times New Roman" w:ascii="Times New Roman" w:hAnsi="Times New Roman"/>
          <w:i/>
          <w:sz w:val="28"/>
          <w:szCs w:val="28"/>
        </w:rPr>
        <w:t>«Посмотри, у Симы упало колечко от пирамидки, помоги поднять ей игрушку».</w:t>
      </w:r>
      <w:r>
        <w:rPr>
          <w:rFonts w:cs="Times New Roman" w:ascii="Times New Roman" w:hAnsi="Times New Roman"/>
          <w:sz w:val="28"/>
          <w:szCs w:val="28"/>
        </w:rPr>
        <w:t xml:space="preserve"> Хвалю ребенка за оказанную помощь.</w:t>
      </w:r>
    </w:p>
    <w:p>
      <w:pPr>
        <w:pStyle w:val="Normal"/>
        <w:ind w:firstLine="708"/>
        <w:jc w:val="both"/>
        <w:rPr/>
      </w:pPr>
      <w:r>
        <w:rPr>
          <w:rFonts w:cs="Times New Roman" w:ascii="Times New Roman" w:hAnsi="Times New Roman"/>
          <w:sz w:val="28"/>
          <w:szCs w:val="28"/>
        </w:rPr>
        <w:t xml:space="preserve">Общение между детьми строится на радостных совместных переживаниях. С этой целью мы организуем объединяющие и радующие детей игры: </w:t>
      </w:r>
      <w:r>
        <w:rPr>
          <w:rFonts w:cs="Times New Roman" w:ascii="Times New Roman" w:hAnsi="Times New Roman"/>
          <w:i/>
          <w:sz w:val="28"/>
          <w:szCs w:val="28"/>
        </w:rPr>
        <w:t>«Каравай», «Кто у нас хороший», «Ходит Ваня» и т.д.</w:t>
      </w:r>
      <w:r>
        <w:rPr>
          <w:rFonts w:cs="Times New Roman" w:ascii="Times New Roman" w:hAnsi="Times New Roman"/>
          <w:sz w:val="28"/>
          <w:szCs w:val="28"/>
        </w:rPr>
        <w:t xml:space="preserve"> Несложные правила в этих играх дисциплинируют детей, приучают к поведению в коллективе.</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ши дети находятся постоянно в поле нашего зрения, каждый из них чувствует на себе наше внимание, ласку. Наблюдаем, как Дима играет с лошадкой, Саше сразу же нужна именно эта же игрушка. Он старается отнять ее. Вмешиваюсь в конфликт мгновенно. Чтобы отвлечь обоих детей, беру игрушку в свои руки и говорю: </w:t>
      </w:r>
      <w:r>
        <w:rPr>
          <w:rFonts w:cs="Times New Roman" w:ascii="Times New Roman" w:hAnsi="Times New Roman"/>
          <w:i/>
          <w:sz w:val="28"/>
          <w:szCs w:val="28"/>
        </w:rPr>
        <w:t>«Был и Димы и Саши конь. Стали они коня друг у друга отнимать. Я взяла коня и сказала: «Он стал ничей» - и убираю лошадку за спину. Дети, видя, что игрушки нет, успокаиваются и идут играть дальше. В повторной ситуации обращаю внимание детей, что в группе есть такие же лошадки и можно поиграть с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ы с куклой имеют особое значение для нравственного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Играя с куклами, мы систематически последовательно упражняем детей в проявлен</w:t>
      </w:r>
      <w:r>
        <w:rPr>
          <w:rFonts w:cs="Times New Roman" w:ascii="Times New Roman" w:hAnsi="Times New Roman"/>
          <w:i/>
          <w:sz w:val="28"/>
          <w:szCs w:val="28"/>
        </w:rPr>
        <w:t>ии добрых чувств. С большим интересом прошла игра</w:t>
      </w:r>
      <w:r>
        <w:rPr>
          <w:rFonts w:cs="Times New Roman" w:ascii="Times New Roman" w:hAnsi="Times New Roman"/>
          <w:sz w:val="28"/>
          <w:szCs w:val="28"/>
        </w:rPr>
        <w:t xml:space="preserve"> «Разбудим куклу». В этой игре я уделяла внимание воспитанию у детей таких чувств, как нежность, заботливость. Обращаясь к детям, говорила: </w:t>
      </w:r>
      <w:r>
        <w:rPr>
          <w:rFonts w:cs="Times New Roman" w:ascii="Times New Roman" w:hAnsi="Times New Roman"/>
          <w:i/>
          <w:sz w:val="28"/>
          <w:szCs w:val="28"/>
        </w:rPr>
        <w:t>«Будить Катю нужно ласково и нежно</w:t>
      </w:r>
      <w:r>
        <w:rPr>
          <w:rFonts w:cs="Times New Roman" w:ascii="Times New Roman" w:hAnsi="Times New Roman"/>
          <w:sz w:val="28"/>
          <w:szCs w:val="28"/>
        </w:rPr>
        <w:t>». Послушайте, как я разбужу Катеньку.</w:t>
      </w:r>
    </w:p>
    <w:p>
      <w:pPr>
        <w:pStyle w:val="Normal"/>
        <w:ind w:left="2124" w:hanging="0"/>
        <w:jc w:val="both"/>
        <w:rPr>
          <w:rFonts w:ascii="Times New Roman" w:hAnsi="Times New Roman" w:cs="Times New Roman"/>
          <w:i/>
          <w:i/>
          <w:sz w:val="28"/>
          <w:szCs w:val="28"/>
        </w:rPr>
      </w:pPr>
      <w:r>
        <w:rPr>
          <w:rFonts w:cs="Times New Roman" w:ascii="Times New Roman" w:hAnsi="Times New Roman"/>
          <w:i/>
          <w:sz w:val="28"/>
          <w:szCs w:val="28"/>
        </w:rPr>
        <w:t>Открой глазки. Светит солнышко с утра.</w:t>
      </w:r>
    </w:p>
    <w:p>
      <w:pPr>
        <w:pStyle w:val="Normal"/>
        <w:ind w:left="2124" w:hanging="0"/>
        <w:jc w:val="both"/>
        <w:rPr/>
      </w:pPr>
      <w:r>
        <w:rPr>
          <w:rFonts w:cs="Times New Roman" w:ascii="Times New Roman" w:hAnsi="Times New Roman"/>
          <w:i/>
          <w:sz w:val="28"/>
          <w:szCs w:val="28"/>
        </w:rPr>
        <w:t>В детский сад идти по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теперь ты, Симочка, разбуди Кат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з игру </w:t>
      </w:r>
      <w:r>
        <w:rPr>
          <w:rFonts w:cs="Times New Roman" w:ascii="Times New Roman" w:hAnsi="Times New Roman"/>
          <w:i/>
          <w:sz w:val="28"/>
          <w:szCs w:val="28"/>
        </w:rPr>
        <w:t>«Катя заболела»</w:t>
      </w:r>
      <w:r>
        <w:rPr>
          <w:rFonts w:cs="Times New Roman" w:ascii="Times New Roman" w:hAnsi="Times New Roman"/>
          <w:sz w:val="28"/>
          <w:szCs w:val="28"/>
        </w:rPr>
        <w:t xml:space="preserve"> воспитывала в детях сочувствие, бережное отношение к больному. Говорю: </w:t>
      </w:r>
      <w:r>
        <w:rPr>
          <w:rFonts w:cs="Times New Roman" w:ascii="Times New Roman" w:hAnsi="Times New Roman"/>
          <w:i/>
          <w:sz w:val="28"/>
          <w:szCs w:val="28"/>
        </w:rPr>
        <w:t>«Ой, Катя заболела! Надо вызвать врача».</w:t>
      </w:r>
      <w:r>
        <w:rPr>
          <w:rFonts w:cs="Times New Roman" w:ascii="Times New Roman" w:hAnsi="Times New Roman"/>
          <w:sz w:val="28"/>
          <w:szCs w:val="28"/>
        </w:rPr>
        <w:t xml:space="preserve"> Звоним по телефону. Ставим градусник. Врач (Алеша) делает укол, даем лекарства. При этом учу детей ласково обращаться с куклой, сочувствовать ей.</w:t>
      </w:r>
    </w:p>
    <w:p>
      <w:pPr>
        <w:pStyle w:val="Normal"/>
        <w:jc w:val="both"/>
        <w:rPr/>
      </w:pPr>
      <w:r>
        <w:rPr>
          <w:rFonts w:cs="Times New Roman" w:ascii="Times New Roman" w:hAnsi="Times New Roman"/>
          <w:sz w:val="28"/>
          <w:szCs w:val="28"/>
        </w:rPr>
        <w:tab/>
        <w:t xml:space="preserve">В результате проделанной работы добрые чувства детей переходят в привычку и распространяются на отношения с игрушками и с детьми. Малыши научились убирать за собой игрушки. Сейчас они не разбрасывают их и прежде, чем взять другую убирают ту, с которой играли раньше. Поиграв, без слез уступать ее. Они говорят: </w:t>
      </w:r>
      <w:r>
        <w:rPr>
          <w:rFonts w:cs="Times New Roman" w:ascii="Times New Roman" w:hAnsi="Times New Roman"/>
          <w:i/>
          <w:sz w:val="28"/>
          <w:szCs w:val="28"/>
        </w:rPr>
        <w:t>«Поиграю немножко и тебе дам».</w:t>
      </w:r>
      <w:r>
        <w:rPr>
          <w:rFonts w:cs="Times New Roman" w:ascii="Times New Roman" w:hAnsi="Times New Roman"/>
          <w:sz w:val="28"/>
          <w:szCs w:val="28"/>
        </w:rPr>
        <w:t xml:space="preserve"> Дети реже ссорятся. И даже если малыш во время игры обидел кого-то, то старается быстро успокоить плачущего ребенка, утешить обиженного (погладить по головке, дать игрушку), при этом испытывая чувство жалости, сострадания к физической боли малыша. А это говорит о формирующихся у ребенка гуманны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знь диктует нам необходимость совместной работы детского сада и семьи, как главного условия воспитания ребенка. Результат воспитания может быть успешным только при условии, если педагоги и родители станут равноправными партнерами, так как они воспитывают одних и тех же детей. В своей работе мы используем разнообразные формы работы  с семьей в воспитании детей через игру. Самые распространенные из них – родительское собрание, которые мы проводили по следующим темам: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гра – не забава»,</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м пальчиками и развиваем реч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 игра помогает воспитывать интерес к природ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гра для детей – путь познания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работы через родительский уголок является традиционной. В родительском уголке содержится информация о работе группы в режимных моментах. Большое внимание уделяем игровой деятельност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грам по развитию сенсорного восприят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ю реч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ющи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альчиковым игра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преодоления эмоциональных труд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е место мы отводим периодически меняющимся фотовыставкам. Эта форма является востребованной. Фотографии детей привлекают родителей. Обычно эти выставки бывают тематическим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Хорошо у нас в саду (фотоснимки, отображающие детей во время игр в детском сад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граем вместе с детьми дома.</w:t>
      </w:r>
    </w:p>
    <w:p>
      <w:pPr>
        <w:pStyle w:val="Normal"/>
        <w:jc w:val="both"/>
        <w:rPr/>
      </w:pPr>
      <w:r>
        <w:rPr>
          <w:rFonts w:cs="Times New Roman" w:ascii="Times New Roman" w:hAnsi="Times New Roman"/>
          <w:sz w:val="28"/>
          <w:szCs w:val="28"/>
        </w:rPr>
        <w:t>В своей работе мы используем тематические папки. В папках – передвижках помещаются рекомендации, советы по вопросам воспитания детей:</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оль взрослого в формировании игр малыш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игрушки лучше приобрести для дома»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детей вызывает у родителей множество вопросов, с которыми они обращаются к воспитателю. Часто мы сами видим необходимость провести консультацию по той или иной тем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гры детей третьего года жизн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научить беречь игрушки и убирать их на мес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начение игр для преодоления эмоциональных труд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 дни открытых дверей, когда родители могут наблюдать за своими детьми во время игр. Еще в своей работе с родителями мы используем памятки, рекомендации и выставки игрушек для малыш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ab/>
        <w:t>И в заключении хочу сказать, что каким бы не было сложным время, в котором мы живем, какие бы не были обстоятельства в каждой семье, нужно помнить о том, что забота о воспитании своего ребенка должна стоять на первом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15:00Z</dcterms:created>
  <dc:creator>Karino</dc:creator>
  <dc:description/>
  <cp:keywords/>
  <dc:language>en-US</dc:language>
  <cp:lastModifiedBy>user</cp:lastModifiedBy>
  <cp:lastPrinted>2013-04-20T19:56:00Z</cp:lastPrinted>
  <dcterms:modified xsi:type="dcterms:W3CDTF">2015-04-27T18:25:00Z</dcterms:modified>
  <cp:revision>9</cp:revision>
  <dc:subject/>
  <dc:title/>
</cp:coreProperties>
</file>