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НИЦИПАЛЬНОЕ ОБРАЗОВАНИЕ ГОРОД ГОРЯЧИЙ КЛЮЧ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  <w:u w:val="single"/>
        </w:rPr>
        <w:t>МУНИЦИПАЛЬНОЕ ОБЩЕОБРАЗОВАТЕЛЬНОЕ АВТОНОМНОЕ УЧРЕЖДЕНИЕ СРЕДНЯЯ ОБЩЕОБРАЗОВАТЕЛЬНАЯ ШКОЛА №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ешение педсовета протокол №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______________  2011  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едседатель пед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_________      </w:t>
      </w:r>
      <w:r>
        <w:rPr>
          <w:rFonts w:cs="Times New Roman" w:ascii="Times New Roman" w:hAnsi="Times New Roman"/>
          <w:u w:val="single"/>
        </w:rPr>
        <w:t>Ф.А.Мирошниченко</w:t>
      </w:r>
    </w:p>
    <w:p>
      <w:pPr>
        <w:pStyle w:val="Normal"/>
        <w:shd w:fill="FFFFFF" w:val="clear"/>
        <w:spacing w:before="0" w:after="0"/>
        <w:ind w:left="5760" w:right="85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5760" w:right="8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5760" w:right="85" w:firstLine="284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tabs>
          <w:tab w:val="clear" w:pos="708"/>
          <w:tab w:val="left" w:pos="348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ИЗОБРАЗИТЕЛЬНОМУ ИСКУССТ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16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      </w:t>
      </w:r>
      <w:r>
        <w:rPr>
          <w:rFonts w:cs="Times New Roman" w:ascii="Times New Roman" w:hAnsi="Times New Roman"/>
          <w:b/>
          <w:i/>
          <w:sz w:val="28"/>
          <w:szCs w:val="16"/>
          <w:u w:val="single"/>
        </w:rPr>
        <w:t>НАЧАЛЬНОЕ ОБЩЕЕ , 1-4 КЛАССЫ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</w:t>
      </w:r>
      <w:r>
        <w:rPr>
          <w:rFonts w:cs="Times New Roman" w:ascii="Times New Roman" w:hAnsi="Times New Roman"/>
          <w:b/>
          <w:i/>
          <w:sz w:val="32"/>
          <w:szCs w:val="20"/>
          <w:u w:val="single"/>
        </w:rPr>
        <w:t>135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Уровен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u w:val="single"/>
        </w:rPr>
        <w:t>БАЗО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убарева Мария Александровна</w:t>
      </w:r>
    </w:p>
    <w:p>
      <w:pPr>
        <w:pStyle w:val="Normal"/>
        <w:tabs>
          <w:tab w:val="clear" w:pos="708"/>
          <w:tab w:val="left" w:pos="2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 МОАУ СОШ № 6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римерной программы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по изобразительному искусству, подготовленной в рамках проекта «Разработка, апробация и внедрение ФГОС»  (руководители проекта:    член-корреспондент РАО А.М. Кондаков, академик РАО Л.П. Кезина – Москва, Просвещение 2010)</w:t>
      </w:r>
    </w:p>
    <w:p>
      <w:pPr>
        <w:pStyle w:val="Normal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1080" w:right="85" w:firstLine="284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1080" w:right="85" w:firstLine="284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0" w:right="85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0" w:right="85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53" w:right="85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чая программа по изобразительному искусству  разработана  на основе: требований ФГОС общего образования, основной образовательной программы школ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мерной программы по изобразительному искусству, подготовленной в рамках проекта «Разработка, апробация и внедрение ФГОС»  (руководители проекта:    член-корреспондент РАО А.М. Кондаков, академик РАО Л.П. Кезина – Москва, Просвещение 2010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авторской программы по изобразительному искусству  с учетом планируемых к использованию учебно-методических комплексов (Школа 2100), включающих в себя авторскую программу по изобразительному искусству Авторы: О.А.Куревина, Е.Д. Ковалевская, М.: «БАЛАСС» 2010.  допущенной  Министерством образования РФ, М: Баласс,  2010г.  (заключения РАО (№ 01-90/5/7д от 06.08.2007) и АПК и ППРО (№ 614 от 26.07.2007)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соответствует федеральному компоненту государственного стандарта общего образования 2004 г</w:t>
      </w:r>
      <w:r>
        <w:rPr>
          <w:rFonts w:cs="Times New Roman" w:ascii="Times New Roman" w:hAnsi="Times New Roman"/>
          <w:bCs/>
        </w:rPr>
        <w:t xml:space="preserve">., </w:t>
      </w:r>
      <w:r>
        <w:rPr>
          <w:rFonts w:cs="Times New Roman" w:ascii="Times New Roman" w:hAnsi="Times New Roman"/>
        </w:rPr>
        <w:t>и обеспечена учебниками Образовательной системы «Школа 2100»</w:t>
      </w:r>
    </w:p>
    <w:p>
      <w:pPr>
        <w:pStyle w:val="Normal"/>
        <w:spacing w:lineRule="auto" w:line="240" w:before="0" w:after="0"/>
        <w:ind w:left="-284" w:right="85" w:firstLine="71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2" w:right="85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мерная программа по изобразительному искусству разработана с учетом межпредметных и внутрипредметных связей, логики учебного процесса, задач формирования у младшего школьника эстетического отношения к миру, развития творческого потенциала и коммуникативных способностей. Изобразительное искусство 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-образного, пространственного мышления, интуиции; одномоментного восприятия сложных объектов и явлений, эмоционального оценивания; способности к познанию мира через чувства и эмоции. Совместно с остальными предметами учебной про</w:t>
        <w:softHyphen/>
        <w:t>граммы, ориентированными в основном на развитие рационально-логического типа мышления, изобразительное искусство, направленное на развитие эмоционально-образного, художественного типа мышления, обеспечивает становление целостного мышления растущего человека. В программе учте</w:t>
        <w:softHyphen/>
        <w:t>ны психофизиологические особенности младшего школьного возраста.</w:t>
      </w:r>
    </w:p>
    <w:p>
      <w:pPr>
        <w:pStyle w:val="Normal"/>
        <w:shd w:fill="FFFFFF" w:val="clear"/>
        <w:spacing w:lineRule="auto" w:line="240" w:before="0" w:after="0"/>
        <w:ind w:left="153" w:right="85" w:firstLine="66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минирующее значение имеет направленность программ на развитие эмоционально-ценностных отношений ребенка к миру. Овладение основами художественного языка, получение опыта эмоционально-ценностного, эстетического восприятия мира и художественно творческой деятельности помогут млад</w:t>
        <w:softHyphen/>
        <w:t>шим школьника при освоении смежных дисциплин, а в дальнейшем станут основой отношения растущего человека к себе, окружающим людям, природе, науке, искусству и куль</w:t>
        <w:softHyphen/>
        <w:t>туре в це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правленность на  деятельностный и проблемный подходы в обучении искусству диктует необходимость экспериментиро</w:t>
        <w:softHyphen/>
        <w:t>вания ребенка с разными художественными материалами, 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уча</w:t>
        <w:softHyphen/>
        <w:t>щихся к художественному творчеству. В перечень нормативных документов, прилагаемых к стандарту, входят рекомендации к материально-техническому оснащению кабинетов изобрази</w:t>
        <w:softHyphen/>
        <w:t>тельного искусства всеми необходимыми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53" w:right="85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сновными целями начального обучения изобразительному искусству являются: </w:t>
      </w:r>
    </w:p>
    <w:p>
      <w:pPr>
        <w:pStyle w:val="Normal"/>
        <w:shd w:fill="FFFFFF" w:val="clear"/>
        <w:spacing w:lineRule="auto" w:line="240" w:before="0" w:after="0"/>
        <w:ind w:left="432" w:right="85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личности учащихся средствами искусства;</w:t>
      </w:r>
    </w:p>
    <w:p>
      <w:pPr>
        <w:pStyle w:val="Normal"/>
        <w:shd w:fill="FFFFFF" w:val="clear"/>
        <w:spacing w:lineRule="auto" w:line="240" w:before="0" w:after="0"/>
        <w:ind w:left="24" w:right="24" w:firstLine="3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учение эмоционально-ценностного опыта восприятия произведений искусства и опыта художественно-творческой деятельност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left="153" w:right="85" w:firstLine="5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53" w:right="85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определяет ряд задач, решение которых направлено на достижение основных целей начального изобразительного образования:</w:t>
      </w:r>
    </w:p>
    <w:p>
      <w:pPr>
        <w:pStyle w:val="Normal"/>
        <w:shd w:fill="FFFFFF" w:val="clear"/>
        <w:spacing w:lineRule="auto" w:line="240" w:before="0" w:after="0"/>
        <w:ind w:left="29" w:right="19" w:hanging="2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итание интереса к изобразительному искусству; обо</w:t>
        <w:softHyphen/>
        <w:t xml:space="preserve">гащение нравственного опыта, формирование представлений о добре и зле; </w:t>
      </w:r>
    </w:p>
    <w:p>
      <w:pPr>
        <w:pStyle w:val="Normal"/>
        <w:shd w:fill="FFFFFF" w:val="clear"/>
        <w:spacing w:lineRule="auto" w:line="240" w:before="0" w:after="0"/>
        <w:ind w:left="29" w:right="19" w:hanging="2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shd w:fill="FFFFFF" w:val="clear"/>
        <w:spacing w:lineRule="auto" w:line="240" w:before="0" w:after="0"/>
        <w:ind w:left="19" w:right="34" w:firstLine="3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воображения, творческого потенциала ребенка, желания и умения подходить к любой своей деятельности творчески, способностей к эмоционально-ценностному отно</w:t>
        <w:softHyphen/>
        <w:t>шению к искусству и окружающему миру, навыков сотрудни</w:t>
        <w:softHyphen/>
        <w:t>чества в художественной деятельности;</w:t>
      </w:r>
    </w:p>
    <w:p>
      <w:pPr>
        <w:pStyle w:val="Normal"/>
        <w:shd w:fill="FFFFFF" w:val="clear"/>
        <w:spacing w:lineRule="auto" w:line="240" w:before="0" w:after="0"/>
        <w:ind w:left="19" w:right="29" w:firstLine="39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воение первоначальных знаний о пластических искус</w:t>
        <w:softHyphen/>
        <w:t>ствах: изобразительных, декоративно-прикладных, архитектуре и дизайне - их роли в жизни человека и общества;</w:t>
      </w:r>
    </w:p>
    <w:p>
      <w:pPr>
        <w:pStyle w:val="Normal"/>
        <w:shd w:fill="FFFFFF" w:val="clear"/>
        <w:spacing w:lineRule="auto" w:line="240" w:before="0" w:after="0"/>
        <w:ind w:left="14" w:right="43" w:firstLine="39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владение элементарной художественной грамотой,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 xml:space="preserve">ности, разными художественными материалами; </w:t>
      </w:r>
    </w:p>
    <w:p>
      <w:pPr>
        <w:pStyle w:val="Normal"/>
        <w:shd w:fill="FFFFFF" w:val="clear"/>
        <w:spacing w:lineRule="auto" w:line="240" w:before="0" w:after="0"/>
        <w:ind w:left="14" w:right="43" w:hanging="1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•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вершен</w:t>
        <w:softHyphen/>
        <w:t>ствование эстетического вкуса.</w:t>
      </w:r>
    </w:p>
    <w:p>
      <w:pPr>
        <w:pStyle w:val="Normal"/>
        <w:shd w:fill="FFFFFF" w:val="clear"/>
        <w:spacing w:lineRule="auto" w:line="240" w:before="0" w:after="0"/>
        <w:ind w:left="153" w:right="53"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бный материал в примерной программе представлен блоками, отражающими деятельностью характер и коммуни</w:t>
        <w:softHyphen/>
        <w:t>кативно-нравственную сущность художественного образова</w:t>
        <w:softHyphen/>
        <w:t>ния: «Виды художественной деятельности», «Азбука искус</w:t>
        <w:softHyphen/>
        <w:t>ства», «Значимые темы искусства», «Опыт художественно-творческой деятельности». Специфика подобного деления на блоки состоит в том, что первый блок раскрывает содержание учебного материала,  второй дает инструментарий для его практической реализации, третий  намечает эмоционально-ценностную направленность тематики заданий, четвертый содержит виды и условия деятельности, в которых ребенок может   получить художественно-творческий опыт. Все блоки об одном и том же, но раскрывают разные стороны искусства: типологическую, языковую,  ценностно-ориентационную и деятельностную. Они  (все вместе!)  в разной мере присутствуют практически на каждом уроке. В комплексе все блоки направлены на решение задач началь</w:t>
        <w:softHyphen/>
        <w:t>ного художественного образования и воспитания. Такое по</w:t>
        <w:softHyphen/>
        <w:t>строение программы позволяет создавать различные модели курса изобразительного искусства,  по-разному структуриро</w:t>
        <w:softHyphen/>
        <w:t>вать содержание учебников, распределять разными способа</w:t>
        <w:softHyphen/>
        <w:t xml:space="preserve">ми учебный материал и время его изучения. </w:t>
      </w:r>
    </w:p>
    <w:p>
      <w:pPr>
        <w:pStyle w:val="Normal"/>
        <w:shd w:fill="FFFFFF" w:val="clear"/>
        <w:spacing w:lineRule="auto" w:line="240" w:before="0" w:after="0"/>
        <w:ind w:left="153" w:right="53"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left="153" w:right="85" w:firstLine="53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изучение изобразительного искусства в каждом классе начальной школы отводится по 1 часу в неделю. Курс рассчитан на 135 часов: в первом классе — 33 часа (33 учебные недели), во 2 — 4 классах — по 34 часов (34 учебные недели в каждом классе). Предусмотрен ре</w:t>
        <w:softHyphen/>
        <w:t xml:space="preserve">зерв свободного учебного времени —  16 учебных часов на 4 учебных года. Этот резерв может быть использован  для авторского наполнения указанных содержательных линий.  </w:t>
      </w:r>
    </w:p>
    <w:p>
      <w:pPr>
        <w:pStyle w:val="Normal"/>
        <w:spacing w:lineRule="auto" w:line="240" w:before="0" w:after="0"/>
        <w:ind w:left="1080" w:right="85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289550" cy="455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873"/>
                              <w:gridCol w:w="1134"/>
                              <w:gridCol w:w="1134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римерная програ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Рабочая програм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Рабочая программа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Восприятие произведений искус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Скульп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Художественное конструирование и диз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Декоративно-прикладное искус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3" w:right="51" w:firstLine="284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firstLine="284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3" w:right="5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58.5pt;mso-wrap-distance-left:9pt;mso-wrap-distance-right:9pt;mso-wrap-distance-top:0pt;mso-wrap-distance-bottom:0pt;margin-top:12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873"/>
                        <w:gridCol w:w="1134"/>
                        <w:gridCol w:w="1134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римерная программ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абочая программ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абочая программа по классам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4 кл.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Восприятие произведений искус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Скульп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Художественное конструирование и диз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Декоративно-прикладное искус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3" w:right="51" w:firstLine="284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firstLine="284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3" w:right="51" w:hanging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right="85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1800" w:right="85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. 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Ценностные ориентиры изучения предмета «Изобразительного искусства» в целом ограничиваются ценностью истины, однако данный курс предлагает как расширение содержания  предмета, так и 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Изобразительное искусство» и, как следствие, расширить набор ценностных ориентиров. </w:t>
      </w:r>
    </w:p>
    <w:p>
      <w:pPr>
        <w:pStyle w:val="Style14"/>
        <w:spacing w:before="0" w:after="0"/>
        <w:ind w:left="153" w:right="85" w:firstLine="357"/>
        <w:jc w:val="both"/>
        <w:rPr/>
      </w:pPr>
      <w:r>
        <w:rPr>
          <w:rStyle w:val="Emphasis"/>
          <w:i w:val="false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4"/>
        <w:spacing w:before="0" w:after="0"/>
        <w:ind w:left="153" w:right="85" w:firstLine="357"/>
        <w:jc w:val="both"/>
        <w:rPr/>
      </w:pPr>
      <w:r>
        <w:rPr>
          <w:rStyle w:val="Emphasis"/>
          <w:i w:val="false"/>
        </w:rPr>
        <w:t xml:space="preserve">Ценность человека как разумного существа, стремящегося к познанию мира и самосовершенствованию.  </w:t>
      </w:r>
    </w:p>
    <w:p>
      <w:pPr>
        <w:pStyle w:val="Style14"/>
        <w:spacing w:before="0" w:after="0"/>
        <w:ind w:left="153" w:right="85" w:firstLine="357"/>
        <w:jc w:val="both"/>
        <w:rPr/>
      </w:pPr>
      <w:r>
        <w:rPr>
          <w:rStyle w:val="Emphasis"/>
          <w:i w:val="false"/>
        </w:rPr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Style14"/>
        <w:spacing w:before="0" w:after="0"/>
        <w:ind w:left="153" w:right="85" w:firstLine="357"/>
        <w:jc w:val="both"/>
        <w:rPr/>
      </w:pPr>
      <w:r>
        <w:rPr>
          <w:rStyle w:val="Emphasis"/>
          <w:i w:val="false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4"/>
        <w:spacing w:before="0" w:after="0"/>
        <w:ind w:left="153" w:right="85" w:firstLine="357"/>
        <w:jc w:val="both"/>
        <w:rPr/>
      </w:pPr>
      <w:r>
        <w:rPr>
          <w:rStyle w:val="Emphasis"/>
          <w:i w:val="false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4"/>
        <w:spacing w:before="0" w:after="0"/>
        <w:ind w:left="0" w:right="85" w:firstLine="35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Ценность патриотизма – 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. Личностные,</w:t>
      </w:r>
      <w:r>
        <w:rPr>
          <w:rFonts w:cs="Times New Roman" w:ascii="Times New Roman" w:hAnsi="Times New Roman"/>
          <w:b/>
          <w:bCs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spacing w:val="1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spacing w:val="-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изучения</w:t>
      </w:r>
      <w:r>
        <w:rPr>
          <w:rFonts w:cs="Times New Roman" w:ascii="Times New Roman" w:hAnsi="Times New Roman"/>
          <w:b/>
          <w:bCs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О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школе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194" w:firstLine="284"/>
        <w:rPr>
          <w:rFonts w:ascii="Times New Roman" w:hAnsi="Times New Roman" w:cs="Times New Roman"/>
          <w:b/>
          <w:b/>
          <w:bCs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194" w:hanging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Личностные результаты освоения курса ИЗО: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19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формирование у ребёнка ценностных ориентиров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воспитание уважительного отношения к творчеству как своему, так  и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8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) формирование духовных и эстетических потребност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) овладение различными приёмами и техниками изобраз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) воспитание готовности к отстаиванию своего эстетического идеал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) отработка навыков самостоятельной и групп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2173" w:firstLine="284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сформированность первоначальных представлений о роли  изобразительного искусства в жизни и духовно-нравственном развитии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ознакомление учащихся с выразительными средствами различных  видов  изобразительного искусства и освоение некоторых из ни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) ознакомление учащихся с  терминологией и  классификацией изобразите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) первичное ознакомление учащихся с отечественной и миров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) получение детьми представлений о некоторых специфических формах художественной деятельности, базирующихся на ИКТ  (цифровая фотография, работа с компьютером, элементы мультипликации  и пр.), а также декоративного искусства и дизайна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1944" w:firstLine="284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12" w:firstLine="28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тапредметные результаты освоения курса обеспечиваются познавательными  и  коммуникативными учебными действиями, а также межпредметными связями с технологией, музыкой, литературой,  историей и даже с математикой.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left="121" w:right="113" w:firstLine="28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скольку художественно-творческая изобразительная  деятельность  неразрывно связана с эстетическим видением действительности,   на  занятиях </w:t>
        <w:tab/>
        <w:t>курса детьми изучается общеэстетический контекст. Это  довольно широкий  спектр понятий,  усвоение которых поможет учащимся осознанно включиться в творческий проце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роме  этого,  метапредметными  результатами  изучения  курса «Изобразительное искусство» является  формирование перечисленных  ниже универсальных учебных действий (УУД)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2556" w:firstLine="284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8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ься отличать верно  выполненное задание от неверного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4" w:firstLine="28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2398" w:firstLine="284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иентироваться в своей  системе знаний: отличать новое от  уже известного с помощью уч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лать предварительный отбор  источников информации: ориентироваться в учебнике (на развороте, в оглавлении, в словаре)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бывать новые  знания: находить ответы на вопросы, используя учебник,  свой   жизненный  опыт   и  информацию,  полученную  на уроке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рабатывать полученную информацию: делать  выводы в результате совместной работы всего класса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4" w:firstLine="28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равнивать и  группировать  произведения  изобразительного искусства (по изобразительным средствам, жанрам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28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</w:t>
      </w:r>
    </w:p>
    <w:p>
      <w:pPr>
        <w:pStyle w:val="Normal"/>
        <w:tabs>
          <w:tab w:val="clear" w:pos="708"/>
          <w:tab w:val="left" w:pos="2495" w:leader="none"/>
        </w:tabs>
        <w:spacing w:lineRule="auto" w:line="24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меть  пользоваться языком изобразительного искус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донести свою позицию до собеседника;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82" w:firstLine="28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оформить свою мысль в устной и письменной форме  (на уровне одного предложения или  небольшого текст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меть  слушать и понимать высказывания собесед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меть  выразительно читать и пересказывать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вместно договариваться о правилах общения и  поведения в школе и на уроках изобразительного искусства и следовать 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ься согласованно работать в групп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учиться планировать работу  в групп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учиться распределять работу  между участникам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83" w:firstLine="28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) понимать общую  задачу проекта и точно  выполнять свою часть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82" w:firstLine="28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) уметь  выполнять различные роли  в группе (лидера, исполнителя, критика).</w:t>
      </w:r>
    </w:p>
    <w:p>
      <w:pPr>
        <w:pStyle w:val="Normal"/>
        <w:spacing w:lineRule="auto" w:line="240" w:before="0" w:after="0"/>
        <w:ind w:left="1800" w:right="85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357" w:right="85" w:firstLine="284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57" w:right="85" w:firstLine="284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ид художественной деятельности</w:t>
      </w:r>
    </w:p>
    <w:p>
      <w:pPr>
        <w:pStyle w:val="Normal"/>
        <w:shd w:fill="FFFFFF" w:val="clear"/>
        <w:spacing w:lineRule="auto" w:line="240" w:before="0" w:after="0"/>
        <w:ind w:left="106" w:right="85" w:firstLine="269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осприятие произведений искусств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собенности художественного творчества: художник и зритель. Образная сущность искусства:  художественный образ, его условность, пере</w:t>
        <w:softHyphen/>
        <w:t>дача общего через единичное. Отражение в произведениях пластических искусств человеческих чувств и идей: отношение к природе, человеку и обществу. Фотография и произведение изобразительного искусства — сходство и различия. Человек, мир природы в реальной жизни - образ человека, природы в искусстве. Представление о богатстве и разнообразии худо</w:t>
        <w:softHyphen/>
        <w:t>жественной культуры. Ведущие художественные музеи России: ГТР, Русский музей, Эрмитаж и региональные музеи. Восприя</w:t>
        <w:softHyphen/>
        <w:t>тие и эмоциональная оценка шедевров русского и мирового искусства. Представление о роли изобразительных (пластичес</w:t>
        <w:softHyphen/>
        <w:t>ких) искусств в повседневной жизни человека, в организации его материального окружения.</w:t>
      </w:r>
    </w:p>
    <w:p>
      <w:pPr>
        <w:pStyle w:val="Normal"/>
        <w:shd w:fill="FFFFFF" w:val="clear"/>
        <w:spacing w:lineRule="auto" w:line="240" w:before="0" w:after="0"/>
        <w:ind w:left="250" w:right="139" w:firstLine="336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исунок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Материалы для рисунка: карандаш, ручка, фломастер, уголь, пастель, мелки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</w:t>
        <w:softHyphen/>
        <w:t>ние деревьев, птиц, животных: общие и характерные черты.</w:t>
      </w:r>
    </w:p>
    <w:p>
      <w:pPr>
        <w:pStyle w:val="Normal"/>
        <w:shd w:fill="FFFFFF" w:val="clear"/>
        <w:spacing w:lineRule="auto" w:line="240" w:before="0" w:after="0"/>
        <w:ind w:left="293" w:right="91" w:firstLine="331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Живопись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hd w:fill="FFFFFF" w:val="clear"/>
        <w:spacing w:lineRule="auto" w:line="240" w:before="0" w:after="0"/>
        <w:ind w:left="336" w:right="38" w:firstLine="317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кульптур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Материалы скульптуры и их роль в создании поразительного образа. Элементарные приемы работы с пластическими скульптурными материалами для создания выразительного образа (пластилин, глина - раскатывание, набор объема, вытягивание формы). Объем — основа языка скульп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Normal"/>
        <w:shd w:fill="FFFFFF" w:val="clear"/>
        <w:spacing w:lineRule="auto" w:line="240" w:before="0" w:after="0"/>
        <w:ind w:left="153" w:right="53" w:firstLine="384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Художественное конструирование и дизайн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</w:t>
        <w:softHyphen/>
        <w:t>зительного образа (пластилин — раскатывание, набор объема, вытягивание формы; бумага и картон - сгибание, вырезание). Представление о возможностях использования навыков художе</w:t>
        <w:softHyphen/>
        <w:t>ственного конструирования и моделирования в жизни человека.</w:t>
      </w:r>
    </w:p>
    <w:p>
      <w:pPr>
        <w:pStyle w:val="Normal"/>
        <w:shd w:fill="FFFFFF" w:val="clear"/>
        <w:spacing w:lineRule="auto" w:line="240" w:before="0" w:after="0"/>
        <w:ind w:left="153" w:right="53" w:firstLine="384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екоративно-прикладное искусство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стоки декоратив</w:t>
        <w:softHyphen/>
        <w:t>но прикладного  искусства   и   его  роль  в  жизни  человека. Понятие о синтетичном характере народной культуры  (укра</w:t>
        <w:softHyphen/>
        <w:t>шение  жилища,  предметов  быта,  орудий  труда, 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 сказках,  песнях.  Сказочные образы  в  народной культуре и декоративно-прикладном искусстве. Разнообразие форм в природе как основа декоративных форм в приклад</w:t>
        <w:softHyphen/>
        <w:t>ном искусстве (цветы, раскраска бабочек, переплетение вет</w:t>
        <w:softHyphen/>
        <w:t>вей деревьев, морозные узоры на стекле и т. д.). Ознакомле</w:t>
        <w:softHyphen/>
        <w:t>ние с произведениями народных художественных промыслов в России (с учетом местных условий).</w:t>
      </w:r>
    </w:p>
    <w:p>
      <w:pPr>
        <w:pStyle w:val="Normal"/>
        <w:shd w:fill="FFFFFF" w:val="clear"/>
        <w:spacing w:lineRule="auto" w:line="240" w:before="0" w:after="0"/>
        <w:ind w:left="153" w:right="53" w:firstLine="384"/>
        <w:rPr>
          <w:rStyle w:val="Emphasi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53" w:right="53" w:firstLine="384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Азбука искусства (обучение основам художественной грамоты). Как говорит искусство?</w:t>
      </w:r>
    </w:p>
    <w:p>
      <w:pPr>
        <w:pStyle w:val="Normal"/>
        <w:shd w:fill="FFFFFF" w:val="clear"/>
        <w:spacing w:lineRule="auto" w:line="240" w:before="0" w:after="0"/>
        <w:ind w:left="120" w:right="82" w:firstLine="35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омпозиция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Элементарные приемы композиции на плоскости и в пространстве. Понятия: горизонталь, верти</w:t>
        <w:softHyphen/>
        <w:t>каль и диагональ в построении композиции. Пропорции и перспектива. Понятия: линия горизонта, ближе - больше, дальше — меньше, загораживания. Роль контраста в компо</w:t>
        <w:softHyphen/>
        <w:t>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spacing w:lineRule="auto" w:line="240" w:before="0" w:after="0"/>
        <w:ind w:left="178" w:right="53" w:firstLine="3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вет. Основные и составные цвета. Теплые и холодные цвета. Смешение цветов. Роль белой и черной красок в эмо</w:t>
        <w:softHyphen/>
        <w:t>циональном звучании и выразительности образа. Эмоцио</w:t>
        <w:softHyphen/>
        <w:t>нальные возможности цвета. Практическое овладение основа</w:t>
        <w:softHyphen/>
        <w:t>ми цветоведения. Передача с помощью цвета характера пер</w:t>
        <w:softHyphen/>
        <w:t>сонажа, его эмоционального состояния.</w:t>
      </w:r>
    </w:p>
    <w:p>
      <w:pPr>
        <w:pStyle w:val="Normal"/>
        <w:shd w:fill="FFFFFF" w:val="clear"/>
        <w:spacing w:lineRule="auto" w:line="240" w:before="0" w:after="0"/>
        <w:ind w:left="211" w:right="19" w:firstLine="37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ния. Многообразие линий (тонкие, толстые, прямые, поимистые, плавные, острые, закругленные спиралью, летя</w:t>
        <w:softHyphen/>
        <w:t>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shd w:fill="FFFFFF" w:val="clear"/>
        <w:spacing w:lineRule="auto" w:line="240" w:before="0" w:after="0"/>
        <w:ind w:left="153" w:right="53" w:firstLine="3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а. Разнообразие форм предметного мира и переда</w:t>
        <w:softHyphen/>
        <w:t>чи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</w:t>
        <w:softHyphen/>
        <w:t>ление о его характере. Силуэт.</w:t>
      </w:r>
    </w:p>
    <w:p>
      <w:pPr>
        <w:pStyle w:val="Normal"/>
        <w:shd w:fill="FFFFFF" w:val="clear"/>
        <w:spacing w:lineRule="auto" w:line="240" w:before="0" w:after="0"/>
        <w:ind w:left="58" w:right="10" w:firstLine="3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ъем. Объем в пространстве и объем на плоскости. Способы передачи объема. Выразительность объемных композиций.</w:t>
      </w:r>
    </w:p>
    <w:p>
      <w:pPr>
        <w:pStyle w:val="Normal"/>
        <w:shd w:fill="FFFFFF" w:val="clear"/>
        <w:spacing w:lineRule="auto" w:line="240" w:before="0" w:after="0"/>
        <w:ind w:left="153" w:right="53" w:firstLine="3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итм. Виды ритма (спокойный, замедленный, порывистый, непокойный и т. д.). Ритм линий, пятен, цвета. Роль ритма в эмоциональном звучании композиции в живописи и в рисунке. Передача движения в композиции с помощью ритма элементов. Особая  роль ритма в декоративно-прикладном искусстве.</w:t>
      </w:r>
    </w:p>
    <w:p>
      <w:pPr>
        <w:pStyle w:val="Normal"/>
        <w:shd w:fill="FFFFFF" w:val="clear"/>
        <w:spacing w:lineRule="auto" w:line="240" w:before="0" w:after="0"/>
        <w:ind w:left="153" w:right="53" w:firstLine="384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53" w:right="53" w:firstLine="384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spacing w:lineRule="auto" w:line="240" w:before="0" w:after="0"/>
        <w:ind w:left="19" w:right="10" w:firstLine="38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shd w:fill="FFFFFF" w:val="clear"/>
        <w:spacing w:lineRule="auto" w:line="240" w:before="0" w:after="0"/>
        <w:ind w:left="14" w:right="14" w:firstLine="37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воение основ рисунка, живописи, скульптуры, декора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Normal"/>
        <w:shd w:fill="FFFFFF" w:val="clear"/>
        <w:spacing w:lineRule="auto" w:line="240" w:before="0" w:after="0"/>
        <w:ind w:left="14" w:right="14" w:firstLine="39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владение основами художественной грамоты: компози</w:t>
        <w:softHyphen/>
        <w:t>цией, формой, ритмом, линией, цветом, объемом, фактурой.</w:t>
      </w:r>
    </w:p>
    <w:p>
      <w:pPr>
        <w:pStyle w:val="Normal"/>
        <w:shd w:fill="FFFFFF" w:val="clear"/>
        <w:spacing w:lineRule="auto" w:line="240" w:before="0" w:after="0"/>
        <w:ind w:left="14" w:right="19" w:firstLine="39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shd w:fill="FFFFFF" w:val="clear"/>
        <w:spacing w:lineRule="auto" w:line="240" w:before="0" w:after="0"/>
        <w:ind w:left="5" w:right="14" w:firstLine="40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spacing w:lineRule="auto" w:line="240" w:before="0" w:after="0"/>
        <w:ind w:left="10" w:right="14" w:firstLine="37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дача настроения в творческой работе с помощью цве</w:t>
        <w:softHyphen/>
        <w:t>та, тона, композиции, пространства, линии, штриха, пятна, объема, фактуры материала.</w:t>
      </w:r>
    </w:p>
    <w:p>
      <w:pPr>
        <w:pStyle w:val="Normal"/>
        <w:shd w:fill="FFFFFF" w:val="clear"/>
        <w:spacing w:lineRule="auto" w:line="240" w:before="0" w:after="0"/>
        <w:ind w:left="14" w:right="5" w:firstLine="3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спользование в индивидуальной и коллективной деятель</w:t>
        <w:softHyphen/>
        <w:t>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глины, подручных и природных материал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53" w:right="53" w:firstLine="3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spacing w:lineRule="auto" w:line="240" w:before="0" w:after="0"/>
        <w:ind w:left="153" w:right="53" w:firstLine="38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ематическое планирование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119"/>
        <w:gridCol w:w="839"/>
        <w:gridCol w:w="847"/>
        <w:gridCol w:w="839"/>
        <w:gridCol w:w="839"/>
        <w:gridCol w:w="3057"/>
      </w:tblGrid>
      <w:tr>
        <w:trPr>
          <w:trHeight w:val="402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ичество часов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402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-11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кл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85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57" w:right="85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Вид художестве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обенности художественного творчества: художник и зритель. Образная сущность искусства: ху</w:t>
              <w:softHyphen/>
              <w:t>дожественный образ, его услов</w:t>
              <w:softHyphen/>
              <w:t>ность, передача общего через единичное. Человек, мир приро</w:t>
              <w:softHyphen/>
              <w:t>ды в реальной жизни - образ че</w:t>
              <w:softHyphen/>
              <w:t>ловека, природы в искусстве. От</w:t>
              <w:softHyphen/>
              <w:t>ражение в произведениях пласти</w:t>
              <w:softHyphen/>
              <w:t>ческих искусств человеческих чувств и идей: отношение к при</w:t>
              <w:softHyphen/>
              <w:t>роде, человеку и обществу сред</w:t>
              <w:softHyphen/>
              <w:t>ствами художественного языка. Фотография и произведение изо</w:t>
              <w:softHyphen/>
              <w:t>бразительного искусства - сход</w:t>
              <w:softHyphen/>
              <w:t>ство и различия. Виды художест</w:t>
              <w:softHyphen/>
              <w:t>венной деятельности: рисунок, живопись, скульптура, архитекту</w:t>
              <w:softHyphen/>
              <w:t>ра, дизайн, декоративно-прикладное искус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0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0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0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0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0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0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0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0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0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28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збука искусства (обучение основам художественной грамоты). Как говорит искус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мпозиция, форма, ритм, ли</w:t>
              <w:softHyphen/>
              <w:t>ния, цвет, объем, фактура — средства художественной выра</w:t>
              <w:softHyphen/>
              <w:t>зительности изобразительных искус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мпозиция в рисунке, живопи</w:t>
              <w:softHyphen/>
              <w:t>си, скульптуре, художественном конструировании и дизайне, де</w:t>
              <w:softHyphen/>
              <w:t>коративно-прикладном искус</w:t>
              <w:softHyphen/>
              <w:t>стве. Элементарные приемы построения композиции на плос</w:t>
              <w:softHyphen/>
              <w:t>кости и в пространстве. Пропор</w:t>
              <w:softHyphen/>
              <w:t>ции и перспектива. Понятия: ли</w:t>
              <w:softHyphen/>
              <w:t>ния горизонта, ближе — больше, дальше - меньше, загоражива</w:t>
              <w:softHyphen/>
              <w:t>ния. Роль контраста в компози</w:t>
              <w:softHyphen/>
              <w:t>ции: низкое и высокое, большое и маленькое, тонкое и толстое, темное и светлое, спокойное и динамичное и т. д. Композиционный центр (зри</w:t>
              <w:softHyphen/>
              <w:t>тельный центр композиции). Главное и второстепенное в ком</w:t>
              <w:softHyphen/>
              <w:t>позиции. Симметрия и асим</w:t>
              <w:softHyphen/>
              <w:t>метрия. Образы природы в жи</w:t>
              <w:softHyphen/>
              <w:t>вописи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оль ритма в эмоциональном звучании композиции в живопи</w:t>
              <w:softHyphen/>
              <w:t>си и в рисунке (ритмы: спокой</w:t>
              <w:softHyphen/>
              <w:t>ный, замедленный, порывистый, беспокойный и т. д.). Особая роль ритма в декоративно-при</w:t>
              <w:softHyphen/>
              <w:t>кладном искусстве. Ритм линий, пятен, цвета. Передача движения в композиции с помощью ритма элементов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жду художником и зрителем нет непреодолимых границ. Ху</w:t>
              <w:softHyphen/>
              <w:t>дожник, воспроизводя реальный мир таким, каким он его видит и чувствует, создает художест</w:t>
              <w:softHyphen/>
              <w:t>венный образ. В художественном образе сосредоточены реаль</w:t>
              <w:softHyphen/>
              <w:t>ность и воображение, идеи и чувства, отношение художника к природе, человеку, обществу, событиям и явлениям. Зритель воспринимает произведение ис</w:t>
              <w:softHyphen/>
              <w:t>кусства, соотнося изображенное с собственным опытом, чувства</w:t>
              <w:softHyphen/>
              <w:t>ми, отношением. Для того чтобы правильно понять содержание произведения, надо знать язык, на котором «говорит» художник. Восприятие и эмоциональная оценка шедевров живописи, графики, скульптуры, архитектуры, декоративно-прикладного искус</w:t>
              <w:softHyphen/>
              <w:t>ства (обзор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5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нтернациональный язык искусства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мпозиция - основа языка всех искусств. Способы построения простой композиции при изоб</w:t>
              <w:softHyphen/>
              <w:t>ражении природы, человека, предмета, тематического сюжета. Создание композиции на задан</w:t>
              <w:softHyphen/>
              <w:t>ную тему на плоскости (живо</w:t>
              <w:softHyphen/>
              <w:t>пись, рисунок, орнамент) и в пространстве (скульптура, худо</w:t>
              <w:softHyphen/>
              <w:t>жественное конструирование). Жанр пейзажа. Композиция пей</w:t>
              <w:softHyphen/>
              <w:t>зажа в живописи и графике (по</w:t>
              <w:softHyphen/>
              <w:t>нятия: перспектива, линия гори</w:t>
              <w:softHyphen/>
              <w:t>зонта, ближе - больше, дальше - меньше, загораживания; конт</w:t>
              <w:softHyphen/>
              <w:t>раст в композиции: низкое и вы</w:t>
              <w:softHyphen/>
              <w:t>сокое, большое и маленькое, тонкое и толстое, темное и свет</w:t>
              <w:softHyphen/>
              <w:t>лое, спокойное и динамичное и т. д.). Основная идея тематики уроков, связанных с пейзажем: «Земля - наш общий дом». На</w:t>
              <w:softHyphen/>
              <w:t>блюдение природы и природных явлений, различение их характе</w:t>
              <w:softHyphen/>
              <w:t>ра и эмоциональных состояний. Использование различных ху</w:t>
              <w:softHyphen/>
              <w:t>дожественных материалов и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редств для создания вырази</w:t>
              <w:softHyphen/>
              <w:t>тельных образов природы в ри</w:t>
              <w:softHyphen/>
              <w:t>сунке, живописи, аппликации. (Примерные темы: «Осень в пар</w:t>
              <w:softHyphen/>
              <w:t xml:space="preserve">ке», «Осенний лес»). 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упражнений на ритм. Передача движения и эмо</w:t>
              <w:softHyphen/>
              <w:t>ционального состояния в компо</w:t>
              <w:softHyphen/>
              <w:t>зиции на плоскости: изображе</w:t>
              <w:softHyphen/>
              <w:t>ние птичьей стаи, стайки рыб, падающей листвы (рисунок, жи</w:t>
              <w:softHyphen/>
              <w:t>вопись, граттаж, аппликация). Передача движения в композиции компози</w:t>
              <w:softHyphen/>
              <w:t>ции с помощью ритма. Уравно</w:t>
              <w:softHyphen/>
              <w:t>вешенные или динамичные ком</w:t>
              <w:softHyphen/>
              <w:t>позиции на заданную тему. На</w:t>
              <w:softHyphen/>
              <w:t>пример, украшение закладки или открытки простым  орнаментом, используя чередование геомет</w:t>
              <w:softHyphen/>
              <w:t>рических или растительных эле</w:t>
              <w:softHyphen/>
              <w:t>мент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-108" w:hanging="152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спринимать и выражать свое отношение к шедеврам русского и мирового искусства. Участвовать в обсуждении со</w:t>
              <w:softHyphen/>
              <w:t>держания и выразительных средств художественных произ</w:t>
              <w:softHyphen/>
              <w:t>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имать условность и субъек</w:t>
              <w:softHyphen/>
              <w:t>тивность художественного образа. Различать объекты и явления ре</w:t>
              <w:softHyphen/>
              <w:t>альной жизни и их образы, вы</w:t>
              <w:softHyphen/>
              <w:t>раженные в произведении искус</w:t>
              <w:softHyphen/>
              <w:t>ства, и объяснять разницу. Понимать общее и особенное в произведении изобразительного искусства и в художественной фотографии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и использовать раз</w:t>
              <w:softHyphen/>
              <w:t>личные художественные матери</w:t>
              <w:softHyphen/>
              <w:t>алы для передачи собственного художественного замысла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4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владевать основами языка живописи, графики, скульптуры, декоративно-прикладного искус</w:t>
              <w:softHyphen/>
              <w:t>ства, художественного конструи</w:t>
              <w:softHyphen/>
              <w:t>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здавать элементарные компо</w:t>
              <w:softHyphen/>
              <w:t>зиции на заданную тему на плос</w:t>
              <w:softHyphen/>
              <w:t>кости (живопись, рисунок, орна</w:t>
              <w:softHyphen/>
              <w:t>мент) и в пространстве (скульп</w:t>
              <w:softHyphen/>
              <w:t>тура, художественное конструи</w:t>
              <w:softHyphen/>
              <w:t>рова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блюдать природу и природ</w:t>
              <w:softHyphen/>
              <w:t>ные явления, различать их ха</w:t>
              <w:softHyphen/>
              <w:t>рактер и эмоциональные состоя</w:t>
              <w:softHyphen/>
              <w:t>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имать разницу в изображе</w:t>
              <w:softHyphen/>
              <w:t>нии природы в разное время го</w:t>
              <w:softHyphen/>
              <w:t>да, суток, при различной по</w:t>
              <w:softHyphen/>
              <w:t>годе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элементарные пра</w:t>
              <w:softHyphen/>
              <w:t>вила перспективы для передачи пространства на плоскости в изображениях природы, город</w:t>
              <w:softHyphen/>
              <w:t>ского пейзажа, сюжетных сцен. Использовать контраст для уси</w:t>
              <w:softHyphen/>
              <w:t>ления эмоциона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ного звучания работы. Использовать композиционный центр, отделять главное от второстеп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ображать растения, животных, человека, природу, сказочные и фантастические существа, зда</w:t>
              <w:softHyphen/>
              <w:t>ния, предметы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редавать с помощью ритма движение и эмоциональное со</w:t>
              <w:softHyphen/>
              <w:t>стояние в композиции на плос</w:t>
              <w:softHyphen/>
              <w:t>кости.</w:t>
            </w:r>
          </w:p>
        </w:tc>
      </w:tr>
      <w:tr>
        <w:trPr>
          <w:trHeight w:val="3008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исунок (32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10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иния - основа языка рисунка. Многообразие линий (тонкие, толстые, прямые, волнистые,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лавные, острые, закругленные спиралью, летящие) и их знако</w:t>
              <w:softHyphen/>
              <w:t>вый характер. Материалы для рисунка: карандаш, ручка, фло</w:t>
              <w:softHyphen/>
              <w:t>мастер, уголь, пастель, мелки и т. д. Приемы работы различны</w:t>
              <w:softHyphen/>
              <w:t>ми графическими материалами. Роль рисунка в искусстве. Красо</w:t>
              <w:softHyphen/>
              <w:t>та и разнообразие природы, че</w:t>
              <w:softHyphen/>
              <w:t>ловека, зданий, предметов, вы</w:t>
              <w:softHyphen/>
              <w:t>раженная средствами рисунка. Линия, штрих, пятно и художест</w:t>
              <w:softHyphen/>
              <w:t>венный образ. Изображение де</w:t>
              <w:softHyphen/>
              <w:t>ревьев, птиц, животных: общие и характерные че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Цвет - основа языка живописи. Живописные материалы. Красота и разнообразие природы, чело</w:t>
              <w:softHyphen/>
              <w:t>века, зданий, предметов, выра</w:t>
              <w:softHyphen/>
              <w:t>женные средствами живописи. Основные и составные, теплые и холодные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ор средств художественной выразительности для создания живописного образа в соответ</w:t>
              <w:softHyphen/>
              <w:t>ствии с поставленными задач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ы человека в живо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 современника в живо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а. Разнообразие форм пред</w:t>
              <w:softHyphen/>
              <w:t>метного мира и передача их на плоскости и в пространстве. Сходство и контраст форм. Прос</w:t>
              <w:softHyphen/>
              <w:t>тые геометрические формы. Природные формы. Трансформа</w:t>
              <w:softHyphen/>
              <w:t>ция форм. Влияние формы пред</w:t>
              <w:softHyphen/>
              <w:t>мета на представление о его ха</w:t>
              <w:softHyphen/>
              <w:t>рактере. Силуэ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ние простых форм для создания выразительных об</w:t>
              <w:softHyphen/>
              <w:t>р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3" w:right="10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работы различными гра</w:t>
              <w:softHyphen/>
              <w:t>фическими материалами. Рисунок как самостоятельное произведение искусства и как подготовительная работа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здание с помощью линии, штриха, пятна выразительных образов; передача эмоциональ</w:t>
              <w:softHyphen/>
              <w:t>ного состояния природы, челове</w:t>
              <w:softHyphen/>
              <w:t>ка, животного. Примерные зада</w:t>
              <w:softHyphen/>
              <w:t>ния: образы деревьев - старое, крючковатое, молодое, нежное, стройное, величавое, мощное, раскидистое (образы «Дуб-бога</w:t>
              <w:softHyphen/>
              <w:t>тырь», «Березка - девица-краса</w:t>
              <w:softHyphen/>
              <w:t>вица» и т. п.). Образы животных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ображение графическими средствами бабочек, сказочной птицы, зверя, фантастических  существ, сказочных замков; выражение их характера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учение свойств цвета в процес</w:t>
              <w:softHyphen/>
              <w:t>се создания композиций — основ</w:t>
              <w:softHyphen/>
              <w:t>ные и составные цвета (пример</w:t>
              <w:softHyphen/>
              <w:t>ные темы: «Цветы для мамы», «Цветущий луг», «Воздушные ша</w:t>
              <w:softHyphen/>
              <w:t>ры», «Разноцветные бабочки» и т. п.). Теплые и холодные цвета (примерные темы: «Дворец Снеж</w:t>
              <w:softHyphen/>
              <w:t>ной королевы», «Изумрудный го</w:t>
              <w:softHyphen/>
              <w:t>род», «Город солнца», «Цветочный город»). Передача с помощью цвета теплой или холодной гаммы характера человеческих взаимоот</w:t>
              <w:softHyphen/>
              <w:t>ношений, различных эмоциональ</w:t>
              <w:softHyphen/>
              <w:t>ных состояний: добра и зла, тре</w:t>
              <w:softHyphen/>
              <w:t>воги и нежности, сострадания и героики и т. д. (создание живо</w:t>
              <w:softHyphen/>
              <w:t>писными средствами образа по</w:t>
              <w:softHyphen/>
              <w:t>стройки, сказочного персонажа). Роль белой и черной красок в эмоциональном звучании и выра</w:t>
              <w:softHyphen/>
              <w:t>зительности образа (примерные темы: «Гроза», «Ветер», «Снежная буря», «Весенний день», «Солнеч</w:t>
              <w:softHyphen/>
              <w:t>ный день в горах», «Закат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 природу и человека в контра</w:t>
              <w:softHyphen/>
              <w:t>стных эмоциональных состояниях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анр портрета. Основная идея тематики уроков, связанных с портретом: «Человек и челове</w:t>
              <w:softHyphen/>
              <w:t>ческие взаимоотношения». Об</w:t>
              <w:softHyphen/>
              <w:t>раз человека в разных культурах мира. Представление народов о красоте человека, отражение в изобразительном искусстве, сказках, песнях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мпозиция и порядок изображения (от пятна) портрета в живописи. Пропорции фигуры и лица человека. Изображение женского и мужского портретов персонажей русских сказок. Создание женских и мужских образов Античности, Средневековья, стран Востока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ота и гармония общения (со сверстниками, с людьми старше</w:t>
              <w:softHyphen/>
              <w:t>го поколения, с природой) в ис</w:t>
              <w:softHyphen/>
              <w:t>кусстве как отражение внутрен</w:t>
              <w:softHyphen/>
              <w:t>него мира человека. Изображе</w:t>
              <w:softHyphen/>
              <w:t>ние портрета современника (друга, мамы, солдата Великой Отечественной войны и др. или автопортрета. Примерные темы композиций: «Мать и дитя», «Я и моя семья», «Мои друзья» и др.).</w:t>
            </w:r>
          </w:p>
          <w:p>
            <w:pPr>
              <w:pStyle w:val="Normal"/>
              <w:spacing w:before="0" w:after="20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геометрической формы предмета. Изображение предме</w:t>
              <w:softHyphen/>
              <w:t>тов различной формы (рисунок, живопись). Жанр натюрморта. Представлении о роли изобрази</w:t>
              <w:softHyphen/>
              <w:t>тельных (пластических) искусств в повседневной жизни человека, в организации его материально</w:t>
              <w:softHyphen/>
              <w:t>го окружения. Изображение простого натюрморта с натуры или по представлению. Передача с помощью формы и цвета об</w:t>
              <w:softHyphen/>
              <w:t>раза-характера предметов (например, отождествление предметов быта с героями известной сказки или выполнение эскиза чайного сервиза для купчихи, ца</w:t>
              <w:softHyphen/>
              <w:t>ревны, Бабы-яги и др.). Сходство и контраст форм. Геометрические и природные формы в орнаменте (эскиз украшения предмета быта или одежды, например платка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владевать приемами работы с различными графическими мате</w:t>
              <w:softHyphen/>
              <w:t xml:space="preserve">риал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здавать графическими средствами  выразительные   образы природы, человека, животного. 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здавать  средствами  компью</w:t>
              <w:softHyphen/>
              <w:t>терной графики выразительные образы природы,  человека, жи</w:t>
              <w:softHyphen/>
              <w:t>вотного (в программе Раint). Выбирать   характер  линий   для создания ярких, эмоциональных образов в рисунке. Изображать графическими сред</w:t>
              <w:softHyphen/>
              <w:t>ствам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 различные  сред</w:t>
              <w:softHyphen/>
              <w:t>ства живописи для создания вы</w:t>
              <w:softHyphen/>
              <w:t>разительных   образов   природы разных географических широт. Различать основные и составные, теплые и холодные цвета. Овладевать на практике основа</w:t>
              <w:softHyphen/>
              <w:t xml:space="preserve">ми цветоведения. 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здавать средствами живописи эмоционально-выразительные образы природы, человека, ска</w:t>
              <w:softHyphen/>
              <w:t>зочного геро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редавать с помощью цвета ха</w:t>
              <w:softHyphen/>
              <w:t>рактер и эмоциональное состоя</w:t>
              <w:softHyphen/>
              <w:t>ние природы, персонажа. Воспринимать и эмоционально оценивать шедевры русского и зарубежного искусства, изобра</w:t>
              <w:softHyphen/>
              <w:t>жающие природу и человека в контрастных эмоциональных со</w:t>
              <w:softHyphen/>
              <w:t>стоя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редавать характерные черты внешнего облика, одежды, укра</w:t>
              <w:softHyphen/>
              <w:t>шений, отражающих отношение народов к человеку. Использовать пропорциональные соотношения лица, фигуры чело</w:t>
              <w:softHyphen/>
              <w:t>века при создании портрета. Изображать портреты персона</w:t>
              <w:softHyphen/>
              <w:t>жей народных сказок, мифов, литературных произведений, пе</w:t>
              <w:softHyphen/>
              <w:t>редавать свое отношение к пер</w:t>
              <w:softHyphen/>
              <w:t>сонажу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моционально воспринимать персонажей произведений искус</w:t>
              <w:softHyphen/>
              <w:t>ства, пробуждающих чувства печали, сострадания, радости, ге</w:t>
              <w:softHyphen/>
              <w:t>роизма, бескорыстия, отвраще</w:t>
              <w:softHyphen/>
              <w:t>ния, ужаса и т. д. Эмоциональ</w:t>
              <w:softHyphen/>
              <w:t>но откликаться на образ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имать ценность искусства в сотворении гармонии между че</w:t>
              <w:softHyphen/>
              <w:t>ловеком и окружающим ми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блюдать, сравнивать, сопос</w:t>
              <w:softHyphen/>
              <w:t>тавлять, производить анализ гео</w:t>
              <w:softHyphen/>
              <w:t>метрической формы предмета. Изображать предметы различной формы. Использовать простые формы для создания вырази</w:t>
              <w:softHyphen/>
              <w:t>тельных образов в рисунке и живо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декоративные эле</w:t>
              <w:softHyphen/>
              <w:t>менты, простые узоры (геомет</w:t>
              <w:softHyphen/>
              <w:t>рические, растительные) для ук</w:t>
              <w:softHyphen/>
              <w:t>рашения реальных и фантасти</w:t>
              <w:softHyphen/>
              <w:t>ческих образов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0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ем - основа языка скульпту</w:t>
              <w:softHyphen/>
              <w:t>ры. Материалы скульптуры и их роль в создании выразительного образа. Элементарные приемы работы пластическими скульп</w:t>
              <w:softHyphen/>
              <w:t>турными материалами для соз</w:t>
              <w:softHyphen/>
              <w:t>дания выразительного образа (пластилин, глина - раскатыва</w:t>
              <w:softHyphen/>
              <w:t>ние, набор объема, вытягивание формы). Основные темы скульп</w:t>
              <w:softHyphen/>
              <w:t>туры. Красота человека и живот</w:t>
              <w:softHyphen/>
              <w:t>ных, выраженная средствами скульптуры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ем в пространстве и объем на плоскости. Способы передачи объема. Выразительность объем</w:t>
              <w:softHyphen/>
              <w:t>ных композиций. Разнообразие форм предметного мира и пере</w:t>
              <w:softHyphen/>
              <w:t>дача их в пространстве. Лепка животных, человека, ска</w:t>
              <w:softHyphen/>
              <w:t>зочных персонажей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 трансформации объемных форм для создания выразитель</w:t>
              <w:softHyphen/>
              <w:t>ных образов животных. Знаком</w:t>
              <w:softHyphen/>
              <w:t>ство с выразительными произве</w:t>
              <w:softHyphen/>
              <w:t>дениями скульптуры, изобра</w:t>
              <w:softHyphen/>
              <w:t>жающими человека, животных, мифологических персонажей. Лепка фигуры спортсмена, выра</w:t>
              <w:softHyphen/>
              <w:t>зительного сказочного или лите</w:t>
              <w:softHyphen/>
              <w:t>ратурного персонаж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простые формы для создания выразительных об</w:t>
              <w:softHyphen/>
              <w:t>разов человека или животного в скульп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делировать с помощью транс</w:t>
              <w:softHyphen/>
              <w:t>формации природных форм об</w:t>
              <w:softHyphen/>
              <w:t>разы фантастических животных или человека на плоскости и в объ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пользовать приемы трансфор</w:t>
              <w:softHyphen/>
              <w:t>мации объемных форм для соз</w:t>
              <w:softHyphen/>
              <w:t>дания выразительных образов животных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ображать в объеме вырази</w:t>
              <w:softHyphen/>
              <w:t>тельные образы человека, лите</w:t>
              <w:softHyphen/>
              <w:t>ратурного персонажа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85" w:firstLine="284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Художественное конструиро</w:t>
              <w:softHyphen/>
              <w:t xml:space="preserve">вание и дизай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нообразие материалов для художественного конструирова</w:t>
              <w:softHyphen/>
              <w:t>ния и моделирования. Элемен</w:t>
              <w:softHyphen/>
              <w:t>тарные приемы работы с различ</w:t>
              <w:softHyphen/>
              <w:t>ными материалами для создания выразительного образа. Пред</w:t>
              <w:softHyphen/>
              <w:t>ставление о возможностях ис</w:t>
              <w:softHyphen/>
              <w:t>пользования навыков художест</w:t>
              <w:softHyphen/>
              <w:t>венного конструирования и мо</w:t>
              <w:softHyphen/>
              <w:t>делирования в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ставление о разнообразии материалов для художественного конструирования и моделирова</w:t>
              <w:softHyphen/>
              <w:t>ния. Основная идея тематики уро</w:t>
              <w:softHyphen/>
              <w:t>ков, связанных с организацией материальной среды: «Искусство дарит людям красоту». Элемен</w:t>
              <w:softHyphen/>
              <w:t>тарные приемы работы с различ</w:t>
              <w:softHyphen/>
              <w:t>ными материалами: пластилином (набирание формы, раскатыва</w:t>
              <w:softHyphen/>
              <w:t>ние, вытягивание), бумагой (сги</w:t>
              <w:softHyphen/>
              <w:t>бание, прорезание, склеивание), картоном (сгиб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клеивание). Постройки в природе: птичьи гнезда, норы, ульи, панцирь че</w:t>
              <w:softHyphen/>
              <w:t>репахи, домик улитки и т. д. Раз</w:t>
              <w:softHyphen/>
              <w:t>нообразие форм предметного мира, сходство и контраст, пере</w:t>
              <w:softHyphen/>
              <w:t>дача их в объеме или выполне</w:t>
              <w:softHyphen/>
              <w:t>ние эскизов на плоскости. Искусство дизайна в современ</w:t>
              <w:softHyphen/>
              <w:t>ном мире. Художественное конструирование и оформление помещений и парков, транспор</w:t>
              <w:softHyphen/>
              <w:t xml:space="preserve">та и посуды, мебели и одежды, книг и игрушек (примерные задания: 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грушки, иллюстрации к люби</w:t>
              <w:softHyphen/>
              <w:t>мой книжке, проектирование ме</w:t>
              <w:softHyphen/>
              <w:t>бели для куклы или детской пло</w:t>
              <w:softHyphen/>
              <w:t>щадки, лепка или конструирова</w:t>
              <w:softHyphen/>
              <w:t>ние из бумаги транспорта, посу</w:t>
              <w:softHyphen/>
              <w:t>ды и т. д.). Коллективная работа. Художественное   конструирова</w:t>
              <w:softHyphen/>
              <w:t>ние сказочных зданий  (напри</w:t>
              <w:softHyphen/>
              <w:t>мер, сказочного зоопарка,  в ко</w:t>
              <w:softHyphen/>
              <w:t>тором форма и декор домиков для животных передают черты характера   их   обитателей,   или улицы   в   Цветочном   городе). Трансформация форм.  Влияние формы предмета на представле</w:t>
              <w:softHyphen/>
              <w:t>ние о его характере. Коллективная работа с использо</w:t>
              <w:softHyphen/>
              <w:t>ванием простых геометрических и   растительных  форм (напри</w:t>
              <w:softHyphen/>
              <w:t>мер,   конструирование   детской площадки, парка, городской ули</w:t>
              <w:softHyphen/>
              <w:t>цы с транспортом)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готовление маски  или  куклы для  кукольного спектакля  с ис</w:t>
              <w:softHyphen/>
              <w:t>пользованием приемов трансфор</w:t>
              <w:softHyphen/>
              <w:t>мации формы для  выразитель</w:t>
              <w:softHyphen/>
              <w:t>ности характеристики персонажа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макета оформления сцены для музыкальной сказки (например, «Золушка», «Щелкун</w:t>
              <w:softHyphen/>
              <w:t>чик», «Снегурочка», «Садко» и др.). Конструирование макета костюма сказочного персонажа. Образы архитектуры разных эпох и нар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9" w:leader="none"/>
                <w:tab w:val="left" w:pos="3862" w:leader="none"/>
              </w:tabs>
              <w:spacing w:lineRule="auto" w:line="240" w:before="0" w:after="0"/>
              <w:ind w:left="4320" w:right="97" w:hanging="428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мпозиция на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9" w:leader="none"/>
                <w:tab w:val="left" w:pos="3862" w:leader="none"/>
              </w:tabs>
              <w:spacing w:lineRule="auto" w:line="240" w:before="0" w:after="0"/>
              <w:ind w:left="4320" w:right="97" w:hanging="428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родской жизни 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9" w:leader="none"/>
                <w:tab w:val="left" w:pos="3862" w:leader="none"/>
              </w:tabs>
              <w:spacing w:lineRule="auto" w:line="240" w:before="0" w:after="0"/>
              <w:ind w:left="4320" w:right="97" w:hanging="428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ллюстрации к ми</w:t>
              <w:softHyphen/>
              <w:t>ф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9" w:leader="none"/>
                <w:tab w:val="left" w:pos="3862" w:leader="none"/>
              </w:tabs>
              <w:spacing w:lineRule="auto" w:line="240" w:before="0" w:after="0"/>
              <w:ind w:left="4320" w:right="97" w:hanging="428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тичности и сказ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9" w:leader="none"/>
                <w:tab w:val="left" w:pos="3862" w:leader="none"/>
              </w:tabs>
              <w:spacing w:lineRule="auto" w:line="240" w:before="0" w:after="0"/>
              <w:ind w:left="4320" w:right="97" w:hanging="428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ред</w:t>
              <w:softHyphen/>
              <w:t>невековья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9" w:leader="none"/>
                <w:tab w:val="left" w:pos="3862" w:leader="none"/>
              </w:tabs>
              <w:spacing w:lineRule="auto" w:line="240" w:before="0" w:after="0"/>
              <w:ind w:left="0" w:right="97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ображением чело</w:t>
              <w:softHyphen/>
              <w:t>века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9" w:leader="none"/>
                <w:tab w:val="left" w:pos="3862" w:leader="none"/>
              </w:tabs>
              <w:spacing w:lineRule="auto" w:line="240" w:before="0" w:after="0"/>
              <w:ind w:left="4320" w:right="97" w:hanging="428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родской среде (на фо</w:t>
              <w:softHyphen/>
              <w:t>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9" w:leader="none"/>
                <w:tab w:val="left" w:pos="3862" w:leader="none"/>
              </w:tabs>
              <w:spacing w:lineRule="auto" w:line="240" w:before="0" w:after="0"/>
              <w:ind w:left="4320" w:right="97" w:hanging="428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да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97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лективная работа (например, создание макета мемориального комплекса «Защитникам Отечест</w:t>
              <w:softHyphen/>
              <w:t xml:space="preserve">ва»)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имать роль изобразительных (пластических) искусств в по</w:t>
              <w:softHyphen/>
              <w:t>вседневной жизни человека, в организации его материального окружения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авать эстетическую оценку про</w:t>
              <w:softHyphen/>
              <w:t>изведениям художественной культуры, предметам быта, архи</w:t>
              <w:softHyphen/>
              <w:t>тектурным постройкам, сопро</w:t>
              <w:softHyphen/>
              <w:t>вождающим жизнь человека. Наблюдать постройки в природе: птичьи гнезда, норы, ульи, пан</w:t>
              <w:softHyphen/>
              <w:t>цирь черепахи, домик улитки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34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одить параллель между фор</w:t>
              <w:softHyphen/>
              <w:t>мами построек в природе и фор</w:t>
              <w:softHyphen/>
              <w:t>мами окружающих предметов. Различать разнообразие форм предметного мира. Видеть и понимать многообразие видов художественной деятель</w:t>
              <w:softHyphen/>
              <w:t>ности человека, связанной с мо</w:t>
              <w:softHyphen/>
              <w:t>делированием и конструировани</w:t>
              <w:softHyphen/>
              <w:t>ем: здания, предметы быта, ви</w:t>
              <w:softHyphen/>
              <w:t>ды транспорта, посуда, одеж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труировать здания из карто</w:t>
              <w:softHyphen/>
              <w:t>на, бумаги, пластилина. Моделировать различные комп</w:t>
              <w:softHyphen/>
              <w:t>лексы: детскую  площадку,  ска</w:t>
              <w:softHyphen/>
              <w:t>зочный зоопарк, улицу и т. д. Использовать  для   выразитель</w:t>
              <w:softHyphen/>
              <w:t>ности   композиции   сходство   и контраст ф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5" w:firstLine="28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имать роль художника в те</w:t>
              <w:softHyphen/>
              <w:t>атре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делировать маску, костюм сказочного персонажа из под</w:t>
              <w:softHyphen/>
              <w:t>ручных материалов. Выполнять простые макеты. Узнавать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характерные черты не</w:t>
              <w:softHyphen/>
              <w:t>скольких наиболее ярких культур мира (например. Древняя Гре</w:t>
              <w:softHyphen/>
              <w:t>ция, средневековая Европа, Япо</w:t>
              <w:softHyphen/>
              <w:t>ния или Индия). Понимать и передавать в соб</w:t>
              <w:softHyphen/>
              <w:t>ственной художественной деятель</w:t>
              <w:softHyphen/>
              <w:t>ности единые черты в архитекту</w:t>
              <w:softHyphen/>
              <w:t>ре, одежде, предметах быта не</w:t>
              <w:softHyphen/>
              <w:t xml:space="preserve">скольких наиболее ярких культур. 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ознавать героизм и нравствен</w:t>
              <w:softHyphen/>
              <w:t>ную красоту подвига защитников Отечества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85" w:firstLine="284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екоративно-прикладное ис</w:t>
              <w:softHyphen/>
              <w:t xml:space="preserve">кус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имание истоков декоратив</w:t>
              <w:softHyphen/>
              <w:t>но-прикладного искусства и его роли в жизни человека. Роль природных условий в характере в характере традиционной культуры народа. Пейзажи родной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нтетичный характер народной культуры (украшение жилища, предметов быта, орудий труда, костюма; музыка, песни, хорово</w:t>
              <w:softHyphen/>
              <w:t>ды; былины, сказания, сказк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5" w:firstLine="28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нообразие декоративных форм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5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казочные образы народной культуры и декоративно-при</w:t>
              <w:softHyphen/>
              <w:t>кладное искус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знакомление с произведениями народных художественных про</w:t>
              <w:softHyphen/>
              <w:t>мыслов России (с учетом мест</w:t>
              <w:softHyphen/>
              <w:t>ных условий)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ставление о богатстве и разнообразии художественн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дущие художественные музеи России: ГТГ, Русский музей, Эр</w:t>
              <w:softHyphen/>
              <w:t>митаж, региональные музеи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3" w:right="97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токи декоративно-прикладно</w:t>
              <w:softHyphen/>
              <w:t>го искусства и его роль в жизни человека. Определяющая роль природных условий в характере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оды. Создание композиции на темы гармонии жилья с приро</w:t>
              <w:softHyphen/>
              <w:t>дой (коллективная или индиви</w:t>
              <w:softHyphen/>
              <w:t xml:space="preserve">дуальная работа). 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динство декоративного строя в украшении жилища, предметов быта, орудий труда, костюма (на примере русского искусства). Основная идея тематики уроков, связанных с русской культурой и искусством: «Родина моя — Рос</w:t>
              <w:softHyphen/>
              <w:t>сия». Конструкция и декор тради</w:t>
              <w:softHyphen/>
              <w:t>ционного жилища, костюмов, предметов быта и орудий труда. Изображение крестьянской избы (на плоскости или в объеме), ис</w:t>
              <w:softHyphen/>
              <w:t>пользование элементов декора. Древние образы и знаковый ха</w:t>
              <w:softHyphen/>
              <w:t>рактер древних изображений, ис</w:t>
              <w:softHyphen/>
              <w:t>пользуемых в украшении жилья и предметов быта. Сказочные обра</w:t>
              <w:softHyphen/>
              <w:t>зы народной культуры в декора</w:t>
              <w:softHyphen/>
              <w:t>тивно-прикладном искусстве. Наблюдение и зарисовка разно</w:t>
              <w:softHyphen/>
              <w:t>образных декоративных форм в природе (например, цветы, раскраска бабочек, переплетение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твей деревьев, морозные узо</w:t>
              <w:softHyphen/>
              <w:t>ры на стекле и т. д.). Стилиза</w:t>
              <w:softHyphen/>
              <w:t>ция природных форм. Роль си</w:t>
              <w:softHyphen/>
              <w:t>луэта в орнаменте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ображение в живописи, графи</w:t>
              <w:softHyphen/>
              <w:t>ке, рельефе, аппликации сказоч</w:t>
              <w:softHyphen/>
              <w:t xml:space="preserve">ных образов народной культуры: коня, петуха, птицы сирин, птицы алконост, древа жизни и др. 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готовление эскизов и моделей игрушек, посуды по мотивам со</w:t>
              <w:softHyphen/>
              <w:t>временных народных промыслов (Дымково, Филимоново, Хохлома, Гжель, местные промыслы и т. д.). Изготовление эскизов украшения прялки; вышивки на полотенце, скатерти с использованием древ</w:t>
              <w:softHyphen/>
              <w:t>них образов-знаков. Эскизы на</w:t>
              <w:softHyphen/>
              <w:t>родных костюмов. Изображение народных праздни</w:t>
              <w:softHyphen/>
              <w:t>ков, сцен быта и труда народа (коллективные или индивидуаль</w:t>
              <w:softHyphen/>
              <w:t>ные работы). Знакомство с произ</w:t>
              <w:softHyphen/>
              <w:t>ведениями искусства, изображаю</w:t>
              <w:softHyphen/>
              <w:t>щими сцены праздников и труда народ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явления художественной культуры вокруг нас: музеи искус</w:t>
              <w:softHyphen/>
              <w:t>ства, пластические искусства в доме, на улице, в театре (обоб</w:t>
              <w:softHyphen/>
              <w:t>щение пройденного материала возможно в форме выставки ра</w:t>
              <w:softHyphen/>
              <w:t>бот учащихся, викторины, экс</w:t>
              <w:softHyphen/>
              <w:t>курсии по городу, в музей и 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накомство с ведущими художе</w:t>
              <w:softHyphen/>
              <w:t>ственными музеями России: ГТГ, Русским музеем, Эрмитажем, Музеем изобразительных искусств им. А. С. Пушкина и региональ</w:t>
              <w:softHyphen/>
              <w:t>ными музеями. Их внешний вид, характер интерьеров и специфи</w:t>
              <w:softHyphen/>
              <w:t>ка коллекций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изведения разных видов и жанров изобразительных (плас</w:t>
              <w:softHyphen/>
              <w:t>тических) искусств в музеях: жи</w:t>
              <w:softHyphen/>
              <w:t>вопись, графика, скульптура, де</w:t>
              <w:softHyphen/>
              <w:t>коративно-прикладное искусство. Жанры изобразительного искус</w:t>
              <w:softHyphen/>
              <w:t>ства: портрет, пейзаж, натюр</w:t>
              <w:softHyphen/>
              <w:t>морт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3" w:right="53" w:firstLine="28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имать собственную ответ</w:t>
              <w:softHyphen/>
              <w:t>ственность за свою Родину, при</w:t>
              <w:softHyphen/>
              <w:t>нимать посильное участие в со</w:t>
              <w:softHyphen/>
              <w:t>хранении памяти о ее героях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имать важность гармонии постройки с окружающим ландшафт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здавать графическими и жи</w:t>
              <w:softHyphen/>
              <w:t>вописными средствами компози</w:t>
              <w:softHyphen/>
              <w:t>цию пейзажа с входящими в не</w:t>
              <w:softHyphen/>
              <w:t>го построй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3" w:right="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имать целостность образа культуры народа, страны, эпохи. Понимать смысл основных знаков-образов народного искусства и знаково-символический язык де</w:t>
              <w:softHyphen/>
              <w:t>коративно-прикладного искусства. Наблюдать и передавать в собст</w:t>
              <w:softHyphen/>
              <w:t>венной художественно-творчес</w:t>
              <w:softHyphen/>
              <w:t>кой деятельности разнообразие и красоту природных форм и ук</w:t>
              <w:softHyphen/>
              <w:t>рашений в природе. Обобщать в рисунке природные формы, выявлять существенные признаки для создания декора</w:t>
              <w:softHyphen/>
              <w:t>тивного образа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спользовать стилизацию форм для создания орнамента. 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личать произведения веду</w:t>
              <w:softHyphen/>
              <w:t>щих народных художественных промыслов России и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ывать известные центры художествен</w:t>
              <w:softHyphen/>
              <w:t xml:space="preserve">ных ремесел России. 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готавливать эскизы и модели игрушек, посуды по мотивам современных народных промыс</w:t>
              <w:softHyphen/>
              <w:t>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редавать специфику сти</w:t>
              <w:softHyphen/>
              <w:t>листики произведений народных художественных промыслов в России (с учетом местных усло</w:t>
              <w:softHyphen/>
              <w:t>в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4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ображать многофигурные сце</w:t>
              <w:softHyphen/>
              <w:t>ны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моционально откликаться на красоту народных праздников, сцен быта и труда народа, отра</w:t>
              <w:softHyphen/>
              <w:t>женных в произведениях изобра</w:t>
              <w:softHyphen/>
              <w:t>зительного искусства, выражать отношение к ним в собственной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ознавать, что архитектура и де</w:t>
              <w:softHyphen/>
              <w:t>коративно-прикладные искусства во все времена украшали повседневную жизнь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ражать в беседе свое отношение к произведению изобразительн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вовать в обсуждении со</w:t>
              <w:softHyphen/>
              <w:t>держания и выраз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5" w:firstLine="28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редств произведений изобрази</w:t>
              <w:softHyphen/>
              <w:t>тельного искусства. Воспринимать и эмоционально оценивать шедевры  русского и мирового искусства. Группировать произведения изо</w:t>
              <w:softHyphen/>
              <w:t>бразительных искусств по видам и жанр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5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руппировать и соотносить про</w:t>
              <w:softHyphen/>
              <w:t>изведения разных искусств по характеру, эмоциональному со</w:t>
              <w:softHyphen/>
              <w:t>стоянию.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ывать ведущие художествен</w:t>
              <w:softHyphen/>
              <w:t>ные музеи России и художест</w:t>
              <w:softHyphen/>
              <w:t>венные музеи своего региона</w:t>
            </w:r>
          </w:p>
          <w:p>
            <w:pPr>
              <w:pStyle w:val="Normal"/>
              <w:spacing w:lineRule="auto" w:line="240" w:before="0" w:after="0"/>
              <w:ind w:left="153" w:right="53" w:firstLine="28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53" w:right="53" w:firstLine="384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исание материально – 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142" w:right="85" w:firstLine="284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85"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мерная  программа «Школа 2100» концепция, М.: «БАЛАСС» 2010.  Автор: О.А.Куревина, Е.Д. Ковалевск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85"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 для начальных классов, М.: «БАЛАСС» 2010.  Автор: О.А.Куревина, Е.Д. Ковалевск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85"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мерная программа по изобразительному искусству. В 2 ч.Ч.2.-3-ое изд. перераб., М.- Просвещение,2010 с.9-67.-(Стандарты второго поколе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85" w:firstLine="284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уревина О.А., Ковалевская Е.Д.  Рабочая тетрадь по изобразительному искусству для 1-го класса «Разноцветный мир». Москва, «Баласс», 2010г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0" w:right="85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гласовано                                                             Согласовано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токол заседания  МО  учителей                   заместитель директора  по УВР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  _________      № _____                                «         »  _________   2011    года                                        _________                                                                      __________</w:t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уководитель МО ОУ  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53" w:right="8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53" w:right="85"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i w:val="false"/>
      <w:color w:val="000000"/>
      <w:w w:val="100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w w:val="94"/>
      <w:sz w:val="36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85" w:firstLine="284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85" w:firstLine="284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0:00Z</dcterms:created>
  <dc:creator>Юра</dc:creator>
  <dc:description/>
  <cp:keywords/>
  <dc:language>en-US</dc:language>
  <cp:lastModifiedBy>Мария</cp:lastModifiedBy>
  <dcterms:modified xsi:type="dcterms:W3CDTF">2015-04-28T06:41:00Z</dcterms:modified>
  <cp:revision>10</cp:revision>
  <dc:subject/>
  <dc:title>Пояснительная записка</dc:title>
</cp:coreProperties>
</file>