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едняя общеобразовательная школа №1.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FF"/>
          <w:sz w:val="96"/>
          <w:szCs w:val="96"/>
        </w:rPr>
      </w:pPr>
      <w:r>
        <w:rPr>
          <w:b/>
          <w:i/>
          <w:color w:val="FF00FF"/>
          <w:sz w:val="96"/>
          <w:szCs w:val="96"/>
        </w:rPr>
        <w:t xml:space="preserve">ИГРОВЫЕ ПРИЕМЫ </w:t>
      </w:r>
    </w:p>
    <w:p>
      <w:pPr>
        <w:pStyle w:val="Normal"/>
        <w:jc w:val="center"/>
        <w:rPr>
          <w:b/>
          <w:b/>
          <w:i/>
          <w:i/>
          <w:color w:val="FF00FF"/>
          <w:sz w:val="96"/>
          <w:szCs w:val="96"/>
        </w:rPr>
      </w:pPr>
      <w:r>
        <w:rPr>
          <w:b/>
          <w:i/>
          <w:color w:val="FF00FF"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i/>
          <w:color w:val="FF00FF"/>
          <w:sz w:val="72"/>
          <w:szCs w:val="72"/>
        </w:rPr>
        <w:t>В РАБОТЕ НАД ПЕСНЕЙ</w:t>
      </w:r>
      <w:r>
        <w:rPr>
          <w:b/>
          <w:i/>
          <w:color w:val="FF00FF"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FF"/>
          <w:sz w:val="96"/>
          <w:szCs w:val="96"/>
        </w:rPr>
      </w:pPr>
      <w:r>
        <w:rPr>
          <w:b/>
          <w:i/>
          <w:color w:val="FF00FF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FF00FF"/>
          <w:sz w:val="72"/>
          <w:szCs w:val="72"/>
        </w:rPr>
      </w:pPr>
      <w:r>
        <w:rPr>
          <w:b/>
          <w:i/>
          <w:color w:val="FF00FF"/>
          <w:sz w:val="72"/>
          <w:szCs w:val="72"/>
        </w:rPr>
        <w:t>НА УРОКАХ МУЗЫКИ</w:t>
      </w:r>
    </w:p>
    <w:p>
      <w:pPr>
        <w:pStyle w:val="Normal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i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етодические разработ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color w:val="FF0000"/>
          <w:sz w:val="44"/>
          <w:szCs w:val="44"/>
        </w:rPr>
        <w:t>Учителя музыки Мелиховой Анны Иванов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12222"/>
          <w:sz w:val="28"/>
          <w:szCs w:val="28"/>
        </w:rPr>
      </w:pPr>
      <w:r>
        <w:rPr>
          <w:b/>
          <w:bCs/>
          <w:i/>
          <w:color w:val="01222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12222"/>
          <w:sz w:val="28"/>
          <w:szCs w:val="28"/>
        </w:rPr>
      </w:pPr>
      <w:r>
        <w:rPr>
          <w:b/>
          <w:i/>
          <w:color w:val="012222"/>
          <w:sz w:val="28"/>
          <w:szCs w:val="28"/>
        </w:rPr>
        <w:t>г.Гуково. Ростовской области.</w:t>
      </w:r>
    </w:p>
    <w:p>
      <w:pPr>
        <w:pStyle w:val="Normal"/>
        <w:jc w:val="center"/>
        <w:rPr>
          <w:b/>
          <w:b/>
          <w:i/>
          <w:i/>
          <w:color w:val="012222"/>
          <w:sz w:val="28"/>
          <w:szCs w:val="28"/>
        </w:rPr>
      </w:pPr>
      <w:r>
        <w:rPr>
          <w:b/>
          <w:bCs/>
          <w:sz w:val="28"/>
          <w:szCs w:val="28"/>
        </w:rPr>
        <w:t>Пение и хлоп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жиданный музыкально-ритмический эффект может дать следующий приём исполнения песни: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класса поет ее мелодию, а другая, отстав на один - два такта, каноном отхлопывает ритм песни в ладош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и  этом,  создаётся довольно своеобразный ритмический аккомпанемент. Этот прием, как показывает опыт, способствует развитию распределённого внимания и увлекает учащих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заключается в перемежающимся пении: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колько тактов поет учитель, а затем мотив подхватывают учащие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</w:t>
      </w:r>
      <w:r>
        <w:rPr>
          <w:bCs/>
          <w:vanish/>
          <w:sz w:val="28"/>
          <w:szCs w:val="28"/>
        </w:rPr>
        <w:t>п.ремежающимся пении: несколько тактов поет учитель, а затем мотив подхватывают учащие поет ее иелодию, а другая,</w:t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sz w:val="28"/>
          <w:szCs w:val="28"/>
        </w:rPr>
        <w:t xml:space="preserve">казать вступление можно самыми различными способами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дирижёрским жестом, внезапным прекращением пения, громким аккордом фортепиано, хлопком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чено, что в процессе разучивания последний прием активизирует внимание ребят, улучшая певческую интонацию и возбуждая интерес к процессу работы над песне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ние по цепоч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гровой прием, доставляющий ученикам массу удовольствий. Его суть заключается в следующем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проходит по рядам поющих и, называя несколько слов из песни, просит, чтобы один из  учащихся их исполн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рактике это выглядит следующим образом.  Преподаватель (обращаясь к ученикам):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Сейчас поем по цепочке «Колыбельную» В.А. Моцарта. Будьте внимательны, начинаю показывать, кто поет каждый из фрагментов. «Спи,  моя радость, усни» - поет Катя Корнилова; «в доме погасли огни» - поет Ваня Добронравов; «птички затихли в саду» - поет Катя Семейкина; «рыбки уснули в пруду» - поет Саша Крапива. ( и.т.д.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 садиться за инструмент, и каждый из вызванных поет свой фрагмент, стараясь попасть в нужный ритм и спеть интонационно правиль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ения класс оценивает своих поющих, выбирая среди них того, кто лучше всех исполнил свой отрывок пес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ый точн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игровой прием является усложнённой модификацией предыдущего задания. Для его выполнения желательно иметь в классе усилитель с микрофоном на высокой стойке. Ученики, выбранные для пения фрагмента, должны успеть в нужное время подойти к микрофону и спеть в него свой отрывок. Далее необходимо аккуратно отойти от микрофонной стойки (не задев её ненароком очередного певца и не опрокинув микрофон) и спокойно сесть на мест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й прием очень активизирует класс, а иные учащиеся, не обладающие особыми голосовыми, в случае участия в подобном соревновании иногда, даже неожиданно для себя, показывают необычно высокие исполнительские результаты. И это не случайно: занятые своим сложным передвижением по классу и стремлением ничего не испортить и никого не задеть, они не успевают акцентировать внимание на недостатках собственного пения и неожиданно поют свой фрагмент значительно лучше, нежели сделали бы это, находясь в «спокойном состоянии» пения с мес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Эх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исполнения вокально – хоровых упражнений учитель может предложить ребятам поиграть в эхо. Суть этой игры в следующем. Музыкальный руководитель под собственный аккомпанемент импровизирует мелодические попевки  различного настроения, лада и метроритма. При этом мелодия импровизируется так, чтобы после одного – двух тактов, пропетых руководителем, его мелодию сразу же, как эхо, смогли бы повторить ученики. Игра в эхо происходит так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учитель поет два такта, затем, не прекращая аккомпанемента, замолкает, давая учащимся возможность повторить то, что только что было им пропето. Затем импровизирует следующие два такта, которые следом повторяют ребята, и т.д., вплоть до заключительного протяжного звука, обозначающего окончание этой эхо – импровиз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/>
          <w:bCs/>
          <w:i/>
          <w:sz w:val="28"/>
          <w:szCs w:val="28"/>
        </w:rPr>
        <w:t xml:space="preserve">Узнать песню по ритм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(сам или поручив сделать эхо ученику) отхлопывает ритм одной из песен, разученных в классе. По ритму учащиеся пытаются определить, какая песня задума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итмический аккомпанемен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 делится на две группы. Одна из них исполняет песню, а другая негромко отхлопывает определенную ритмическую фигуру. Такой «аккомпанемент» улучшает выполнение поющими ритмического рисунка песни, а общее её исполнение обогащается новой «краской». Особенно хорошо удается исполнять песни маршевого и плясового характера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итмическое эхо.</w:t>
      </w:r>
    </w:p>
    <w:p>
      <w:pPr>
        <w:pStyle w:val="Normal"/>
        <w:rPr/>
      </w:pPr>
      <w:r>
        <w:rPr>
          <w:bCs/>
          <w:sz w:val="28"/>
          <w:szCs w:val="28"/>
        </w:rPr>
        <w:t>Учитель отхлопывает различные ритмические фигуры. Учащиеся, прослушав их, повторяют эти фигуры всем классом. В музыкально продвинутых классах задание можно усложнить следующим образом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елая пауз, учитель отхлопывает ритмические фигуры, а учащиеся повторяют их, отставая на один такт, каноно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удность, как мы видим, заключается в том, чтобы, отхлопывая услышанную фигуру, одновременно воспринимать звучащую дальше, для того чтобы в нужное время прохлопать и её. Неожиданный эффект этого задания заключается в том, что оно значительно облегчает последующую работу над канонами и хоровым многоголоси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ши – назад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дном из семинаров в хоровой студии «Пионерия» (руководитель студии – народный артист России Г.А. Струве) слушатели были очарованы игровым приемом, значительно улучшающим певческое интонирование. Его предложил известный педагог – вокалист В.В. Емельян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ть этого игрового приема заключается в том, что в процессе хорового пения руководитель хора командует: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ши – назад!» по этой команде участники хора прикладывают к ушам спереди плотно сжатые ладошк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этого они начинают слышать правильное пение товарищей, сидящих сзади. И удивительное дело – общее звучание и интонация хорового пения при этом значительно улучшают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пробуйте – и убедитесь в э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06:00Z</dcterms:created>
  <dc:creator>start</dc:creator>
  <dc:description/>
  <cp:keywords/>
  <dc:language>en-US</dc:language>
  <cp:lastModifiedBy>Admin</cp:lastModifiedBy>
  <dcterms:modified xsi:type="dcterms:W3CDTF">2015-04-28T18:27:00Z</dcterms:modified>
  <cp:revision>6</cp:revision>
  <dc:subject/>
  <dc:title/>
</cp:coreProperties>
</file>