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роверить готов ли ребенок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навыки и умения ребенка перед поступлением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и папа, оформляющие сына или дочь в школу, вполне могут и сами определить, достаточно ли высоко психическое развитие их ребенка для того, чтобы ходить в первый класс, не испытывая чрезмерной нагрузки.</w:t>
      </w:r>
    </w:p>
    <w:p>
      <w:pPr>
        <w:pStyle w:val="Normal"/>
        <w:rPr/>
      </w:pPr>
      <w:r>
        <w:rPr/>
        <w:t>Что должны уметь дети, идущие в школу. Оценка навыков и умений будущих первокласс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ерерисовать печатными буквами несколько слов из книги; мы еще раз скажем - именно перерисовать, так как писать ребенок еще не умеет, хотя он, возможно, уже умеет неплохо чит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довольно уверенно считать до 100; считать от 10 в обратном порядке, не сбивая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назвать основные геометрические фигуры - круг, квадрат, треугольник; выбрать названные фигуры из массы других геометрических фиг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рассортировать геометрические фигуры или какие-либо предметы на маленькие, средние и больш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из ряда геометрических фигур удалить явно лишние фигуры - например, из ряда кружков различной величины и цвета, удалить треугольничек, из ряда квадратов удалить кружок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в ряду геометрических фигур указать совершенно одинако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уметь указать отличия одного рисунка от другого (на первый взгляд одинаковы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дать правильный ответ на вопрос: каким одним объединяющим словом можно назвать следующие предметы - брюки, рубашка, платье, куртка, паль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 </w:t>
      </w:r>
      <w:r>
        <w:rPr/>
        <w:t>дать правильный ответ на вопрос: каким одним объединяющим словом можно назвать следующие предметы - кровать, шкаф, стол, стул, тумбоч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дать правильный ответ на вопрос: какие из названных ниже животных живут в лесу, а какие животные домашние - олень, корова, лось, овца, волк, собака, лиса, кошка, ёжик и п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дать правильный ответ на вопрос: если мальчик идет за мамой, кто идет впере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дать правильный ответ на вопрос: если Толя ударил Петю, кто из них драчу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дать правильный ответ на вопрос: если внучка провожает бабушку, кто уезжа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разъяснить смысл выражений «красна девица», «дремучий лес», «золотые руки»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равильно выполнить следующие команды: наступи правой ногой на левую ногу; возьмись левой рукой за правое ухо; посмотри направо, погляди налево; положи правую руку себе на левое колено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уметь разгадывать самые простые загадки: «крашеное коромысло над полем нависло» (радуга); «сто одёжек и все без застежек» (капуста); «под полом таится, всякой кошки боится» (мышка); «не портной, но всю жизнь с иголками ходит» (ёжик) и т.п.</w:t>
      </w:r>
    </w:p>
    <w:p>
      <w:pPr>
        <w:pStyle w:val="Normal"/>
        <w:rPr/>
      </w:pPr>
      <w:r>
        <w:rPr/>
        <w:t>Развивающие задачки, для определения готовности ребенка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зависимости от того, насколько хорошо ребенок подготовлен к школе, с ним было бы неплохо за недельку-другую до 1 сентября порешать простенькие развивающие задачки. Мы представим здесь несколько образцов таких зада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ой предмет в этом ряду лишний: чашка, тарелка, яблоко, блюдце, ста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ой предмет лишний в этом ряду: груша, яблоко, слива, тарелка, апельсин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ой предмет лишний: машина, самолет, трамвай, автобус, собака?.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дети очень любят такие развивающие задачки. Дети воспринимают эти задачки, как занимательную игру; а если детей еще несколько, то игра становится и очень веселой. После того, как ребенок поймет принцип составления задачек, он и сам может начать придумывать их. Оттого игра наверняка станет еще веселее.</w:t>
      </w:r>
    </w:p>
    <w:p>
      <w:pPr>
        <w:pStyle w:val="Normal"/>
        <w:rPr/>
      </w:pPr>
      <w:r>
        <w:rPr/>
        <w:t>Отвечать на вопросы, характеризующие уровень и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который не сегодня - завтра пойдет в первый класс, должен уметь правильно ответить на вопросы, характеризующие его интеллектуальное развитие. Вот эти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ая рука называется правой, а какая ле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ой палец называется указательным и почему? какой палец называется мизинц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колько дней в не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ой день называется вчерашним и какой день называется завтраш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колько различают времен года и какие? чем отличаются друг от друга времена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ую пользу приносят человеку кошка, собака, корова, лошадь, ов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есть ли другие животные, какие, помимо коровы, дают моло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 называется страна, в которой ты, малыш, жив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 называется город (село), в котором мы жив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можешь ли ты назвать свой адр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ие любимые книги у тебя ест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♦ </w:t>
      </w:r>
      <w:r>
        <w:rPr/>
        <w:t>герои каких сказок тебе больше всего нравятся и почем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ытует мнение, что к шести  - семи годам ребенок должен знать и уме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ть свою фамилию, имя и отчество, как зовут родителей, кем они работают, домашний адрес и телефон;</w:t>
      </w:r>
    </w:p>
    <w:p>
      <w:pPr>
        <w:pStyle w:val="Normal"/>
        <w:rPr/>
      </w:pPr>
      <w:r>
        <w:rPr/>
        <w:t xml:space="preserve"> • </w:t>
      </w:r>
      <w:r>
        <w:rPr/>
        <w:t>знать, в каком городе/стране он живет, и уметь назвать другие знакомые ему страны мира;</w:t>
      </w:r>
    </w:p>
    <w:p>
      <w:pPr>
        <w:pStyle w:val="Normal"/>
        <w:rPr/>
      </w:pPr>
      <w:r>
        <w:rPr/>
        <w:t xml:space="preserve"> • </w:t>
      </w:r>
      <w:r>
        <w:rPr/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Normal"/>
        <w:rPr/>
      </w:pPr>
      <w:r>
        <w:rPr/>
        <w:t xml:space="preserve"> • </w:t>
      </w:r>
      <w:r>
        <w:rPr/>
        <w:t xml:space="preserve"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ни недели;</w:t>
      </w:r>
    </w:p>
    <w:p>
      <w:pPr>
        <w:pStyle w:val="Normal"/>
        <w:rPr/>
      </w:pPr>
      <w:r>
        <w:rPr/>
        <w:t xml:space="preserve"> • </w:t>
      </w:r>
      <w:r>
        <w:rPr/>
        <w:t>иметь представления о природных и погодных явлениях;</w:t>
      </w:r>
    </w:p>
    <w:p>
      <w:pPr>
        <w:pStyle w:val="Normal"/>
        <w:rPr/>
      </w:pPr>
      <w:r>
        <w:rPr/>
        <w:t xml:space="preserve"> • </w:t>
      </w:r>
      <w:r>
        <w:rPr/>
        <w:t>знать основные цвета;</w:t>
      </w:r>
    </w:p>
    <w:p>
      <w:pPr>
        <w:pStyle w:val="Normal"/>
        <w:rPr/>
      </w:pPr>
      <w:r>
        <w:rPr/>
        <w:t xml:space="preserve"> • </w:t>
      </w:r>
      <w:r>
        <w:rPr/>
        <w:t>знать понятия «право-лево»;</w:t>
      </w:r>
    </w:p>
    <w:p>
      <w:pPr>
        <w:pStyle w:val="Normal"/>
        <w:rPr/>
      </w:pPr>
      <w:r>
        <w:rPr/>
        <w:t xml:space="preserve"> • </w:t>
      </w:r>
      <w:r>
        <w:rPr/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Normal"/>
        <w:rPr/>
      </w:pPr>
      <w:r>
        <w:rPr/>
        <w:t xml:space="preserve"> • </w:t>
      </w:r>
      <w:r>
        <w:rPr/>
        <w:t>уметь назвать фамилии известных писателей и поэтов;</w:t>
      </w:r>
    </w:p>
    <w:p>
      <w:pPr>
        <w:pStyle w:val="Normal"/>
        <w:rPr/>
      </w:pPr>
      <w:r>
        <w:rPr/>
        <w:t xml:space="preserve"> • </w:t>
      </w:r>
      <w:r>
        <w:rPr/>
        <w:t>знать праздники;</w:t>
      </w:r>
    </w:p>
    <w:p>
      <w:pPr>
        <w:pStyle w:val="Normal"/>
        <w:rPr/>
      </w:pPr>
      <w:r>
        <w:rPr/>
        <w:t xml:space="preserve"> • </w:t>
      </w:r>
      <w:r>
        <w:rPr/>
        <w:t>уметь рассказать, чем он любит заниматься;</w:t>
      </w:r>
    </w:p>
    <w:p>
      <w:pPr>
        <w:pStyle w:val="Normal"/>
        <w:rPr/>
      </w:pPr>
      <w:r>
        <w:rPr/>
        <w:t xml:space="preserve"> • </w:t>
      </w:r>
      <w:r>
        <w:rPr/>
        <w:t>самое главное: ответить на вопрос «зачем он идет в школ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области ребенок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шать простые логические задачки, головоломки и ребусы, отгадывать загадки;</w:t>
      </w:r>
    </w:p>
    <w:p>
      <w:pPr>
        <w:pStyle w:val="Normal"/>
        <w:rPr/>
      </w:pPr>
      <w:r>
        <w:rPr/>
        <w:t xml:space="preserve"> • </w:t>
      </w:r>
      <w:r>
        <w:rPr/>
        <w:t>находить лишний предмет в группе;</w:t>
      </w:r>
    </w:p>
    <w:p>
      <w:pPr>
        <w:pStyle w:val="Normal"/>
        <w:rPr/>
      </w:pPr>
      <w:r>
        <w:rPr/>
        <w:t xml:space="preserve"> • </w:t>
      </w:r>
      <w:r>
        <w:rPr/>
        <w:t>добавлять в группу недостающие предметы;</w:t>
      </w:r>
    </w:p>
    <w:p>
      <w:pPr>
        <w:pStyle w:val="Normal"/>
        <w:rPr/>
      </w:pPr>
      <w:r>
        <w:rPr/>
        <w:t xml:space="preserve"> • </w:t>
      </w:r>
      <w:r>
        <w:rPr/>
        <w:t>рассказывать, чем похожи или отличаются те или иные предметы;</w:t>
      </w:r>
    </w:p>
    <w:p>
      <w:pPr>
        <w:pStyle w:val="Normal"/>
        <w:rPr/>
      </w:pPr>
      <w:r>
        <w:rPr/>
        <w:t xml:space="preserve"> • </w:t>
      </w:r>
      <w:r>
        <w:rPr/>
        <w:t>группировать предметы по признаку и называть его;</w:t>
      </w:r>
    </w:p>
    <w:p>
      <w:pPr>
        <w:pStyle w:val="Normal"/>
        <w:rPr/>
      </w:pPr>
      <w:r>
        <w:rPr/>
        <w:t xml:space="preserve"> • </w:t>
      </w:r>
      <w:r>
        <w:rPr/>
        <w:t>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, зрение, внимание, память,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дошкольнику нужно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ходить 10-15 отличий на двух похожих картинках;</w:t>
      </w:r>
    </w:p>
    <w:p>
      <w:pPr>
        <w:pStyle w:val="Normal"/>
        <w:rPr/>
      </w:pPr>
      <w:r>
        <w:rPr/>
        <w:t xml:space="preserve"> • </w:t>
      </w:r>
      <w:r>
        <w:rPr/>
        <w:t>точно копировать простой узор;</w:t>
      </w:r>
    </w:p>
    <w:p>
      <w:pPr>
        <w:pStyle w:val="Normal"/>
        <w:rPr/>
      </w:pPr>
      <w:r>
        <w:rPr/>
        <w:t xml:space="preserve"> • </w:t>
      </w:r>
      <w:r>
        <w:rPr/>
        <w:t>описывать по памяти картинку;</w:t>
      </w:r>
    </w:p>
    <w:p>
      <w:pPr>
        <w:pStyle w:val="Normal"/>
        <w:rPr/>
      </w:pPr>
      <w:r>
        <w:rPr/>
        <w:t xml:space="preserve"> • </w:t>
      </w:r>
      <w:r>
        <w:rPr/>
        <w:t>запомнить предложение из 5-6 слов и повторить его;</w:t>
      </w:r>
    </w:p>
    <w:p>
      <w:pPr>
        <w:pStyle w:val="Normal"/>
        <w:rPr/>
      </w:pPr>
      <w:r>
        <w:rPr/>
        <w:t xml:space="preserve"> • </w:t>
      </w:r>
      <w:r>
        <w:rPr/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Normal"/>
        <w:rPr/>
      </w:pPr>
      <w:r>
        <w:rPr/>
        <w:t xml:space="preserve"> • </w:t>
      </w:r>
      <w:r>
        <w:rPr/>
        <w:t>прочитать наизусть стихотворение, рассказать сказку;</w:t>
      </w:r>
    </w:p>
    <w:p>
      <w:pPr>
        <w:pStyle w:val="Normal"/>
        <w:rPr/>
      </w:pPr>
      <w:r>
        <w:rPr/>
        <w:t xml:space="preserve"> • </w:t>
      </w:r>
      <w:r>
        <w:rPr/>
        <w:t>пересказать услышанный рассказ;</w:t>
      </w:r>
    </w:p>
    <w:p>
      <w:pPr>
        <w:pStyle w:val="Normal"/>
        <w:rPr/>
      </w:pPr>
      <w:r>
        <w:rPr/>
        <w:t xml:space="preserve"> • </w:t>
      </w:r>
      <w:r>
        <w:rPr/>
        <w:t>составлять рассказ по картин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оступлением в первый класс необходимо:</w:t>
      </w:r>
    </w:p>
    <w:p>
      <w:pPr>
        <w:pStyle w:val="Normal"/>
        <w:rPr/>
      </w:pPr>
      <w:r>
        <w:rPr/>
        <w:t xml:space="preserve"> • </w:t>
      </w:r>
      <w:r>
        <w:rPr/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rPr/>
      </w:pPr>
      <w:r>
        <w:rPr/>
        <w:t xml:space="preserve"> • </w:t>
      </w:r>
      <w:r>
        <w:rPr/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Normal"/>
        <w:rPr/>
      </w:pPr>
      <w:r>
        <w:rPr/>
        <w:t xml:space="preserve"> • </w:t>
      </w:r>
      <w:r>
        <w:rPr/>
        <w:t>знать понятия «больше-меньше-поровну»;</w:t>
      </w:r>
    </w:p>
    <w:p>
      <w:pPr>
        <w:pStyle w:val="Normal"/>
        <w:rPr/>
      </w:pPr>
      <w:r>
        <w:rPr/>
        <w:t xml:space="preserve"> • </w:t>
      </w:r>
      <w:r>
        <w:rPr/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rPr/>
      </w:pPr>
      <w:r>
        <w:rPr/>
        <w:t xml:space="preserve"> • </w:t>
      </w:r>
      <w:r>
        <w:rPr/>
        <w:t>уметь сравнивать предметы по длине, ширине и высоте;</w:t>
      </w:r>
    </w:p>
    <w:p>
      <w:pPr>
        <w:pStyle w:val="Normal"/>
        <w:rPr/>
      </w:pPr>
      <w:r>
        <w:rPr/>
        <w:t xml:space="preserve"> • </w:t>
      </w:r>
      <w:r>
        <w:rPr/>
        <w:t>уметь поделить предмет на две/три/четыре равны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личал буквы от звуков, гласные от согласных;</w:t>
      </w:r>
    </w:p>
    <w:p>
      <w:pPr>
        <w:pStyle w:val="Normal"/>
        <w:rPr/>
      </w:pPr>
      <w:r>
        <w:rPr/>
        <w:t xml:space="preserve"> • </w:t>
      </w:r>
      <w:r>
        <w:rPr/>
        <w:t>мог найти нужную букву в начале, середине и конце слова;</w:t>
      </w:r>
    </w:p>
    <w:p>
      <w:pPr>
        <w:pStyle w:val="Normal"/>
        <w:rPr/>
      </w:pPr>
      <w:r>
        <w:rPr/>
        <w:t xml:space="preserve"> • </w:t>
      </w:r>
      <w:r>
        <w:rPr/>
        <w:t>подбирал слова на заданную букву;</w:t>
      </w:r>
    </w:p>
    <w:p>
      <w:pPr>
        <w:pStyle w:val="Normal"/>
        <w:rPr/>
      </w:pPr>
      <w:r>
        <w:rPr/>
        <w:t xml:space="preserve"> • </w:t>
      </w:r>
      <w:r>
        <w:rPr/>
        <w:t>делил слово на слоги;</w:t>
      </w:r>
    </w:p>
    <w:p>
      <w:pPr>
        <w:pStyle w:val="Normal"/>
        <w:rPr/>
      </w:pPr>
      <w:r>
        <w:rPr/>
        <w:t xml:space="preserve"> • </w:t>
      </w:r>
      <w:r>
        <w:rPr/>
        <w:t>читал предложения из 4-5 слов и понимал прочи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и пи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начала учебы в школе требуется:</w:t>
      </w:r>
    </w:p>
    <w:p>
      <w:pPr>
        <w:pStyle w:val="Normal"/>
        <w:rPr/>
      </w:pPr>
      <w:r>
        <w:rPr/>
        <w:t xml:space="preserve"> • </w:t>
      </w:r>
      <w:r>
        <w:rPr/>
        <w:t>правильно держать ручку и карандаш в руке;</w:t>
      </w:r>
    </w:p>
    <w:p>
      <w:pPr>
        <w:pStyle w:val="Normal"/>
        <w:rPr/>
      </w:pPr>
      <w:r>
        <w:rPr/>
        <w:t xml:space="preserve"> • </w:t>
      </w:r>
      <w:r>
        <w:rPr/>
        <w:t>проводить непрерывные прямые, волнистые, ломаные линии;</w:t>
      </w:r>
    </w:p>
    <w:p>
      <w:pPr>
        <w:pStyle w:val="Normal"/>
        <w:rPr/>
      </w:pPr>
      <w:r>
        <w:rPr/>
        <w:t xml:space="preserve"> • </w:t>
      </w:r>
      <w:r>
        <w:rPr/>
        <w:t>обводить по контуру рисунок, не отрывая карандаша от бумаги;</w:t>
      </w:r>
    </w:p>
    <w:p>
      <w:pPr>
        <w:pStyle w:val="Normal"/>
        <w:rPr/>
      </w:pPr>
      <w:r>
        <w:rPr/>
        <w:t xml:space="preserve"> • </w:t>
      </w:r>
      <w:r>
        <w:rPr/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rPr/>
      </w:pPr>
      <w:r>
        <w:rPr/>
        <w:t xml:space="preserve"> • </w:t>
      </w:r>
      <w:r>
        <w:rPr/>
        <w:t>копировать с образца геометрические фигуры;</w:t>
      </w:r>
    </w:p>
    <w:p>
      <w:pPr>
        <w:pStyle w:val="Normal"/>
        <w:rPr/>
      </w:pPr>
      <w:r>
        <w:rPr/>
        <w:t xml:space="preserve"> • </w:t>
      </w:r>
      <w:r>
        <w:rPr/>
        <w:t>уметь продолжить штриховку рисунка;</w:t>
      </w:r>
    </w:p>
    <w:p>
      <w:pPr>
        <w:pStyle w:val="Normal"/>
        <w:rPr/>
      </w:pPr>
      <w:r>
        <w:rPr/>
        <w:t xml:space="preserve"> • </w:t>
      </w:r>
      <w:r>
        <w:rPr/>
        <w:t>уметь аккуратно закрашивать рисунок, не выходя за ко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ходит собесед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седование обычно проводят завуч начальной школы, учитель начальных классов, психолог и логопед. В языковой школе может также присутствовать учитель иностранного языка.</w:t>
      </w:r>
    </w:p>
    <w:p>
      <w:pPr>
        <w:pStyle w:val="Normal"/>
        <w:rPr/>
      </w:pPr>
      <w:r>
        <w:rPr/>
        <w:t xml:space="preserve"> </w:t>
      </w:r>
      <w:r>
        <w:rPr/>
        <w:t>Собеседование длится около 15-20 минут и проходит в присутствии родителя. «Присутствие», как правило, заключается в том, что сначала родитель подписывает бумагу, в которой соглашается на проведение собеседования, потом сдает документы и пишет заявление с просьбой принять ребенка в школу, а остальное время сидит в другом конце класса, наблюдая, как его ребенок справляется с вопросами и заданиями.</w:t>
      </w:r>
    </w:p>
    <w:p>
      <w:pPr>
        <w:pStyle w:val="Normal"/>
        <w:rPr/>
      </w:pPr>
      <w:r>
        <w:rPr/>
        <w:t xml:space="preserve"> </w:t>
      </w:r>
      <w:r>
        <w:rPr/>
        <w:t>Важно! В первую очередь школы обязаны принять детей, живущих в близлежащих домах. Если вы не «приписаны» к данной школе, в заявлении вам придется написать: «прошу зачислить моего ребенка на вакантное место». Это значит, что в итоге вам могут отказать по причине отсутствия свобо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опросы могут задать на собеседовании? Любой из вышеприведенного списка обязатель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 попросят назвать его имя/фамилию, адрес, имя-отчество родителей, их род занятий. Спросят сколько ему лет, сколько будет через год, а сколько было два года назад. Попросят прочитать несколько предложений, рассказать стихотворение и обязательно предложат составить рассказ по картинке.</w:t>
      </w:r>
    </w:p>
    <w:p>
      <w:pPr>
        <w:pStyle w:val="Normal"/>
        <w:rPr/>
      </w:pPr>
      <w:r>
        <w:rPr/>
        <w:t xml:space="preserve"> </w:t>
      </w:r>
      <w:r>
        <w:rPr/>
        <w:t>Могут спросить про животных (например, чем отличаются дикие от домашних), какое сейчас время года, чем занимаются врач или почтальон…</w:t>
      </w:r>
    </w:p>
    <w:p>
      <w:pPr>
        <w:pStyle w:val="Normal"/>
        <w:rPr/>
      </w:pPr>
      <w:r>
        <w:rPr/>
        <w:t xml:space="preserve"> </w:t>
      </w:r>
      <w:r>
        <w:rPr/>
        <w:t>Потом проверят математические знания (попросят посчитать, расставить числа по возрастанию/убыванию или решить задачку). Могут даже провести графический диктант.</w:t>
      </w:r>
    </w:p>
    <w:p>
      <w:pPr>
        <w:pStyle w:val="Normal"/>
        <w:rPr/>
      </w:pPr>
      <w:r>
        <w:rPr/>
        <w:t xml:space="preserve"> </w:t>
      </w:r>
      <w:r>
        <w:rPr/>
        <w:t>Непременно зададут вопрос: «зачем ты идешь в школу?».</w:t>
      </w:r>
    </w:p>
    <w:p>
      <w:pPr>
        <w:pStyle w:val="Normal"/>
        <w:rPr/>
      </w:pPr>
      <w:r>
        <w:rPr/>
        <w:t xml:space="preserve"> </w:t>
      </w:r>
      <w:r>
        <w:rPr/>
        <w:t>При приеме в языковую школу могут попросить повторить отдельные слова или фразу на иностранном языке.Поскольку задания могут быть совершенно неожиданными (например, задачки на логику с «подвохом»), очень важно правильно настроить малыша перед собеседованием. Он не должен бояться переспросить, если что-то не понял или не услышал. И лучше всего, конечно, дома проиграть подобные ситуации, а на ночь рассказать малышу сказку о том, как медвежонок/зайчонок/лисичка пошли записываться в лесную школу и что из этого вышло.Какие документы необходимы перед поступлением в первый класс?1. Свидетельство о рождении ребенка и его ксерокопия.</w:t>
      </w:r>
    </w:p>
    <w:p>
      <w:pPr>
        <w:pStyle w:val="Normal"/>
        <w:rPr/>
      </w:pPr>
      <w:r>
        <w:rPr/>
        <w:t xml:space="preserve"> </w:t>
      </w:r>
      <w:r>
        <w:rPr/>
        <w:t>2. Паспорт одного из родителей, куда вписан ребенок, и его ксерокопия.</w:t>
      </w:r>
    </w:p>
    <w:p>
      <w:pPr>
        <w:pStyle w:val="Normal"/>
        <w:rPr/>
      </w:pPr>
      <w:r>
        <w:rPr/>
        <w:t xml:space="preserve"> </w:t>
      </w:r>
      <w:r>
        <w:rPr/>
        <w:t>3. Медицинская карта, оформленная и заверенная печатью поликлиники.</w:t>
      </w:r>
    </w:p>
    <w:p>
      <w:pPr>
        <w:pStyle w:val="Normal"/>
        <w:rPr/>
      </w:pPr>
      <w:r>
        <w:rPr/>
        <w:t xml:space="preserve"> </w:t>
      </w:r>
      <w:r>
        <w:rPr/>
        <w:t>4. Ксерокопия медицинского полиса.</w:t>
      </w:r>
    </w:p>
    <w:p>
      <w:pPr>
        <w:pStyle w:val="Normal"/>
        <w:rPr/>
      </w:pPr>
      <w:r>
        <w:rPr/>
        <w:t xml:space="preserve"> </w:t>
      </w:r>
      <w:r>
        <w:rPr/>
        <w:t>5. Заявление, которое пишется на месте, в школе.</w:t>
      </w:r>
    </w:p>
    <w:p>
      <w:pPr>
        <w:pStyle w:val="Normal"/>
        <w:rPr/>
      </w:pPr>
      <w:r>
        <w:rPr/>
        <w:t xml:space="preserve"> </w:t>
      </w:r>
      <w:r>
        <w:rPr/>
        <w:t>6. Некоторые школы просят две фотографии ребенка размером 3×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 ли ваш ребенок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класс принимаются детишки, которым на 1 сентября будет не меньше шести с половиной лет. Если ребенок младше – решение о его зачислении принимает районный отдел управления образования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Как много сил при подготовке к школе родители тратят на то, чтобы научить свое сокровище писать, считать и, конечно, читать. Но, как показывает жизнь, для успешной адаптации это не самое главное. Главное – это то, может ли ребенок ПРИНЯТЬ те требования, которые сразу, с первых же дней, предъявляет ему школа (сидеть на уроке, слушать учителя, выполнять задания), умеет ли он контролировать свое поведение и ПОДЧИНЯТЬ его установленным правилам. </w:t>
      </w:r>
      <w:r>
        <w:rPr>
          <w:lang w:val="en-US"/>
        </w:rPr>
        <w:t>Это и есть основной критерий готовности ребенка к школ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чает Елена БАЙДИНА, психолог, лечебный педагог, завуч начальной школы частной общеобразовательной школы «Знак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нечно, готовить ребенка к школе нужно, но почему-то многие родители уверены, что эта подготовка должна заключаться в том, чтобы обязательно научить малыша читать, писать и считать. Этому заблуждению способствует огромное количество разнообразных «развивающих» пособий, заполонивших полки книжных магазинов, и всевозможные группы раннего развития и подготовки к школе, где воспитатели зачастую просто занимаются с детьми по программе первого класса. Тревожность родителей подогревается сегодняшней реальностью, когда образование стало услугой, следовательно, усиливается конкуренция образователь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аргумент родителей, отдающих своих детей на подготовку к школе: «В хорошую школу без специальной подготовки не возьм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так. Министерством образования РФ запрещено проводить при наборе в первый класс любого типа испытания (экзамены, тесты, конкурсы), направленные на выявление уровня подготовки ребенка. Принимать на учебу обязаны всех детей с шести с половиной до восьми лет независимо от того, умеет ли ребенок читать и писать (п. 7 ст. 6 закона города Москвы «О развитии образования в г. Москве»). И даже если вам в школе говорят, что по уставу школы у них тестирование, значит, устав нарушает государственный закон, следовательно, он нелегити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в школах организуется комиссия для проведения собеседования с детьми и родителями, но это, как правило, связано не с выявлением умения считать и писать, а с целью правильно оценить возможности будущих первоклассников, понять, насколько они готовы к школе. В чем в первую очередь заключается эта готовность? В определенной умственной и физической зрелости, в умении выполнять инструкции и принимать помощь взрослого, в способности сдерживать и контролировать свои эмоции. Когда ребенка просят посчитать до 10 или написать свое имя — это, как и вопросы по картинкам, скорее попытка выявить уровень его общего развития. До 10 считать, действительно, учат в каждой нормальной семье. Но вычислять в пределах 10 — это уже программа школы. Умение писать, читать и считать относится к обучению и мало говорит о развитии ребенка. Часто приходится видеть, как «подготовленный» ребенок бойко считает до 10, но не может сказать, что идет раньше, 3 или 8, — он выучил счет, как стихи. Или, натасканный в прогимназии, перечисляет приметы времени года, но не может сказать, какую из них он наблюдает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которые действительно влияют на успешность ребенка в начальной школе, нередко остаются за бортом родительского внимания: это физическое здоровье, эмоционально-психологическая устойчивость, трудоспособность и труд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же критерий готовности ребенка к школе — это желание учиться. Нередко учитель с грустью встречает «подготовленного» ребенка. Как правило, 85 процентов детей, прошедших дошкольную гимназию, не хотят учиться. Чаще всего потому, что перед ребенком ставились цели, на достижение которых у него уходило слишком много сил. Иногда неделя пятилетнего ребенка расписана так, что ему некогда играть, он устает, как взрослый, и в результате у него пропадает желание что-либо познавать. Разговоры взрослых о школе тоже играют роль в отношении детей к учебе. Брошенная в сердцах фраза «Как ты в школе-то учиться будешь?» или «Пусть пока играет, пойдет в школу — не до того будет…» рождает в душе у ребенка негативный образ школы еще до начала учебы, образ какой-то повинности, места, где тяжело и не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в школе в первое время действительно может быть или может показаться тяжело, первоклассники сильно устают, ослабленные физически дети часто болеют. Поэтому весь год перед школой лучше не столько нагружать ребенка правописанием и устным счетом, сколько укреплять физическое здоровье: много гулять, ходить пешком не менее 40 минут в день и соблюдать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о школы ребенок не ходил в детский сад, никогда не был даже в маленьком коллективе, привык к личному обращению знакомых взрослых, то, скорее всего, ему будет вдвойне трудно привыкнуть к школе. Обратиться к взрослому с вопросом, потерпеть, пока спрашивают других, адаптироваться среди сверстников — всему этому нужно учить ребенка заранее, как правилам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умения будущего первоклассника важны для его успешного будущего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правильно держать руч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елкой мускулатуры пальцев (тонкую моторику хорошо развивает лепка из пластилина, аппликация, рисование, вязание на спицах, игры с мелкими детал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риентироваться в пространстве и на листе бумаги: лево-право, верх-низ, цент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слушать сказку или историю внимательно в течение 1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играть с детьми и взрослыми по правил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слуш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навыками самообслуживания, чтобы самостоятельно завязать шнурки, переодеться до и после физкультуры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ребенка к школе особое внимание надо уделить развитию его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и звуки он выговаривает и произносит без дефектов? Умеет ли построить предложение, не нарушая в нем связи слов и правильно употребляя предлоги, ответить на вопросы по прочитанной сказке, запомнить и повторить   предложение из пяти-шести слов? Очень важно, чтобы ребенок мог вести диалог и рассказывать об увиденном и услышан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6:00Z</dcterms:created>
  <dc:creator>Alone</dc:creator>
  <dc:description/>
  <cp:keywords/>
  <dc:language>en-US</dc:language>
  <cp:lastModifiedBy>Администратор</cp:lastModifiedBy>
  <dcterms:modified xsi:type="dcterms:W3CDTF">2015-04-28T06:00:00Z</dcterms:modified>
  <cp:revision>4</cp:revision>
  <dc:subject/>
  <dc:title/>
</cp:coreProperties>
</file>