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9"/>
        <w:gridCol w:w="239"/>
      </w:tblGrid>
      <w:tr>
        <w:trPr/>
        <w:tc>
          <w:tcPr>
            <w:tcW w:w="1462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162810</wp:posOffset>
                      </wp:positionH>
                      <wp:positionV relativeFrom="paragraph">
                        <wp:posOffset>48260</wp:posOffset>
                      </wp:positionV>
                      <wp:extent cx="9152255" cy="166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25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961"/>
                                    <w:gridCol w:w="4632"/>
                                  </w:tblGrid>
                                  <w:tr>
                                    <w:trPr>
                                      <w:trHeight w:val="2625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07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«Рассмотре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Руководитель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ителей базового нач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  Т.В.Поддуб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отокол 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05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07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«Согласова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У «Школа-интернат среднего (полного) общего образования с.Ны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______________  С.А.Мертюк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»_____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2014г.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07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2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07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«Утвержде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6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ректор М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Школа-интернат среднего (полного) общего образования с.Ны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______________  И.А.Малин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каз 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»_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2014г.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07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65pt;height:131.25pt;mso-wrap-distance-left:9pt;mso-wrap-distance-right:9pt;mso-wrap-distance-top:0pt;mso-wrap-distance-bottom:0pt;margin-top:3.8pt;mso-position-vertical-relative:text;margin-left:17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961"/>
                              <w:gridCol w:w="4632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«Рассмотре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ей базового нач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  Т.В.Поддуб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«Согласова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«Школа-интернат среднего (полного) общего образования с.Ны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  С.А.Мертюко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2014г.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«Утвержде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9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МО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кола-интернат среднего (полного) общего образования с.Ны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  И.А.Малини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2014г.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  <w:t>«ШКОЛА-ИНТЕРНАТ СРЕДНЕГО (ПОЛНОГО) ОБЩЕГО ОБРАЗОВАНИЯ с. НЫДА»</w:t>
      </w:r>
    </w:p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96520</wp:posOffset>
                </wp:positionV>
                <wp:extent cx="9651365" cy="0"/>
                <wp:effectExtent l="0" t="30480" r="0" b="304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2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7.6pt" to="750.25pt,7.6pt" ID="Line 2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ебного курса логопедических занятий </w:t>
      </w:r>
    </w:p>
    <w:p>
      <w:pPr>
        <w:pStyle w:val="Normal"/>
        <w:widowControl w:val="false"/>
        <w:jc w:val="center"/>
        <w:rPr/>
      </w:pPr>
      <w:r>
        <w:rPr>
          <w:sz w:val="44"/>
          <w:szCs w:val="44"/>
        </w:rPr>
        <w:t xml:space="preserve">«Преодоление общего недоразвития речи»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1 класс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left="9912" w:firstLine="708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widowControl w:val="false"/>
        <w:ind w:left="9912" w:firstLine="708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widowControl w:val="false"/>
        <w:ind w:left="9912" w:firstLine="708"/>
        <w:rPr/>
      </w:pPr>
      <w:r>
        <w:rPr>
          <w:b/>
        </w:rPr>
        <w:t>протокол № 1 от</w:t>
      </w:r>
    </w:p>
    <w:p>
      <w:pPr>
        <w:pStyle w:val="Normal"/>
        <w:widowControl w:val="false"/>
        <w:ind w:left="9912" w:firstLine="708"/>
        <w:rPr/>
      </w:pPr>
      <w:r>
        <w:rPr>
          <w:b/>
        </w:rPr>
        <w:t>«22» августа 2014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Ныд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2014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одифицированная рабочая программа учебного курса логопедических занятия «Преодоление общего недоразвития речи» для 1 класса составлена в соответствии с требованиями Федерального государственного образовательного стандарта начального общего образования. Программа курса разработана согласно требованиям Инструктивного письма «Об организации работы логопедического пункта общеобразовательного учреждения» № 2 от 14.12.2000 г. и Инструктивно-методического письма «О работе учителя-логопеда при общеобразовательной школе» А.В.Ястребовой, Т.П.Бессоновой - М: Когито-Центр, 1996). В основу программы положены методические системы работы О.В.Елецкой Н.Ю.Горбачевской,</w:t>
      </w:r>
      <w:r>
        <w:rPr>
          <w:b/>
        </w:rPr>
        <w:t xml:space="preserve"> </w:t>
      </w:r>
      <w:r>
        <w:rPr/>
        <w:t>Л.Н.Ефименковой, И.Н.Садовниковой, А.В.Ястребовой,  Р.И.Лалаевой, И. Волковой, Е.В.Мазановой, О.И. Крупенчук, Т.И Филичевой и др.</w:t>
      </w:r>
    </w:p>
    <w:p>
      <w:pPr>
        <w:pStyle w:val="Normal"/>
        <w:widowControl w:val="false"/>
        <w:ind w:firstLine="709"/>
        <w:jc w:val="both"/>
        <w:rPr/>
      </w:pPr>
      <w:r>
        <w:rPr/>
        <w:t>Назначение логопедических занятий в начальной школе состоит в том, чтобы предупредить неуспеваемость учащихся, обусловленной различными отклонениями в речевом развитии, обеспечить языковое и речевое развитие ребёнка, помочь ему осознать себя носителем язык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ормирование психологических предпосылок к овладению полноценными навыками письма и чтения обучающими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прохождения курса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звивать звуковую сторону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звивать лексический запас и грамматический строй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огащать словарный запа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ть связную реч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звивать и совершенствовать психологические предпосылки к обуч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ть полноценные учебные ум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звивать и совершенствовать коммуникативную готовность к обуч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ть коммуникативные умения и навык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Логопедические занятия в начальной школе – часть единого непрерывного курса обучения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90 часов в год при 3 часах в неделю: из них 12 часов отводится на диагностику устной и письменной речи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формирование функциональной грамотности, коммуникативной компетенции и универсальных учебных действий, что соответствует требованиям ФГОС. 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своения материала используется следующий учебно-методический комплек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уфриев А.Ф., Костромина С.Н. Как преодолеть трудности в обучении детей.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сенова А.К., Якубовская Э.В. Дидактические игры на уроках русского языка в 1-4-х классах вспомогательной школы. М.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мзяк О.С. Говорим правильно. Картинный материал. М.: «Гном и Д»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лецкая О.В., Горбачевская Н.Ю. Организация логопедической работы в школе. М.: ТЦ Сфера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фименкова Л.Н. Коррекция устной и письменной речи учащихся начальных классов. - М.: «Просвещение»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убарева Л.В. Коррекция письма на уроках 1-2 классах. Практические и тренировочные задания и упражнения. - Волгоград: «Учитель»,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знецова Е.В., Тихонова И.А. Ступеньки к школе. Обучение грамоте детей с нарушениями речи. - М.: «Сфера»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оваленко В.П., Коноваленко С.В. Артикуляционная, пальчиковая и дыхательная гимнастики. -  М.: «Гном и Д»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упенчук О.И. Научите меня говорить правильно! – СПб.: Издательство Дом «Литера». – 2005. – 208с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упенчук О.И. Стихи для развития речи. - С.-П.: «Литера»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опухина И.С. Логопедия 550 занимательных упражнений для развития речи. - М.: «Аквариум»,19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ёвина С.А., Тукачёва С.И. Физкультминутки. - Волгоград: «Учитель», 2004. 1выпус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ливёрстов В.И. Речевые игры с детьми.- М.: «Владос», 1994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жиленко Е.А. Волшебный мир звуков и слов. - С.-П.: «СпецЛит», 2000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с учётом особенностей детей, имеющих логопедическое заключение – общее недоразвитие речи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нного учебного курса характерны следующие формы организации деятельности учащихся: индивидуальная, парная, групповая, проектная и самостоятельная деятельность, практикумы. Типы занят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я и первичного закрепления новых знаний</w:t>
      </w:r>
      <w:r>
        <w:rPr>
          <w:rFonts w:cs="Times New Roman" w:ascii="Times New Roman" w:hAnsi="Times New Roman"/>
          <w:sz w:val="24"/>
          <w:szCs w:val="24"/>
        </w:rPr>
        <w:t xml:space="preserve">, применения знаний и умений, обобщения и систематизации знани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бинированное занятие, контроля, оценки и коррекции знаний учащихся</w:t>
      </w:r>
      <w:r>
        <w:rPr>
          <w:rFonts w:cs="Times New Roman" w:ascii="Times New Roman" w:hAnsi="Times New Roman"/>
          <w:sz w:val="24"/>
          <w:szCs w:val="24"/>
        </w:rPr>
        <w:t>, контроль и мониторинг знаний учащихся, проектная деятельность, киноурок, мультимедиаурок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 занятий: беседа, семинар, конкурс, интегрированное занятие, игра, сказка, театрализация, занятие взаимного обучения.</w:t>
      </w:r>
    </w:p>
    <w:p>
      <w:pPr>
        <w:pStyle w:val="Style17"/>
        <w:widowControl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логопедических технологий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 (формирование речевого дыхания – Беляков, Дьякова)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грового обучени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.</w:t>
      </w:r>
    </w:p>
    <w:p>
      <w:pPr>
        <w:pStyle w:val="Normal"/>
        <w:widowControl w:val="false"/>
        <w:ind w:firstLine="708"/>
        <w:rPr/>
      </w:pPr>
      <w:r>
        <w:rPr/>
        <w:t>Для отслеживания результатов уровня речевого развития предусматриваютс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Обследование устной речи с 1 по 15 сентября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бследования устной и письменной речи с 16 по 31 мая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фиксируются в речевой карте ребёнка.</w:t>
      </w:r>
    </w:p>
    <w:p>
      <w:pPr>
        <w:pStyle w:val="Normal"/>
        <w:shd w:fill="FFFFFF" w:val="clear"/>
        <w:ind w:right="-32" w:firstLine="709"/>
        <w:rPr>
          <w:bCs/>
        </w:rPr>
      </w:pPr>
      <w:r>
        <w:rPr>
          <w:bCs/>
        </w:rPr>
        <w:t xml:space="preserve">Обследование </w:t>
      </w:r>
      <w:r>
        <w:rPr/>
        <w:t xml:space="preserve">учащихся проводится с использованием методических материалов по методикам Виноградовой А. Д., </w:t>
      </w:r>
      <w:r>
        <w:rPr>
          <w:bCs/>
        </w:rPr>
        <w:t xml:space="preserve">Забрамной С. Д., Боровик О. В., </w:t>
      </w:r>
      <w:r>
        <w:rPr/>
        <w:t xml:space="preserve">Зайцевой Л.А., Иншаковой О.Б. </w:t>
      </w:r>
      <w:r>
        <w:rPr>
          <w:bCs/>
        </w:rPr>
        <w:t>Фотековой Т.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ети данной категории испытывают стойкие трудности при усвоении программы начального обучения общеобразовательной школы вследствие недостаточной сформированности речевой функции и психологических предпосылок к овладению полноценной учебной деятельностью.</w:t>
      </w:r>
    </w:p>
    <w:p>
      <w:pPr>
        <w:pStyle w:val="Normal"/>
        <w:shd w:fill="FFFFFF" w:val="clear"/>
        <w:ind w:firstLine="720"/>
        <w:jc w:val="both"/>
        <w:rPr/>
      </w:pPr>
      <w:r>
        <w:rPr/>
        <w:t>I. Нарушения фонетико-фонематического компонента речевой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1. Дефектное произношение оппозиционных звуков нескольких групп. Преобладают замены и смешения (нередко искаженных звуков). Неправильно произносятся до 15 звук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Недостаточная сформированность (в более тяжелых случаях — несформированность) фонематических процес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ледствие этого у детей данной категории наблюда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недостаточная сформированность предпосылок к спонтанному развитию навыков анализа и синтеза звукового состава сл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недостаточная сформированность предпосылок к успешному овладению грамот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трудности овладения письмом и чтением (наличие специфических дисграфических ошибок на фоне большого количества разнообразных других).</w:t>
      </w:r>
    </w:p>
    <w:p>
      <w:pPr>
        <w:pStyle w:val="Normal"/>
        <w:shd w:fill="FFFFFF" w:val="clear"/>
        <w:ind w:firstLine="720"/>
        <w:jc w:val="both"/>
        <w:rPr/>
      </w:pPr>
      <w:r>
        <w:rPr/>
        <w:t>II. Нарушения лексико-грамматического компонента речевой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1. Лексический запас ограничен рамками обиходно-бытовой тематики, качественно неполноценен (неправомерное расширение или сужение значений слов; ошибки в употреблении слов; смешение по смыслу и акустическому свойству)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Грамматический строй недостаточно сформирован. В речи отсутствуют сложные синтаксические конструкции, присутствуют множественные аграмматизмы в предложениях простых синтаксических конструк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ледствие этого у детей данной категории наблюда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недостаточное понимание учебных заданий, указаний, инструкций учите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трудности овладения учебными понятиями, термин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трудности формирования и формулирования собственных мыслей в процессе учебной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недостаточное развитие связной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III. Психологические особ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1. Неустойчивое вним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Недостаточная наблюдательность по отношению к языковым явлен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Недостаточное развитие способности к переключ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Недостаточное развитие словесно-логического мыш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Недостаточная способность к запоминанию преимущественно словесн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Недостаточное развитие самоконтроля, преимущественно в области языковых явл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Недостаточная сформированность произвольности в общении и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ледств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недостаточная сформированность психологических предпосылок к овладению полноценными навыками учебн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трудности формирования учебных умений (планирование предстоящей работы; определение путей и средств достижения учебной цели; контролирование деятельности; умение работать в определенном темпе).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1. Развитие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. Коррекция дефектов произно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 Развитие лексического запаса и грамматического строя речи: —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уточнение значения используемых синтаксических конструкций; дальнейшее развитие и совершенствование грамматического оформления речи путем овладения детьми словосочетаниями, связью слов в предложении, моделями предложений различных синтаксических конструк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Формирование связной реч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развитие навыков построения связного высказывания; программирование смысла и смысловой культуры высказы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установление логики (связности, последовательности), точное и четкое формулирование мысли в процессе подготовки связного высказывания; отбор языковых средств, адекватных смысловой концепции, для построения высказывания в тех или иных целях общения (доказательство, рассуждение, передача содержания текста, сюжетной картины).</w:t>
      </w:r>
    </w:p>
    <w:p>
      <w:pPr>
        <w:pStyle w:val="Normal"/>
        <w:shd w:fill="FFFFFF" w:val="clear"/>
        <w:ind w:firstLine="720"/>
        <w:jc w:val="both"/>
        <w:rPr/>
      </w:pPr>
      <w:r>
        <w:rPr/>
        <w:t>4. Развитие и совершенствование психологических предпосылок к обучению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устойчивости вним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наблюдательности (особенно к языковым явлениям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способности к запомина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способности к переключ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навыков и приемов самоконтрол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ознавательной актив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роизвольности общения и пове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5. Формирование полноценных учебных ум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ланирование предстоящей деятельности: (принятие учебной задачи; активное осмысление материала; выделение главного, существенного в учебном материале; определение путей и средств достижения учебной цели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контроль за ходом своей деятельности (от умения работать с образцами до умения пользоваться специальными приемами самоконтроля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работа в определенном темпе (умение быстро и качественно писать, считать; проводить анализ, сравнение, сопоставление и т.д.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рименение знаний в нов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анализ, оценка продуктивности собствен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6. Развитие и совершенствование коммуникативной готовности к обучению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умения внимательно слушать и слышать учителя-логопеда, не переключаясь на посторонние воздействия; подчинять свои действия его инструкциям (т.е. занять позицию ученика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умения понять и принять учебную задачу, поставленную в верба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умения свободно владеть вербальными средствами общения в целях четкого восприятия, удержания и сосредоточенного выполнения учебной задачи в соответствии с полученной инструкцией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умения целенаправленно и последовательно (в соответствии с заданием, инструкцией) выполнять учебные действия и адекватно реагировать на контроль и оценки учителя-логопе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7. Формирование коммуникативных умений и навыков, адекватных ситуации учебной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ответы на вопросы в точном соответствии с инструкцией, заданием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ответы на вопросы по ходу учебной работы с адекватным использованием усвоенной терминолог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ответы двумя-тремя фразами по ходу и итогам учебной работы (начало формирования связного высказыв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рименение инструкции (схемы) при подготовке развернутого высказывания по ходу и итогам учебной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употребление усвоенной учебной терминологии в связных высказываниях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обращение к учителю-логопеду или товарищу по группе за разъяснением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ояснение инструкции, учебной задачи с использованием новой терминолог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развернутый отчет о последовательности выполнения учебной работы, подведение итогов занят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формулирование задания при выполнении коллективных видов учебной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роведение дифференцированного опроса и оценка ответов своих товарищей (в роли руководителя различных видов учебной работы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соблюдение речевого этикета при общении (обращение, просьба, диалог: «Скажите, пожалуйста», «Спасибо», «Будьте любезны» и т.п.)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составление устных связных высказываний с элементами творчества (фантазии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у рассчитана на 90 часов при 3 часах в неделю: из них 12 часов отводится на диагностику устной и письменной реч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сострадание и милосердие, стремление помочь ближнему, как проявление высшей человеческой способности – любв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общения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-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деятельности и жизн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- осознание человеком себя как члена общества, народа, представителя страны и государ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-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ащимися учебного предмет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следующих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rPr>
          <w:iCs/>
        </w:rPr>
      </w:pPr>
      <w:r>
        <w:rPr>
          <w:iCs/>
        </w:rPr>
        <w:t>- Применять гигиенические правила письма при выполнении заданий.</w:t>
      </w:r>
    </w:p>
    <w:p>
      <w:pPr>
        <w:pStyle w:val="Normal"/>
        <w:ind w:firstLine="709"/>
        <w:rPr/>
      </w:pPr>
      <w:r>
        <w:rPr/>
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ind w:firstLine="709"/>
        <w:rPr/>
      </w:pPr>
      <w:r>
        <w:rPr/>
        <w:t>-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ind w:firstLine="709"/>
        <w:rPr/>
      </w:pPr>
      <w:r>
        <w:rPr/>
        <w:t>- Внимательно относиться к красоте окружающего мира, произведениям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Адекватно воспринимать оценку учителя-логопеда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улятивные УУД</w:t>
      </w:r>
      <w:r>
        <w:rPr>
          <w:b/>
        </w:rPr>
        <w:t>: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Принимать учебную задачу занятия; </w:t>
      </w:r>
    </w:p>
    <w:p>
      <w:pPr>
        <w:pStyle w:val="Normal"/>
        <w:ind w:firstLine="709"/>
        <w:jc w:val="both"/>
        <w:rPr/>
      </w:pPr>
      <w:r>
        <w:rPr/>
        <w:t>- Осуществлять решение учебной задачи под руководством учителя-логопед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риентироваться на лучший вариант в процессе письм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Оценивать свою работу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знавательные УУД</w:t>
      </w:r>
      <w:r>
        <w:rPr>
          <w:b/>
        </w:rPr>
        <w:t>: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Классифицировать предметы их по группам. </w:t>
      </w:r>
    </w:p>
    <w:p>
      <w:pPr>
        <w:pStyle w:val="Normal"/>
        <w:ind w:firstLine="709"/>
        <w:jc w:val="both"/>
        <w:rPr/>
      </w:pPr>
      <w:r>
        <w:rPr>
          <w:iCs/>
        </w:rPr>
        <w:t>- Называть группу предметов одним словом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u w:val="single"/>
        </w:rPr>
        <w:t>Коммуникативные УУД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Отвечать на вопросы </w:t>
      </w:r>
      <w:r>
        <w:rPr/>
        <w:t>учителя-логопеда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Осваивать, воспроизводить и применять правила работы в групп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оспроизводить и применять правила работы в парах.</w:t>
      </w:r>
    </w:p>
    <w:p>
      <w:pPr>
        <w:pStyle w:val="Normal"/>
        <w:ind w:firstLine="709"/>
        <w:jc w:val="both"/>
        <w:rPr/>
      </w:pPr>
      <w:r>
        <w:rPr>
          <w:iCs/>
        </w:rPr>
        <w:t>- Работать в паре: анализировать работу товарища и оценивать её по критериям, данным учителем-логопед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ориентироваться</w:t>
      </w:r>
      <w:r>
        <w:rPr>
          <w:i/>
          <w:iCs/>
        </w:rPr>
        <w:t xml:space="preserve"> </w:t>
      </w:r>
      <w:r>
        <w:rPr>
          <w:iCs/>
        </w:rPr>
        <w:t>в тетрад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правильно </w:t>
      </w:r>
      <w:r>
        <w:rPr>
          <w:b/>
          <w:iCs/>
        </w:rPr>
        <w:t>располагать</w:t>
      </w:r>
      <w:r>
        <w:rPr>
          <w:iCs/>
        </w:rPr>
        <w:t xml:space="preserve"> тетрадь на рабочем месте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- воспроизводить</w:t>
      </w:r>
      <w:r>
        <w:rPr>
          <w:iCs/>
        </w:rPr>
        <w:t xml:space="preserve"> с опорой на наглядный материал гигиенические правила письма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- обводить </w:t>
      </w:r>
      <w:r>
        <w:rPr>
          <w:iCs/>
        </w:rPr>
        <w:t>предметы по контуру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- находить </w:t>
      </w:r>
      <w:r>
        <w:rPr>
          <w:iCs/>
        </w:rPr>
        <w:t xml:space="preserve">элементы букв в контурах предметных картинок;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- обводить</w:t>
      </w:r>
      <w:r>
        <w:rPr>
          <w:iCs/>
        </w:rPr>
        <w:t xml:space="preserve"> элементы букв, штриховать;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- чередовать </w:t>
      </w:r>
      <w:r>
        <w:rPr>
          <w:iCs/>
        </w:rPr>
        <w:t>элементы узоров, ориентируясь на образец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- находить</w:t>
      </w:r>
      <w:r>
        <w:rPr>
          <w:iCs/>
        </w:rPr>
        <w:t xml:space="preserve"> недостающие детали в изображённых предметах и воссоздавать рисунок по заданному образцу;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сравнивать</w:t>
      </w:r>
      <w:r>
        <w:rPr>
          <w:iCs/>
        </w:rPr>
        <w:t xml:space="preserve"> элементы письменных и печатных бук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находить</w:t>
      </w:r>
      <w:r>
        <w:rPr>
          <w:iCs/>
        </w:rPr>
        <w:t xml:space="preserve"> на рисунке предметы, названия которых соответствуют заданным схемам, </w:t>
      </w:r>
      <w:r>
        <w:rPr>
          <w:b/>
          <w:iCs/>
        </w:rPr>
        <w:t>обосновывать</w:t>
      </w:r>
      <w:r>
        <w:rPr>
          <w:iCs/>
        </w:rPr>
        <w:t xml:space="preserve"> свой выбор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учающийся в совместной деятельностью с учителем-логопедом имеет возможность научиться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составлять</w:t>
      </w:r>
      <w:r>
        <w:rPr>
          <w:iCs/>
        </w:rPr>
        <w:t xml:space="preserve"> предложения с опорой на заданную схему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 xml:space="preserve">составлять </w:t>
      </w:r>
      <w:r>
        <w:rPr>
          <w:iCs/>
        </w:rPr>
        <w:t>предложения к иллюстрациям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- соотносить </w:t>
      </w:r>
      <w:r>
        <w:rPr>
          <w:iCs/>
        </w:rPr>
        <w:t>предметную картинку и схему слова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 xml:space="preserve">воспроизводить </w:t>
      </w:r>
      <w:r>
        <w:rPr>
          <w:iCs/>
        </w:rPr>
        <w:t>сказку по серии сюжетных картинок;</w:t>
      </w:r>
    </w:p>
    <w:p>
      <w:pPr>
        <w:pStyle w:val="Normal"/>
        <w:ind w:firstLine="709"/>
        <w:jc w:val="both"/>
        <w:rPr/>
      </w:pPr>
      <w:r>
        <w:rPr>
          <w:iCs/>
        </w:rPr>
        <w:t>-</w:t>
      </w:r>
      <w:r>
        <w:rPr>
          <w:b/>
          <w:iCs/>
        </w:rPr>
        <w:t xml:space="preserve"> инсценировать</w:t>
      </w:r>
      <w:r>
        <w:rPr>
          <w:iCs/>
        </w:rPr>
        <w:t xml:space="preserve"> сказку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огопедических занятия по преодолению общего недоразвития речи»</w:t>
      </w:r>
    </w:p>
    <w:p>
      <w:pPr>
        <w:pStyle w:val="Style18"/>
        <w:ind w:firstLine="709"/>
        <w:jc w:val="center"/>
        <w:rPr/>
      </w:pPr>
      <w:r>
        <w:rPr/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0"/>
        <w:gridCol w:w="769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>Мотор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артикуляционные упражнения, способствующие развитию кинестетических ощущений органов артикуляцион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выполнять дыхательную гимнастику.</w:t>
            </w:r>
          </w:p>
          <w:p>
            <w:pPr>
              <w:pStyle w:val="Normal"/>
              <w:jc w:val="both"/>
              <w:rPr/>
            </w:pPr>
            <w:r>
              <w:rPr/>
              <w:t>Усвоить правила интонирования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о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воить слово как часть предложения, его лексическое знач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ть слова, обозначающие живые и неживые предме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бращенную реч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етически правильно оформлять звуковую сторону реч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звуки и букв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поставлять звуковое и буквенное обозначения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Правильно передавать слоговую структуру слов, используемых в самостоятельной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в слове гласные звуки по их признак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произносить 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слово и слог.Определять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модели слов, сопоставлять их по количеству слогов и находить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обретать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ть в речи «вежливые слов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Владеть навыками словообразования: продуцировать названия имен существительных от глаголов, прилагательных от имен существительных и глаголов, уменьшительно-ласкательных и увеличительных форм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ботать со словарями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износить слова в соответствии с нормами литературного произношения и оценивать с этой точки зрения произнесённое слово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воить способы связи слов при помощи предлог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правильно ставить вопросы к предлогам. Знать схему предлогов. Уметь составлять предложения с предлогами по схеме. Знать раздельное написание предлогов. Совершенствовать умение точно отвечать на вопросы по содержанию предложения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слова и предложения. Выделять слова, изменять их порядок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текст по рисунку и опорным слов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элементарными навыками переска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диалогической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в самостоятельной речи простыми распространенными предложениями и сложными предложениями, владеть навыками объединения их в расска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мматически правильно оформлять самостоятельную речь в соответствии с нормами языка. Падежные, родо-видовые окончания слов должны проговариваться четко; простые и некоторые сложные предлоги – употребляться адекватн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прочитанный текст при самостоятельном чтении вслух и при его прослушивании.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небольшие рассказы повествовательного характера по серии сюжетных картинок, материалам собственных игр, занятий, наблюдений,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/>
              <w:t>Уметь самостоятельно связно высказываться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оторика (5 часов). </w:t>
      </w:r>
      <w:r>
        <w:rPr/>
        <w:t>Развитие артикуляционного праксиса, речевого дыхания (артикуляционные упражнения, дыхательная и голосовая гимнастика). Последовательная отработка правильной артикуляции звуков, их характеристика. Развитие фонематических процессов. Формирование прочных звукобуквенных связей. Ритмика слова. Пальчиковая гимнастика. Логоритмик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словом (30 часов). </w:t>
      </w:r>
      <w:r>
        <w:rPr>
          <w:rFonts w:cs="Times New Roman" w:ascii="Times New Roman" w:hAnsi="Times New Roman"/>
          <w:sz w:val="24"/>
          <w:szCs w:val="24"/>
        </w:rPr>
        <w:t>Слова, обозначающие предмет. Слова, отвечающие на вопросы кто? что? Слова, обозначающие живые и неживые предметы. Слова, отвечающие на вопрос что делает? Слова, обозначающие действие предмета. Дифференциация слов, обозначающих предмет. Дифференциация слов, обозначающих действие Слова, обозначающие признаки предметов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двусоставное нераспространенное предложение. Звукобуквенный анализ слова. Звукослоговой анализ слов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и (</w:t>
      </w:r>
      <w:r>
        <w:rPr>
          <w:rFonts w:cs="Times New Roman" w:ascii="Times New Roman" w:hAnsi="Times New Roman"/>
          <w:b/>
          <w:sz w:val="24"/>
          <w:szCs w:val="24"/>
        </w:rPr>
        <w:t>15 часов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ги «в», «на». Вопрос куда? Предлоги «с, со». Вопрос с кем? Предлоги «к», «от». Вопросы куда? откуда? Вопросы от чего? к чему? Предлоги «из», «от». Вопрос куда? откуда? Предлог «у». Вопрос от чего? к чему? Предлоги «по», «под» Вопрос где? Схемы предлогов. Составление предложения с предлогами по схеме. Раздельное написание предлог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язная речь (40 часов). </w:t>
      </w:r>
      <w:r>
        <w:rPr/>
        <w:t>Основные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опрос). Повествовательное, вопросительное и восклицательное предложение. Интонация, связь слов в предложении.</w:t>
      </w:r>
      <w:r>
        <w:rPr>
          <w:b/>
        </w:rPr>
        <w:t xml:space="preserve"> </w:t>
      </w:r>
      <w:r>
        <w:rPr/>
        <w:t>Моделирование предложения в соответствии с заданной интонацией. Распространение модели простого двусоставного предложения по моделям и вопросам (р.п., д.п., т.п., п.п.). Обучение первоначальному навыку связного высказывания. Пересказ текста с опорой на вопросы «Муравей», «Нохо», «Воробей и ласточка», «Булка», «Храбрый Ятто и сестра его Тэюнэ», «Лев, лиса и медведь», «Как звери воспитывают своих детей?» «На птицеферме». «Собака и ее тень» «Хабарта» «Цыпленок». «Сиротка». Пересказ с опорой на картинку «Самый красивый наряд на сете» «Гадкий утёнок». «У солнышка в гостях» «Большое путешествие маленького мышонка» «Хабартако» «Храбрец» «Навка». Пересказ с опорой на серию картинок. Последовательный пересказ. «Два медведя» «Олешек – золотые рожки», «Белый гусь», «Как на земле появились комары и мошки», «Мальчик Корешок», «Три сына», «Цветок или волчья пасть?». Монолог. Диалог.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Требования к уровню подготовки обучающихся после прохождения курса.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Планируемый результат </w:t>
      </w:r>
      <w:r>
        <w:rPr>
          <w:color w:val="000000"/>
        </w:rPr>
        <w:t>– достижение каждым ребёнком уровня речевого развития, соответствующего возрастным нормам, предупреждение возможных трудностей в усвоении школьных знаний, обусловленных речевым недоразвитием, и обеспечивающим его социальную адаптацию и интеграцию в обществе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оложительная динамика в развитии звукопроизношения, устной и письменной речи обучающихся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оложительная динамика в формировании фонетико-фонематической и лексико-грамматической сторон речи обучающихся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ложительная динамика в освоении общеобразовательных программ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мощи детям, имеющим проблемы коммуникативного характера, связной речи в целом.</w:t>
      </w:r>
    </w:p>
    <w:p>
      <w:pPr>
        <w:pStyle w:val="Normal"/>
        <w:widowControl w:val="false"/>
        <w:rPr/>
      </w:pPr>
      <w:r>
        <w:rPr/>
        <w:t>Обучающиеся с нарушениями речи должны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артикуляцию гласных и согласных зву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артикуляцию согласных твёрдых и мягких, глухих и звонк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гласные ударные и безудар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части слова: корень, суффикс, приста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Обучающиеся с нарушениями речи должны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делить слова на сло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авильно обозначать буквами парные звонкие и глухие согласные на концах слов (ряд, рад), в середине слов при стечении согласных (селёдка, сказка, голуб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ать раздельно предлоги со словами, слитно приставки со сло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изводить фонетический разбор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означать на письме мягкость согласных звуков буквами Е, Ё, Ю, Я, И мягким зна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изводить разбор слов по соста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дбирать родственные слова, антонимы, синони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</w:rPr>
        <w:t xml:space="preserve">Интеллектуально-речевые умения: </w:t>
      </w:r>
      <w:r>
        <w:rPr/>
        <w:t>составлять предложения с однородными членами, читать и составлять схемы слов, орфограмм, предложений, составлять предложения и тексты по вопросам, опорным картинкам, сериям картинок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Учебно-языковые умения: </w:t>
      </w:r>
      <w:r>
        <w:rPr/>
        <w:t xml:space="preserve">выполнять звуко-буквенный анализ, 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предмета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ind w:firstLine="708"/>
        <w:rPr/>
      </w:pPr>
      <w:r>
        <w:rPr/>
        <w:t>Для отслеживания результатов уровня речевого развития предусматриваютс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Обследование устной речи с 1 по 15 сентября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бследования устной и письменной речи с 16 по 31 мая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фиксируются в речевой карте ребёнка.</w:t>
      </w:r>
    </w:p>
    <w:p>
      <w:pPr>
        <w:pStyle w:val="Normal"/>
        <w:shd w:fill="FFFFFF" w:val="clear"/>
        <w:ind w:right="-32" w:firstLine="709"/>
        <w:rPr/>
      </w:pPr>
      <w:r>
        <w:rPr>
          <w:bCs/>
        </w:rPr>
        <w:t xml:space="preserve">Обследование </w:t>
      </w:r>
      <w:r>
        <w:rPr/>
        <w:t xml:space="preserve">учащихся проводится с использованием методических материалов по методикам Виноградовой А. Д., </w:t>
      </w:r>
      <w:r>
        <w:rPr>
          <w:bCs/>
        </w:rPr>
        <w:t xml:space="preserve">Забрамной С. Д., Боровик О. В., </w:t>
      </w:r>
      <w:r>
        <w:rPr/>
        <w:t xml:space="preserve">Зайцевой Л.А., Иншаковой О.Б. </w:t>
      </w:r>
      <w:r>
        <w:rPr>
          <w:bCs/>
        </w:rPr>
        <w:t>Фотековой Т.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вые две недели учебного года (с 1 по 15 сентября) отводятся для полного комплектования групп и подгрупп, которые будут заниматься на логопедическом пункте в текущем учебном году. Учитель-логопед проводит обследование устной речи первоклассник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ледование устной речи первоклассников проводится в два этапа. В течение первой недели сентября учитель-логопед проводит предварительное обследование устной речи всех учеников, принятых в первые классы, и выявляет детей, имеющих те или иные отклонения в речевом развитии. Одновременно он отбирает тех учеников, которым необходимы систематические коррекционные занятия. Это делается в первой половине дня в учебное врем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течение второй недели сентября учитель-логопед проводит вторичное углубленное обследование устной речи тех детей, которых он отобрал для занятий на логопункте в ходе предварительного обследования. Вторичное углубленное обследование устной речи детей проводится в логопедическом кабинете в течение второй половины дня, т.е. после урок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дние две недели мая (с 16 по 31 мая) отводятся для обследования устной и письменной речи с целью предварительного комплектования групп с нарушением письма и чтения на новый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зультаты заносятся в таблицу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целей и задач обучения по данной программе, кроме комплекта учебных пособий, указанного в пояснительной записке, используются следующие пособи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и печатные пособия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со словам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таблица «Алфавит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таблица «Слоговая таблица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«Сюжетные картинки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ртинок «Сказки народов мира»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widowControl w:val="false"/>
        <w:ind w:left="1440" w:hanging="0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- аудиозапис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- мультимедийные (цифровые) образовательные ресурсы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:</w:t>
      </w:r>
    </w:p>
    <w:p>
      <w:pPr>
        <w:pStyle w:val="Normal"/>
        <w:numPr>
          <w:ilvl w:val="0"/>
          <w:numId w:val="9"/>
        </w:numPr>
        <w:jc w:val="both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</w:rPr>
          <w:t>http://www.journal.edusite.ru/p84aa1.html</w:t>
        </w:r>
      </w:hyperlink>
      <w:r>
        <w:rPr>
          <w:rStyle w:val="InternetLink"/>
        </w:rPr>
        <w:t xml:space="preserve"> </w:t>
        <w:tab/>
        <w:t xml:space="preserve">    </w:t>
        <w:tab/>
      </w:r>
    </w:p>
    <w:p>
      <w:pPr>
        <w:pStyle w:val="Normal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5">
        <w:r>
          <w:rPr>
            <w:rStyle w:val="InternetLink"/>
          </w:rPr>
          <w:t>http://www.viki.rdf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" w:hAnsi="Times" w:cs="Times"/>
      <w:b/>
      <w:bCs/>
      <w:i/>
      <w:iCs/>
      <w:color w:val="006464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.edusite.ru/p84aa1.html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41:00Z</dcterms:created>
  <dc:creator>User</dc:creator>
  <dc:description/>
  <cp:keywords/>
  <dc:language>en-US</dc:language>
  <cp:lastModifiedBy>Lesya</cp:lastModifiedBy>
  <cp:lastPrinted>2015-04-24T00:01:00Z</cp:lastPrinted>
  <dcterms:modified xsi:type="dcterms:W3CDTF">2015-04-23T22:39:00Z</dcterms:modified>
  <cp:revision>114</cp:revision>
  <dc:subject/>
  <dc:title>Программа</dc:title>
</cp:coreProperties>
</file>