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ённое образовательное учреждение  для детей-си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 специальная (коррек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для детей 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валёвского  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некласс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огопедическое занят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1 классе  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Профессия-повар» 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999999"/>
          <w:sz w:val="56"/>
          <w:szCs w:val="40"/>
        </w:rPr>
      </w:pPr>
      <w:r>
        <w:rPr>
          <w:color w:val="999999"/>
          <w:sz w:val="56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- логопед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Селютина Елена Владимиро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овалё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-180" w:hanging="0"/>
        <w:rPr>
          <w:color w:val="00FFFF"/>
          <w:sz w:val="32"/>
          <w:szCs w:val="32"/>
        </w:rPr>
      </w:pPr>
      <w:r>
        <w:rPr>
          <w:color w:val="0000FF"/>
        </w:rPr>
        <w:t xml:space="preserve">                                                  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180" w:hanging="0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. П</w:t>
      </w:r>
      <w:r>
        <w:rPr>
          <w:sz w:val="28"/>
          <w:szCs w:val="28"/>
        </w:rPr>
        <w:t xml:space="preserve">родолжать знакомить детей с профессиями и предметами,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необходимыми  для работы.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ать работу над выразительностью речи: громко говорить, но не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ичать; чётко произносить слова и фразы; не спеш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диалогическую речь детей; коммуникативные способ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важение к людям тр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ллюстрации профессий, картина повара; картинки,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туральные предметы: нож, половник, кастрюля, сковород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ёрка, чайник, ложка; карточки с вежливыми словам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 БЕСЕД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 Речевая гимнасти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Вводная беседа о професс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Загадки о професс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Исключение лишне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Беседа о профессии-пова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Игра «Отгадай и найди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Физминутка с Карлсон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Стихотворение «Повар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Обобщающая бесед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Найти слово «Спасибо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Заключительное сло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РЕЧЕВАЯ ГИМНАСТИК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Сели правильно, красиво, улыбнулись, вдохнули, плавно выдохнули (</w:t>
      </w:r>
      <w:r>
        <w:rPr>
          <w:i/>
          <w:sz w:val="28"/>
          <w:szCs w:val="28"/>
        </w:rPr>
        <w:t>2 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Вдохнули и при выдохе считаем громко, отчётливо от 1 до 6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Взялись за руки, закрыли глаза, через рукопожатие почувствуйте, как вы  желаете друг другу только доброе. Откройте глаза, слушайте меня внимательно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ВВОДНАЯ  БЕСЕДА  О ПРОФЕССИЯХ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сех взрослых людей есть профессия. Что такое профессия? Вы знает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овладеть какой-либо профессии необходимо долго учиться. Учат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м в школе, специальных училищах, институтах, курсах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ЗАГАДКИ О ПРОФЕССИЯ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, ребятки, отгадайте-ка загадки о профессиях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Наших душ, ума строитель-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дрый школьный наш…(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Не решит больной задач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больных полечит…(</w:t>
      </w:r>
      <w:r>
        <w:rPr>
          <w:i/>
          <w:sz w:val="28"/>
          <w:szCs w:val="28"/>
        </w:rPr>
        <w:t>Врач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Мебель, хлеб и огурц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ёт нам…(</w:t>
      </w: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Вот уж мал костюмчик мой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мне сошьёт…(</w:t>
      </w:r>
      <w:r>
        <w:rPr>
          <w:i/>
          <w:sz w:val="28"/>
          <w:szCs w:val="28"/>
        </w:rPr>
        <w:t>Портной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Натянутый холст, краски, треножник-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т с натуры картину…(</w:t>
      </w:r>
      <w:r>
        <w:rPr>
          <w:i/>
          <w:sz w:val="28"/>
          <w:szCs w:val="28"/>
        </w:rPr>
        <w:t>Художник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Победит огонь коварный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кого зовут…(</w:t>
      </w:r>
      <w:r>
        <w:rPr>
          <w:i/>
          <w:sz w:val="28"/>
          <w:szCs w:val="28"/>
        </w:rPr>
        <w:t>Пожарник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Мне мигает светофор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он, что я…(</w:t>
      </w:r>
      <w:r>
        <w:rPr>
          <w:i/>
          <w:sz w:val="28"/>
          <w:szCs w:val="28"/>
        </w:rPr>
        <w:t>Шофё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ИСКЛЮЧЕНИЕ ЛИШНЕГ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Ребята, посмотрите внимательно на картинки. Я утверждаю, что на всех картинках изображены люди определённых профессий. Права ли я? (О</w:t>
      </w:r>
      <w:r>
        <w:rPr>
          <w:i/>
          <w:sz w:val="28"/>
          <w:szCs w:val="28"/>
        </w:rPr>
        <w:t>тветы детей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-ка загадку  ещё об одной профе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кто так вкусн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ит щи капустны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учие котле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латы, винегрет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втраки, обеды (</w:t>
      </w:r>
      <w:r>
        <w:rPr>
          <w:i/>
          <w:sz w:val="28"/>
          <w:szCs w:val="28"/>
        </w:rPr>
        <w:t>Повар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color w:val="339966"/>
          <w:sz w:val="28"/>
          <w:szCs w:val="28"/>
        </w:rPr>
        <w:t xml:space="preserve">БЕСЕДА О ПРОФЕССИИ  ПОВАРА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 вы отгадали загадку. Тема нашего занятия: </w:t>
      </w:r>
      <w:r>
        <w:rPr>
          <w:sz w:val="28"/>
          <w:szCs w:val="28"/>
          <w:u w:val="single"/>
        </w:rPr>
        <w:t>профессия-повар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Кто изображён на картин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Какую одежду одевает повар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Как вы думаете, для чего нужна спец. одеж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Что делает повар на кухн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Есть ли у повара предметы помощники? Назовите их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Чем интересна профессия - пова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7.В чём трудность профессии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Ребята, как вы думаете, что произойдёт, если все наши повара вдруг исчезну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ИГРА «ОТГАДАЙ И НАЙДИ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ицы! Отвечали на вопросы хорошо и поэтому мы с вами поиграем в игру «</w:t>
      </w:r>
      <w:r>
        <w:rPr>
          <w:sz w:val="28"/>
          <w:szCs w:val="28"/>
          <w:u w:val="single"/>
        </w:rPr>
        <w:t>Отгадай и найди</w:t>
      </w:r>
      <w:r>
        <w:rPr>
          <w:sz w:val="28"/>
          <w:szCs w:val="28"/>
        </w:rPr>
        <w:t xml:space="preserve">».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м буду загадывать загадки, отгадки находятся на столе. По очереди будете подходить к столу и находить отгадки. Всем всё понятно? Начина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Армии ложек и вилок полковни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ою ручкой сияет…(</w:t>
      </w:r>
      <w:r>
        <w:rPr>
          <w:i/>
          <w:sz w:val="28"/>
          <w:szCs w:val="28"/>
        </w:rPr>
        <w:t>Половник</w:t>
      </w:r>
      <w:r>
        <w:rPr>
          <w:sz w:val="28"/>
          <w:szCs w:val="28"/>
        </w:rPr>
        <w:t xml:space="preserve">.)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Суп в ней варит нам бабуля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гне стоит…(</w:t>
      </w:r>
      <w:r>
        <w:rPr>
          <w:i/>
          <w:sz w:val="28"/>
          <w:szCs w:val="28"/>
        </w:rPr>
        <w:t>Кастрюля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Котлеты с корочкой всег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жарит нам…(</w:t>
      </w:r>
      <w:r>
        <w:rPr>
          <w:i/>
          <w:sz w:val="28"/>
          <w:szCs w:val="28"/>
        </w:rPr>
        <w:t>Сковорода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Чтоб учился на «пятёрки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морковку трут  на …(</w:t>
      </w:r>
      <w:r>
        <w:rPr>
          <w:i/>
          <w:sz w:val="28"/>
          <w:szCs w:val="28"/>
        </w:rPr>
        <w:t>Тёрке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Ждут стакан и подстаканник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ипит когда друг…(</w:t>
      </w:r>
      <w:r>
        <w:rPr>
          <w:i/>
          <w:sz w:val="28"/>
          <w:szCs w:val="28"/>
        </w:rPr>
        <w:t>Чайник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Чтоб в работе был хорош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очили остро…(</w:t>
      </w:r>
      <w:r>
        <w:rPr>
          <w:i/>
          <w:sz w:val="28"/>
          <w:szCs w:val="28"/>
        </w:rPr>
        <w:t>Нож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В ней не нуждается только лишь кошка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же к обеду нужна очень…(</w:t>
      </w:r>
      <w:r>
        <w:rPr>
          <w:i/>
          <w:sz w:val="28"/>
          <w:szCs w:val="28"/>
        </w:rPr>
        <w:t>Ложка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ФИЗМИНУТКА С КАРЛСОНОМ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летает Карлсон, садится на стул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ребята, кто это?   (</w:t>
      </w:r>
      <w:r>
        <w:rPr>
          <w:i/>
          <w:sz w:val="28"/>
          <w:szCs w:val="28"/>
        </w:rPr>
        <w:t>Слова Карлсона</w:t>
      </w:r>
      <w:r>
        <w:rPr>
          <w:sz w:val="28"/>
          <w:szCs w:val="28"/>
        </w:rPr>
        <w:t>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лсон, тебе не стыдно, ты забыл, как ведут себя вежливые люди? Ребята,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ие   ошибки допустил Карлсон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извините меня, пожалуйста. Я так больше не буду. Вы меня  простите? Так давайте поиграем (</w:t>
      </w:r>
      <w:r>
        <w:rPr>
          <w:i/>
          <w:sz w:val="28"/>
          <w:szCs w:val="28"/>
        </w:rPr>
        <w:t>Физминутка с Карлсоном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ребята! Вы такие хороши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СТИХОТВОРЕНИЕ  «ПОВАРА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лсон, а ребятам хочется тебе рассказать стихотворение. Называется оно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вар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легко приготовить обед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в этом трудного н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роще прост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раз – и готов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Если мама готовит обед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ывает, что некогда мам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бед готовим им мы с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трудн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ь обед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, ребята. Мне пора, меня ждёт мой друг Малыш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лсон, мы приглашаем тебя и твоего друга на вечернее чаепитие. Будет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твоё любимое варень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, я приду! До вечера! (</w:t>
      </w:r>
      <w:r>
        <w:rPr>
          <w:i/>
          <w:sz w:val="28"/>
          <w:szCs w:val="28"/>
        </w:rPr>
        <w:t>Улетел</w:t>
      </w:r>
      <w:r>
        <w:rPr>
          <w:sz w:val="28"/>
          <w:szCs w:val="28"/>
        </w:rPr>
        <w:t>.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ОБОБЩАЮЩАЯ БЕСЕД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лсон улетел, а мне интересно помните ли вы, о чём шла речь на  занят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то такое професс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 какой профессии сегодня мы говорил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то сможет  рассказать о поваре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ссказывают  дети о поваре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НАЙТИ СЛОВО «СПАСИБО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ребята, мы с вами знаем много вежливых слов. Вам надо  выбрать, то слово, которое вы произносите в благодарность поварам. Как ещё можно  поблагодарить: Спасибо нашим поварам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вкусно было н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ЗАКЛЮЧИТЕЛЬНОЕ СЛОВ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мои, ребята,  я вами очень довольна, вы сегодня хорошо работали на занятии: играли, отгадывали загадки. Спасибо вам! На этом наше занятие заканчивается, встретимся на вечернем чаепитии. До свид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ЕКОМЕНДАЦИЯ: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Все ответы детей должны быть чёткими, фразы  полными, предложения целыми. Правильно поставлены ударения, интонация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 использованной  литератур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Агеева И.Д.              Весёлые загадки - складки и загадки - обманки. М.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ворческий Центр,2004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Аксёнова А.К.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убовская Э.В.      Дидактические игры на уроках русского языка 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-4 классах вспомогательной школы.М., «Просвещение»,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991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Тематический словарь в картинках              Мир человека. Профессии. М.,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дательство  «Школьная пресса», 2004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8:00Z</dcterms:created>
  <dc:creator>Елена</dc:creator>
  <dc:description/>
  <cp:keywords/>
  <dc:language>en-US</dc:language>
  <cp:lastModifiedBy>Елена</cp:lastModifiedBy>
  <cp:lastPrinted>2013-11-28T18:20:00Z</cp:lastPrinted>
  <dcterms:modified xsi:type="dcterms:W3CDTF">2014-09-07T10:38:00Z</dcterms:modified>
  <cp:revision>24</cp:revision>
  <dc:subject/>
  <dc:title>                                                              Профессия-повар   </dc:title>
</cp:coreProperties>
</file>