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.И.О.  Дубкова Н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мет: окружающий мир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2 «а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Тучки по Европ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1-я линия развития – знакомство с целостной картиной ми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1) Познакомить с важнейшими странами Европы, населяющими их людьми и их достижени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2) Найти родину представляемых окружающих нас предметов, героев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3) Научить использовать карты для получ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2-я линия развития – уметь определять свое отношение к ми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4) Уважительно относиться к другим народам, живущим на Зем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Минимум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к концу второго класса учащиеся должны знать, что такое политическая карта, называть и показывать на карте крупнейшие европейские страны: Великобританию, Францию, Италию, Германию, Украи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Минимакс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называть героев сказок, главные достопримечательности, особенности климата и рельефа, известных людей перечисленных стран; столицы Великобритании, Франции, Италии, Германии, Укра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Максимум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различать флаги этих государств и узнавать страны по очертанию на карте, уметь находить их место на контурной кар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арта полушарий, физическая и политическая карты Европы;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Русский язы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 А.А. Вахру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«Части с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786"/>
        <w:gridCol w:w="60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30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цели и задачи урока. Мотивация учебной деятель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усвое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ая проверка по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домашнем задании, инструктаж по его выпол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 (подведение итогов заня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ласс на рабо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готовы начать работу  хлопните в ладо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авайте проверим готовность к уроку. Я буду показывать тот предмет, который должен лежать у вас на парте (учебник, рабочая тетрадь, пен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 на свете больше: суши или воды?</w:t>
              <w:tab/>
              <w:tab/>
              <w:tab/>
              <w:tab/>
              <w:br/>
              <w:t>Все большие участки суши окружены океанами. Части света — это области Земли, включающие большие части суши с соседними островами. Ту часть света, где давно живут наши предки, назвали Европой.</w:t>
              <w:tab/>
              <w:tab/>
              <w:tab/>
              <w:br/>
              <w:t>Путешествуя, европейцы открыли сначала Азию, а затем Африку.</w:t>
              <w:tab/>
              <w:t>Поэтому Европу, Азию и Африку называют Старым Светом. Позже была открыта Америка. Эта часть света состоит из 2 частей, соединенных перешейком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 последней европейцы открыли Австралию и Антаркт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у и Австралию называют Новым Светом.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м материке расположена часть света Европа? (Евраз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начнем знакомиться со странами Европы. Мы узнаем, как называются столицы этих стран. И познакомимся с достопримечательности. Будем учиться находить эти страны на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карта нам в этом поможет? (политическая карта Европ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ьте её, пожалуйста, она нам сегодня пригод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жет нам лучше узнать страны Европы... Туч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-была Тучка. Она родилась над большим островом на западе Европы. Случилось это так. Жаркое солнышко пригрело, вода испарилась и стала туманом. Туман поднимался выше и выше и, наконец, стал тучкой. Слайд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ликобритания. Слайд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явшись в небо. Тучка увидела под собой страну на островах. Столица этой страны - Лондон, а её жители называют себя англича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йдем эту страну на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ищут на карте страну.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британия расположена на Британских островах. В её состав входят: Англия, Шотландия, Северная Ирландия, Ирландская Республ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3. Население составляет свыше 58 млн. человек. Достопримечательность столицы - Биг Бен — самые знаменитые в мире башенные часы, расположенные в башне с восточной стороны Вестминстерского дворца. Для отзвона времени на башне помещен 13-тонный колокол, звон которого лондонцы впервые услышали в 1859. Имя часы получили в честь главного смотрителя восстановительных работ Бенджамина Холл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тране жили такие писатели: Джон Толкин, Люис Кэрролл, Агата Кри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оизведения этих писателей вы читали?(Ответы детей: «Хоббит», «Алиса в стране чудес», детектив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 детства помнят сказку про трех поросят. Эти герои тоже родились в Велико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звали этих попросят? 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4.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друг налетел ветер и понес нашу Тучку на юго-восток, и мы вместе с ней очутились... над прекрасной страной, столица этой страны - Пари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на карте отмечают страны, над которыми пролетают, и указывают стрелками путь Тучк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страна? (Ответы детей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анция - одна из самых крупных стран Европы. Здесь проживает свыше 55 млн. француз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б этой стране? (Ответы дет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. - В столице Франции находится самая знаменитая достопримечательность страны, которую знает весь мир. Это Эйфелева башня. Ей недавно исполнилось 115 лет. Её высота 324 м. На нее можно подняться на лифте. Париж – это мировой центр искусств. Здесь множество художественных галерей и музеев. Еще Франция славится своей модой. Это страна славится туризмом. Сюда приезжает много туристов из других стр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странами граничит Франция? (Испания, Андорра, Сан - Марино, Италия, Швейцария, Германия, Люксембург, Бель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оря и океаны омывают берега Франции? (Средиземное море, Атлантический оке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ранция, родина этих сказочных героев. Назовите их имена? Кто автор этих сказ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ль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гонит нас вместе с Тучкой все дальше и дальше. На нашем пути лежат большие - большие горы. (Физкультминутка. Упражнения для глаз. Наклоны, потягивания.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шинах гор блестят под солнцем покрытые льдом вер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же найдем на карте эти горы. Какая карта нам поможет? (физическая карта Евразии на с. 98-9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ются эти гор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6. - АЛЬПЫ - самая высокая (до 4807 м, г. Монблан) горная система Зап. Европы. Расположены во Франции, Италии, Швейцарии, Австрии, Лихтенштейне, Словении и Германии. Длина около 1200 км, ширина до 260 км. Много озер: Женевское, Боденское, Комо и др. Центр альпинизма, туризма, горнолыжного спорта. На перевале Сен-Бернар обученные собаки разыскивают людей, попавших под снежную лавину. Слайд 7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 эту породу собак? Как вы думаете, почему их так назв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тал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ерегу теплого Средиземного моря Тучка познакомилась еще с одной страной, которая на карте выглядит как сапожок. Её жители знамениты тем, что очень любят петь. А еще они любят макароны и пиццу. Это их национальные блю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,9. - Что это за страна? (Италия, Венеция) (Дети ищут на карте эти страны.) - С какими странами граничит? (Франция, Швейцария, Австрия, Словения, Хорва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море омывает берега этой страны? (Средиземное море).       -  Назовите ее столицу. (Ри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лия находится в южной части Европы. В ее состав входят острова Сицилия и Сардиния. Проживают в Италии свыше 57 млн. человек. Столица Италии - Рим. Когда-то это была столица великой Римской империи. Там сохранилось множество образцов древнеримской культуры, в том числе и руины Колизея. С трибун этого огромного театра многочисленные зрители наблюдали за битвами гладиаторов. Слайд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знаменита и падающая Пизанская башня. Слайд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лия является центром культуры. В Италии жили многие знаменитые художники. Их картины можно увидеть в художественных галереях и музеях. Италия так же, как и Франция, является центром моды. В Италии жил и известный писатель Джанни Рода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казки он сочини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ер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мотрев на юг и помечтав о теплом море, Тучка понесла нас на север Альп. В этой стране появились знаменитые …(бременские музыкан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йдем эту страну на карте. Живут там немцы. Столица - город Берл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и странами граничит Германия? (Франция, Швейцария, Бельгия, Польша, Чехия, Австрия, Дания. Люксембург, Голландия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2,13. - Германия граничит с 9 странами. В ней живут около 82 млн. немцев. В Германии много исторических городов и древних замков. В Германии очень красивая природа. Славится эта страна своим автомобилестроением.  Город БЕРЛИН - расположен в восточной части Германии в окружении рек и озер при впадении р. Шпрее в р. Хафе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4,15.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ина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снова подул ветер и понес нас с Тучкой дальше на юго-восток. И мы с вами оказались над теплым мо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это море? (Чёрное мор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траны находятся на берегу этого моря? (Украина, Румыния, Болгар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страна граничит с нашей страной? (Украина) Вот об этой стране мы подробнее узнаем из текста учебника. Работа по учебнику, с. 54-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ша Тучка с нами пока не прощается. Мы еще с ней встретимся. К сожалению, она не умеет пользоваться картами, и не запомнила названия стран и их столицы. А вы, ребята, запомн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для каждого ученика на карточке изображены флаги Великобритании, Франции, Германии, Италии, Украины. Во 2-ом столбце прописаны названия государств.  В 3-ем столбце названия столиц. В 4-ом – достопримечательности столиц этих госуд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линии и соедините название страны, в которой мы побывали со столицей этого государства, его флагом и достопримечательностью сто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2051"/>
              <w:gridCol w:w="1153"/>
              <w:gridCol w:w="1508"/>
            </w:tblGrid>
            <w:tr>
              <w:trPr>
                <w:trHeight w:val="20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58520" cy="515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70" r="-42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анция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рлин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йский собор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71525" cy="514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70" r="-4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алия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риж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ёльнский собор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666750" cy="447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" t="-80" r="-5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рмания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ев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йфелева башн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57250" cy="571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63" r="-4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кобритания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м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г-Бен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028700" cy="514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70" r="-3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краина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ндон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зей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ополнительный материал об изученных странах; учиться показывать изученные на уроке страны на карте и называть их сто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ось ли вам путешеств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узнали? О чём можете рассказать?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818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5:00Z</dcterms:created>
  <dc:creator>Пери</dc:creator>
  <dc:description/>
  <cp:keywords/>
  <dc:language>en-US</dc:language>
  <cp:lastModifiedBy>Пери</cp:lastModifiedBy>
  <dcterms:modified xsi:type="dcterms:W3CDTF">2013-03-04T18:39:00Z</dcterms:modified>
  <cp:revision>12</cp:revision>
  <dc:subject/>
  <dc:title>          Ф</dc:title>
</cp:coreProperties>
</file>