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онспект урока окружающего мира по теме: «Динозавры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>ознакомление учащихся с представителями животного мира прошлого - динозаврами, их многообразием, условиями обит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овать представления о далеком прошлом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знакомить учащихся с представителями животного мира прошлого - динозаврами, их многообразием, условиями обита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ширить знания детей о профессия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вать кругозор, речь, мышлени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спитывать интерес к природоведению, как науке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. Повторение изученного. (Игра «Светофор». Дети показывают красный цвет, если заметили ошибку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бята, сейчас я прочитаю вам два рассказа, но в них есть ошибки. Слушайте внимательно и, если заметите ошибку, покажите красный сигнал карточк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сев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>Один из холодных районов земли – это Северный Ледовитый океан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десь расположен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Южный полюс</w:t>
      </w:r>
      <w:r>
        <w:rPr>
          <w:rFonts w:eastAsia="Times New Roman" w:cs="Arial" w:ascii="Arial" w:hAnsi="Arial"/>
          <w:sz w:val="20"/>
          <w:szCs w:val="20"/>
          <w:lang w:eastAsia="ru-RU"/>
        </w:rPr>
        <w:t>. Океан скован мощными льдами и покрыт снегом. Здесь холодно, но, несмотря на это, животные не замерзают. Белых медведей, пингвинов, моржей и тюленей спасает густая шерсть и толстый слой подкожного жир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жарких район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Земле есть районы, где круглый год жарко. Здесь расположены поросшие травой открытые пространства – саванны, а также густые влажные тропические леса. В жарких районах Земли живут слоны, моржи, носороги, львы, зебры, обезьяны. А в реках тропического леса можно встретить крокодилов и тюлен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I. Введение в новую т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Молодцы, вы хорошо справились с этим заданием. А сейчас я вам предлагаю разгадать кроссворд. Слово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ДИНОЗАВР»</w:t>
      </w:r>
      <w:r>
        <w:rPr>
          <w:rFonts w:eastAsia="Times New Roman" w:cs="Arial" w:ascii="Arial" w:hAnsi="Arial"/>
          <w:sz w:val="20"/>
          <w:szCs w:val="20"/>
          <w:lang w:eastAsia="ru-RU"/>
        </w:rPr>
        <w:t>, которое после разгадывания кроссворда читается по горизонтали, выделено красным цвет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21230" cy="2587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какую птицу превратился гадкий утенок? (лебедь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мая маленькая птица? (колибри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тица, обитающая на Южном полюсе? (пингвин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тица, изображенная на гербе России. (орел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голубенькой шапочке, бурой сорочк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аду, где набухли на яблоне почки,</w:t>
        <w:br/>
        <w:t>Он ежится, зябнет на ветке росистой,</w:t>
        <w:br/>
        <w:t>На песни он просто певец голосистый:</w:t>
        <w:br/>
        <w:t>На яблоньке звонко поет, не смолкая,</w:t>
        <w:br/>
        <w:t>Встречая зарю долгожданную мая. (зяблик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мая большая птица в мире? (страус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мый лучший певец русского леса? (соловей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тица, развивающая самую большую скорость? (стриж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V. Работа над новой тем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то догадался, о чем пойдет речь на уро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Нам предстоит путешествовать в далекое прошлое. Перенестись туда нам поможет цветик-семицветик (Дети закрывают глаза и произносят слова: «Лети, лети лепесток. Через запад на восток, через север, через юг, возвращайся, сделав круг. Лишь коснешься ты земли, будь по-нашему вели». Далее продолжает учитель: «Вели, чтобы мы оказались там, где жили динозавры»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 вы думаете, на сколько лет назад мы с вами переместились? (ответы детей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Динозавры обитали от 200 до 65 млн. лет назад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етеныши динозавров вылуплялись из яиц, которые их мать откладывала в песок на земле. Обитало огромное количество самых разнообразных видов динозавров. Но не все они жили в одно врем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 вы думаете, какими они были? (размер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 некоторых видах динозавров вам расскажут ребята нашего класс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теродактили</w:t>
      </w:r>
      <w:r>
        <w:rPr>
          <w:rFonts w:eastAsia="Times New Roman" w:cs="Arial" w:ascii="Arial" w:hAnsi="Arial"/>
          <w:sz w:val="20"/>
          <w:szCs w:val="20"/>
          <w:lang w:eastAsia="ru-RU"/>
        </w:rPr>
        <w:t>, б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онтозавр</w:t>
      </w:r>
      <w:r>
        <w:rPr>
          <w:rFonts w:eastAsia="Times New Roman" w:cs="Arial" w:ascii="Arial" w:hAnsi="Arial"/>
          <w:sz w:val="20"/>
          <w:szCs w:val="20"/>
          <w:lang w:eastAsia="ru-RU"/>
        </w:rPr>
        <w:t>, з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уролоф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, тираннозавр, тилозав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то запомнил, чем питались динозавры? (ответ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Действительно, некоторые динозавры питались растениями, другие же – предпочитали мяс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. Первичное закрепл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Итак, мы с вами выяснили на какие две группы по типу питания можно разделить динозавров? (хищники и травоядны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./М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, два – хлопок в ладоши,</w:t>
        <w:br/>
        <w:t>А потом на каждый счет.</w:t>
        <w:br/>
        <w:t xml:space="preserve">Раз, два, три, четыре – </w:t>
        <w:br/>
        <w:t>Руки выше, плечи шире.</w:t>
        <w:br/>
        <w:t>Раз, два, три, четыре, пять,</w:t>
        <w:br/>
        <w:t>Надо нам присесть и встать.</w:t>
        <w:br/>
        <w:t>Руки вытянуть пошире.</w:t>
        <w:br/>
        <w:t>Раз, два, три, четыре, пять,</w:t>
        <w:br/>
        <w:t>Наклониться – три, четыре,</w:t>
        <w:br/>
        <w:t>И на месте поскакать.</w:t>
        <w:br/>
        <w:t>На носки, Затем на пятки.</w:t>
        <w:br/>
        <w:t xml:space="preserve">Лень отбросить и опять – </w:t>
        <w:br/>
        <w:t xml:space="preserve">Раз, два, три, четыре, пять – </w:t>
        <w:br/>
        <w:t>Все умеем мы считать.</w:t>
        <w:br/>
        <w:t>Раз – подняться, потянуться,</w:t>
        <w:br/>
        <w:t>Два – согнуться, разогнуться,</w:t>
        <w:br/>
        <w:t>Три – в ладоши три хлопка,</w:t>
        <w:br/>
        <w:t>Головою три кивка.</w:t>
        <w:br/>
        <w:t>На четыре – руки шире,</w:t>
        <w:br/>
        <w:t>Пять – руками помахать.</w:t>
        <w:br/>
        <w:t>Шесть – за парту тихо се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I. Практическ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Ребята, кто из вас хотел бы иметь такое изображение динозавра как у меня? (рисование динозавр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Каких динозавров вы нарисовали? (Бронтозавр, Тираннозавр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огда жили эти динозавр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Во времена динозавров на Земле еще не было людей. Первобытные люди появились чуть больше 1 млн. лет назад, когда все динозавры уже вымерли. Ни один человек никогда не видел живого динозавра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куда же люди тогда знают, какими они были? 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 Помогают нам узнать о динозаврах ученые-ПАЛЕОНТОЛОГ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коло 65 млн. лет назад все динозавры вымерли. Почему это произошло, ученые точно не знают, но предполагают: в эпоху динозавров климат был теплым на протяжении всего года. Затем на Земле стало прохладнее, особенно зимой. Динозавры нуждались в тепле, а солнечного тепла, чтобы согреться, им не хватало, и многие погибли, затем погибли все. Сейчас динозавры для нас – это далекое прошло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II. Ит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 нового и интересного вы узнали о динозаврах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гда жили динозавры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звания каких динозавров вы запомнили?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31:00Z</dcterms:created>
  <dc:creator>1</dc:creator>
  <dc:description/>
  <cp:keywords/>
  <dc:language>en-US</dc:language>
  <cp:lastModifiedBy>UserXP</cp:lastModifiedBy>
  <dcterms:modified xsi:type="dcterms:W3CDTF">2012-05-11T14:46:00Z</dcterms:modified>
  <cp:revision>4</cp:revision>
  <dc:subject/>
  <dc:title/>
</cp:coreProperties>
</file>