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32"/>
          <w:szCs w:val="32"/>
        </w:rPr>
        <w:t>Ход урока:</w:t>
      </w:r>
    </w:p>
    <w:p>
      <w:pPr>
        <w:pStyle w:val="Normal"/>
        <w:spacing w:lineRule="auto" w:line="360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класс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темы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. Проверка д/з. Беседа о разнообразии растений. </w:t>
        <w:tab/>
        <w:tab/>
        <w:tab/>
        <w:tab/>
        <w:tab/>
        <w:tab/>
      </w:r>
      <w:r>
        <w:rPr>
          <w:sz w:val="28"/>
          <w:szCs w:val="28"/>
        </w:rPr>
        <w:t>-  Начинаем наш урок с проверки дом.задания. Поиграем в игру «Крестики- нолики». Если высказывание верно, ставите «+», если неверно «0».</w:t>
      </w:r>
    </w:p>
    <w:p>
      <w:pPr>
        <w:pStyle w:val="Style15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Крестики-нолики».</w:t>
      </w:r>
    </w:p>
    <w:tbl>
      <w:tblPr>
        <w:tblW w:w="9592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03"/>
        <w:gridCol w:w="389"/>
      </w:tblGrid>
      <w:tr>
        <w:trPr/>
        <w:tc>
          <w:tcPr>
            <w:tcW w:w="92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процессе питания растения выделяют кислород, а поглощают углекислый газ.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2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словия необходимые для жизни растений: свет, тепло, влага, воздух, минеральные соли.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2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икорастущие растения выращивает человек, а культурные растут сами по себе.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одоросли нельзя назвать растениями.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се хвойные растения зимуют с листьями.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астение можно вырастить из листа.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20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Цветковые растения – это те, у которых есть цветки и плоды.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)  Грибы – это часть неживой природы.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Основными органами растений являются: корень, стебель, лист, цветок, плод с семенами .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полнения работы взаимопроверка в парах по ключу. Общая проверка.</w:t>
      </w:r>
    </w:p>
    <w:tbl>
      <w:tblPr>
        <w:tblW w:w="13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"/>
        <w:gridCol w:w="450"/>
        <w:gridCol w:w="450"/>
      </w:tblGrid>
      <w:tr>
        <w:trPr>
          <w:trHeight w:val="911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+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+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+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+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+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сегодня мы продолжаем говорить о растениях, и должны будем ответить на вопрос: если все растения исчезнут с Земли, много ли потеряет человек?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А начнём  разговор с проекта «Растения нашего края». На протяжении месяца каждый из вас делал гербарий, готовил доклады, делал поделки из природного материала, рисовал рисунки о красоте нашего края. Мы ещё не заслушали двух учеников с отчетом о проделанной рабо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регин Данил - презентация «Лекарственные растен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афонова Анна – гербар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т и закончился наш проект. Надеюсь, что вы узнали много интересного о растениях нашего края, а материал, собранный вами пригодится и вам и мне в дальнейшей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начение растений для человек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</w:t>
      </w:r>
      <w:r>
        <w:rPr>
          <w:color w:val="000000"/>
          <w:sz w:val="32"/>
          <w:szCs w:val="32"/>
        </w:rPr>
        <w:t xml:space="preserve"> </w:t>
      </w:r>
      <w:r>
        <w:rPr>
          <w:rStyle w:val="Applestylespan"/>
          <w:color w:val="000000"/>
          <w:sz w:val="32"/>
          <w:szCs w:val="32"/>
        </w:rPr>
        <w:t>Здесь в зарослях лесных, где все для сердца мило,</w:t>
      </w:r>
      <w:r>
        <w:rPr>
          <w:color w:val="000000"/>
          <w:sz w:val="32"/>
          <w:szCs w:val="32"/>
        </w:rPr>
        <w:br/>
      </w:r>
      <w:r>
        <w:rPr>
          <w:rStyle w:val="Applestylespan"/>
          <w:color w:val="000000"/>
          <w:sz w:val="32"/>
          <w:szCs w:val="32"/>
        </w:rPr>
        <w:t>Где чистым воздухом так сладостно дышать,</w:t>
      </w:r>
      <w:r>
        <w:rPr>
          <w:color w:val="000000"/>
          <w:sz w:val="32"/>
          <w:szCs w:val="32"/>
        </w:rPr>
        <w:br/>
      </w:r>
      <w:r>
        <w:rPr>
          <w:rStyle w:val="Applestylespan"/>
          <w:color w:val="000000"/>
          <w:sz w:val="32"/>
          <w:szCs w:val="32"/>
        </w:rPr>
        <w:t>Есть в травах и цветах целительная сила,</w:t>
      </w:r>
      <w:r>
        <w:rPr>
          <w:color w:val="000000"/>
          <w:sz w:val="32"/>
          <w:szCs w:val="32"/>
        </w:rPr>
        <w:br/>
      </w:r>
      <w:r>
        <w:rPr>
          <w:rStyle w:val="Applestylespan"/>
          <w:color w:val="000000"/>
          <w:sz w:val="32"/>
          <w:szCs w:val="32"/>
        </w:rPr>
        <w:t>Для всех умеющих их тайну разгадать.</w:t>
      </w:r>
    </w:p>
    <w:p>
      <w:pPr>
        <w:pStyle w:val="Normal"/>
        <w:spacing w:lineRule="auto" w:line="36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как вы думаете, хорошо или плохо, что на земле есть растени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ое значение имеют растения в жизни человека и животных? Давайте прочитаем об этом в учебнике с.8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так, повторим, растения для людей и животных это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ислор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ищ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Древесина</w:t>
        <w:tab/>
        <w:tab/>
        <w:tab/>
        <w:tab/>
      </w:r>
      <w:r>
        <w:rPr>
          <w:b/>
          <w:sz w:val="28"/>
          <w:szCs w:val="28"/>
        </w:rPr>
        <w:t>(вывешивается схема на дос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Тка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Лекар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Украшение план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реда обитания (д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же вы ответите на вопрос, поставленный в начале урок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еседа о гибели растений на Земл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о хозяйственная деятельность людей сопровождается уничтожением растений, изменением условий их произрастания. Что приводит к угрозе </w:t>
      </w:r>
      <w:r>
        <w:rPr>
          <w:b/>
          <w:sz w:val="32"/>
          <w:szCs w:val="32"/>
        </w:rPr>
        <w:t>жизни</w:t>
      </w:r>
      <w:r>
        <w:rPr>
          <w:sz w:val="28"/>
          <w:szCs w:val="28"/>
        </w:rPr>
        <w:t xml:space="preserve"> на Зем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читаем об этом в учебнике. Итак, под влиянием чего сокращается и погибает растительный покр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Хозяйственная деятельность</w:t>
      </w:r>
      <w:r>
        <w:rPr>
          <w:sz w:val="28"/>
          <w:szCs w:val="28"/>
        </w:rPr>
        <w:t xml:space="preserve"> </w:t>
        <w:tab/>
        <w:t>(вырубка, загрязнение, кислотные дожд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Безответственность людей</w:t>
      </w:r>
      <w:r>
        <w:rPr>
          <w:sz w:val="28"/>
          <w:szCs w:val="28"/>
        </w:rPr>
        <w:t xml:space="preserve">  (пожары, сбор в неограниченных количествах, вытаптывание - при уплотнении почвы ухудшается питание деревьев, т.к. мелкие корни являются поставщиками питательных веществ - сохнут и ломаю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пауз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еседа об охране раст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читает ученик)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 целым миром спорить я готов,</w:t>
        <w:br/>
        <w:t>Я готов поклясться головою,</w:t>
        <w:br/>
        <w:t>В том, что есть глаза у всех цветов.</w:t>
        <w:br/>
        <w:t>И они глядят на нас с тобою.</w:t>
        <w:br/>
        <w:t>В час раздумий наших и тревог,</w:t>
        <w:br/>
        <w:t>В горький час беды и неудачи</w:t>
      </w:r>
      <w:r>
        <w:rPr>
          <w:rStyle w:val="Appleconvertedspace"/>
          <w:color w:val="000000"/>
          <w:sz w:val="28"/>
          <w:szCs w:val="28"/>
        </w:rPr>
        <w:t> -</w:t>
      </w:r>
      <w:r>
        <w:rPr>
          <w:color w:val="000000"/>
          <w:sz w:val="28"/>
          <w:szCs w:val="28"/>
        </w:rPr>
        <w:br/>
        <w:t>Видел я: цветы, как люди, плачут,</w:t>
        <w:br/>
        <w:t>И росу роняют на песок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же можно помочь растениям?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, редкие и исчезающие растения занесены в Красную книгу. А кто знает, что это за книга? Почему она красная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Правильно, </w:t>
      </w:r>
      <w:r>
        <w:rPr>
          <w:sz w:val="28"/>
          <w:szCs w:val="28"/>
        </w:rPr>
        <w:t>красный цвет предупреждает нас: «Стой! Остановись! Ещё один неосторожный шаг и может быть поздно!»</w:t>
      </w:r>
    </w:p>
    <w:p>
      <w:pPr>
        <w:pStyle w:val="Style15"/>
        <w:spacing w:lineRule="auto" w:line="360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- Посмотрите на маленькую часть таких растений и запомните их</w:t>
      </w:r>
      <w:r>
        <w:rPr>
          <w:b/>
          <w:color w:val="000000"/>
          <w:sz w:val="32"/>
          <w:szCs w:val="32"/>
        </w:rPr>
        <w:t>. (Презентация)</w:t>
      </w:r>
    </w:p>
    <w:p>
      <w:pPr>
        <w:pStyle w:val="Style15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32"/>
          <w:szCs w:val="32"/>
        </w:rPr>
        <w:t>Мы любим лес в любое время года.</w:t>
        <w:br/>
        <w:t>Мы слышим речек медленную речь:</w:t>
        <w:br/>
        <w:t>Всё это называется природой.</w:t>
        <w:br/>
        <w:t>Давайте же всегда её беречь!</w:t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Групповая работа. Игра «Собери и узнай растение»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- Задание по рядам: собрать пазлы и назвать растение, которое зенесено в Красную книгу. Кто быстрее?</w:t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Физпауза.</w:t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Что у нас не растёт»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нуть в ладоши, если растение у нас не растет: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ня, груша, малина, берёза,</w:t>
        <w:br/>
        <w:t>Ел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саксау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лепих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лимон, апельсин,</w:t>
        <w:br/>
      </w:r>
      <w:r>
        <w:rPr>
          <w:color w:val="000000"/>
          <w:sz w:val="28"/>
          <w:szCs w:val="28"/>
        </w:rPr>
        <w:t>Липа, клё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баобаб, мандарин,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Слива, осин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каштан,</w:t>
        <w:br/>
        <w:t>Коф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ябина, ольха,</w:t>
        <w:br/>
        <w:t>Дуб. Кипарис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алыча,</w:t>
        <w:br/>
      </w:r>
      <w:r>
        <w:rPr>
          <w:color w:val="000000"/>
          <w:sz w:val="28"/>
          <w:szCs w:val="28"/>
        </w:rPr>
        <w:t>Тополь, сосна</w:t>
      </w:r>
      <w:r>
        <w:rPr>
          <w:color w:val="000000"/>
          <w:sz w:val="28"/>
          <w:szCs w:val="28"/>
          <w:u w:val="single"/>
        </w:rPr>
        <w:t>. каланча.</w:t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равила друзей природы.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 xml:space="preserve">- Давайте все вместе составим правила друзей природы. </w:t>
      </w:r>
      <w:r>
        <w:rPr>
          <w:b/>
          <w:color w:val="000000"/>
          <w:sz w:val="28"/>
          <w:szCs w:val="28"/>
        </w:rPr>
        <w:t>(вывешиваются картинки)</w:t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Кроссвор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гадав кроссворд , вы узнаете, о чем нужно помнить, бывая на природе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К У </w:t>
      </w:r>
      <w:r>
        <w:rPr>
          <w:color w:val="FF0000"/>
          <w:sz w:val="36"/>
          <w:szCs w:val="36"/>
        </w:rPr>
        <w:t xml:space="preserve">Б </w:t>
      </w:r>
      <w:r>
        <w:rPr>
          <w:sz w:val="36"/>
          <w:szCs w:val="36"/>
        </w:rPr>
        <w:t xml:space="preserve"> Ы  Ш К  А 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Б </w:t>
      </w:r>
      <w:r>
        <w:rPr>
          <w:color w:val="FF0000"/>
          <w:sz w:val="36"/>
          <w:szCs w:val="36"/>
        </w:rPr>
        <w:t>Е</w:t>
      </w:r>
      <w:r>
        <w:rPr>
          <w:sz w:val="36"/>
          <w:szCs w:val="36"/>
        </w:rPr>
        <w:t xml:space="preserve">  Р   Е   З   А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    </w:t>
      </w:r>
      <w:r>
        <w:rPr>
          <w:color w:val="FF0000"/>
          <w:sz w:val="36"/>
          <w:szCs w:val="36"/>
        </w:rPr>
        <w:t>Р</w:t>
      </w:r>
      <w:r>
        <w:rPr>
          <w:sz w:val="36"/>
          <w:szCs w:val="36"/>
        </w:rPr>
        <w:t xml:space="preserve"> О  М  А  Ш К А 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Р Е П  </w:t>
      </w:r>
      <w:r>
        <w:rPr>
          <w:color w:val="FF0000"/>
          <w:sz w:val="36"/>
          <w:szCs w:val="36"/>
        </w:rPr>
        <w:t>Е</w:t>
      </w:r>
      <w:r>
        <w:rPr>
          <w:sz w:val="36"/>
          <w:szCs w:val="36"/>
        </w:rPr>
        <w:t xml:space="preserve">  Й  Н  И  К</w:t>
      </w:r>
    </w:p>
    <w:p>
      <w:pPr>
        <w:pStyle w:val="Normal"/>
        <w:spacing w:lineRule="auto" w:line="360"/>
        <w:rPr/>
      </w:pPr>
      <w:r>
        <w:rPr>
          <w:color w:val="FF0000"/>
          <w:sz w:val="36"/>
          <w:szCs w:val="36"/>
        </w:rPr>
        <w:t xml:space="preserve">            </w:t>
      </w:r>
      <w:r>
        <w:rPr>
          <w:color w:val="FF0000"/>
          <w:sz w:val="36"/>
          <w:szCs w:val="36"/>
        </w:rPr>
        <w:t>Г</w:t>
      </w:r>
      <w:r>
        <w:rPr>
          <w:sz w:val="36"/>
          <w:szCs w:val="36"/>
        </w:rPr>
        <w:t xml:space="preserve">  О  Р  О  Х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В А С  </w:t>
      </w:r>
      <w:r>
        <w:rPr>
          <w:color w:val="FF0000"/>
          <w:sz w:val="36"/>
          <w:szCs w:val="36"/>
        </w:rPr>
        <w:t>И</w:t>
      </w:r>
      <w:r>
        <w:rPr>
          <w:sz w:val="36"/>
          <w:szCs w:val="36"/>
        </w:rPr>
        <w:t xml:space="preserve"> Л  Ё   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Растение с красивыми желтыми цветами, чуть поднимается над поверхностью вод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Стоит Алена, платок зеле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нкий стан , белый сараф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берёз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л я лугом  по тропинк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идел солнце на тропинке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о совсем не горячи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олнца белые луч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омашк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ни прикасаетс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того цепляетс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язчивый и колки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ругом торчат игол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епейник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 зеленый теснова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зкий, длинный, гладк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оме рядышком сидя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руглые ребятк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сенью пришла бед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снул домик гладк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какали кто ку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углые ребя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горо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осится в поле рож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во ржи цветок найдеш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рко – синий и пушистый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жаль, что не душисты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василек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еобходимо нам всем знать, когда мы находимся на природ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суждение проблем. Закрепление изученного на урок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Раньше крестьяне соблюдали время начала сенокоса,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о в последнее время эта традиция нарушилась. Скашивать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равы на лугах и лесных опушках стали намного раньш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ак ты думаешь, к чему это привело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чему многие растения не оставят потомства, если ребята будут ловить бабочек?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 </w:t>
      </w:r>
      <w:r>
        <w:rPr>
          <w:bCs/>
          <w:sz w:val="28"/>
          <w:szCs w:val="28"/>
        </w:rPr>
        <w:t>Что произойдёт с деревьями, если в лесу станет мало птиц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 Что происходит с растительностью в том парке. Где люди совершают частые прогулки без дорожек и тропинок?</w:t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тог урок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полезного и познавательного вы почерпнули сегодня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менялось ваше настроение?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, надежда есть, что мы спасём природу и всё живое. Для этого организуют заповедники. Об одном из таких вы узнаете. Это Приокско-террасный заповедник.</w:t>
      </w:r>
    </w:p>
    <w:p>
      <w:pPr>
        <w:pStyle w:val="Style15"/>
        <w:spacing w:lineRule="auto" w:line="360" w:before="75" w:after="75"/>
        <w:ind w:firstLine="150"/>
        <w:jc w:val="both"/>
        <w:rPr/>
      </w:pPr>
      <w:r>
        <w:rPr>
          <w:color w:val="000000"/>
          <w:sz w:val="28"/>
          <w:szCs w:val="28"/>
        </w:rPr>
        <w:t>На юге Московской области в двенадцати километрах от гор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ерпухо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положен Приокско-Террасный государственный природный заповедник – настоящая жемчужина природы южного Подмосковья. Заповедник был создан в июне 1945 года, сразу после войны. На территории заповедника произрастает более 960 видов растений.</w:t>
      </w:r>
    </w:p>
    <w:p>
      <w:pPr>
        <w:pStyle w:val="Style15"/>
        <w:spacing w:lineRule="auto" w:line="360" w:before="75" w:after="75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75" w:after="75"/>
        <w:ind w:firstLine="150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фильм)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75" w:after="75"/>
        <w:ind w:firstLine="150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75" w:after="75"/>
        <w:ind w:firstLine="150"/>
        <w:jc w:val="both"/>
        <w:rPr>
          <w:b/>
          <w:b/>
          <w:color w:val="000000"/>
          <w:sz w:val="36"/>
          <w:szCs w:val="36"/>
        </w:rPr>
      </w:pPr>
      <w:r>
        <w:rPr>
          <w:rStyle w:val="Appleconvertedspace"/>
          <w:b/>
          <w:color w:val="000000"/>
          <w:sz w:val="28"/>
          <w:szCs w:val="28"/>
        </w:rPr>
        <w:t xml:space="preserve">- Ты, Человек, любя </w:t>
      </w:r>
      <w:r>
        <w:rPr>
          <w:rStyle w:val="Appleconvertedspace"/>
          <w:b/>
          <w:color w:val="000000"/>
          <w:sz w:val="36"/>
          <w:szCs w:val="36"/>
        </w:rPr>
        <w:t>природ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ь иногда её жал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веселительных похода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е растопчи её полей, </w:t>
        <w:tab/>
        <w:tab/>
        <w:tab/>
        <w:tab/>
        <w:tab/>
        <w:tab/>
        <w:tab/>
        <w:tab/>
        <w:tab/>
        <w:t>Не жги её напропалую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 исчерпывай до дна!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ни истину простую-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Нас много, а </w:t>
      </w:r>
      <w:r>
        <w:rPr>
          <w:b/>
          <w:sz w:val="36"/>
          <w:szCs w:val="36"/>
        </w:rPr>
        <w:t>она</w:t>
      </w:r>
      <w:r>
        <w:rPr>
          <w:b/>
          <w:sz w:val="28"/>
          <w:szCs w:val="28"/>
        </w:rPr>
        <w:t xml:space="preserve"> - одн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асибо за раб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ю на глобус - шар земной,</w:t>
        <w:br/>
        <w:t>И вдруг вздохнул он, как живой.</w:t>
        <w:br/>
        <w:t>И шепчут мне материки:</w:t>
        <w:br/>
        <w:t>"Ты береги нас, береги!"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уч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воге рощи и леса,</w:t>
        <w:br/>
        <w:t>Роса на травах, как слеза.</w:t>
        <w:br/>
        <w:t>И тихо просят родники:</w:t>
        <w:br/>
        <w:t>"Ты береги нас, береги!"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уч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стит глубокая река,</w:t>
        <w:br/>
        <w:t>Свои теряя берега.</w:t>
        <w:br/>
        <w:t>И слышу голос я реки:</w:t>
        <w:br/>
        <w:t>"Ты береги нас, береги!"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уч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ил олень свой бег:</w:t>
        <w:br/>
        <w:t>"Будь человеком, человек.</w:t>
        <w:br/>
        <w:t>В тебя мы верим, не солги.</w:t>
        <w:br/>
        <w:t>Ты береги нас, береги!"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уч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ю на глобус - шар земной,</w:t>
        <w:br/>
        <w:t>Такой прекрасный и родной,</w:t>
        <w:br/>
        <w:t>И шепчут губы: "Не солгу,</w:t>
        <w:br/>
        <w:t>Я сберегу вас, сберегу!"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8:44:00Z</dcterms:created>
  <dc:creator>Лена и Женя</dc:creator>
  <dc:description/>
  <cp:keywords/>
  <dc:language>en-US</dc:language>
  <cp:lastModifiedBy>Виноградовы</cp:lastModifiedBy>
  <cp:lastPrinted>2011-11-05T15:16:00Z</cp:lastPrinted>
  <dcterms:modified xsi:type="dcterms:W3CDTF">2012-08-20T14:37:00Z</dcterms:modified>
  <cp:revision>16</cp:revision>
  <dc:subject/>
  <dc:title>Цели урока: 1</dc:title>
</cp:coreProperties>
</file>