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урока: </w:t>
      </w:r>
      <w:r>
        <w:rPr>
          <w:rFonts w:cs="Arial" w:ascii="Arial" w:hAnsi="Arial"/>
          <w:b/>
          <w:sz w:val="32"/>
          <w:szCs w:val="32"/>
        </w:rPr>
        <w:t>§27. Виды предложений по наличию второстепенных членов (распространённые и нераспространённые).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сформулировать понятия о видах предложения по наличию второстепенных членов предложения (распространённых и нераспространённых предложени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● </w:t>
      </w:r>
      <w:r>
        <w:rPr/>
        <w:t>закреплять представление о функциях восклицательных по эмоциональной окраске предложений в художественной речи;</w:t>
      </w:r>
    </w:p>
    <w:p>
      <w:pPr>
        <w:pStyle w:val="Normal"/>
        <w:jc w:val="both"/>
        <w:rPr/>
      </w:pPr>
      <w:r>
        <w:rPr>
          <w:b/>
        </w:rPr>
        <w:t xml:space="preserve">● </w:t>
      </w:r>
      <w:r>
        <w:rPr/>
        <w:t>повторить и закрепить сведения о распространённых и нераспространённых предложениях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выяснить роль распространённых и нераспространённых предложений в речи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выяснить в чём различие распространённых и нераспространённых предло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 </w:t>
      </w:r>
      <w:r>
        <w:rPr/>
        <w:t>учебник, третья часть учебника – прилож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ермины: </w:t>
      </w:r>
      <w:r>
        <w:rPr/>
        <w:t>распространённые, нераспространён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160"/>
        <w:gridCol w:w="1440"/>
        <w:gridCol w:w="1980"/>
        <w:gridCol w:w="2160"/>
        <w:gridCol w:w="14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, приёмы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уч.деят - 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У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момент</w:t>
            </w:r>
          </w:p>
          <w:p>
            <w:pPr>
              <w:pStyle w:val="Normal"/>
              <w:ind w:left="360" w:hanging="0"/>
              <w:rPr/>
            </w:pPr>
            <w:r>
              <w:rPr/>
              <w:t>1 мину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аксация.</w:t>
            </w:r>
          </w:p>
          <w:p>
            <w:pPr>
              <w:pStyle w:val="Normal"/>
              <w:rPr/>
            </w:pPr>
            <w:r>
              <w:rPr/>
              <w:t>Здравствуйте. Присаживайтесь. Рада встречи с вами. Давайте сделаем 2 глубоких вдоха и выдоха, восстановим дыхание. Молодцы! А теперь потрём ладони, активизируем все точки нашего организма и начнём у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п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ет в ди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-ся, проверяет, насколько комфортно чувствуют себя ученики, готовность рабочего места, создаёт ситуацию успеха. Проводит релаксацию.</w:t>
            </w:r>
          </w:p>
          <w:p>
            <w:pPr>
              <w:pStyle w:val="Normal"/>
              <w:rPr/>
            </w:pPr>
            <w:r>
              <w:rPr/>
              <w:t>Организую работу уч-ся 8 ви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 Проверяют готовность к уроку. Выполняют релакс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строиться на уро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рка домашне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тивация</w:t>
            </w:r>
          </w:p>
          <w:p>
            <w:pPr>
              <w:pStyle w:val="Normal"/>
              <w:rPr/>
            </w:pPr>
            <w:r>
              <w:rPr/>
              <w:t>30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классе</w:t>
            </w:r>
          </w:p>
          <w:p>
            <w:pPr>
              <w:pStyle w:val="Normal"/>
              <w:rPr/>
            </w:pPr>
            <w:r>
              <w:rPr/>
              <w:t>7 мин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,а какое задние было задано на дом?</w:t>
            </w:r>
          </w:p>
          <w:p>
            <w:pPr>
              <w:pStyle w:val="Normal"/>
              <w:rPr/>
            </w:pPr>
            <w:r>
              <w:rPr/>
              <w:t>(правильно, упр. 401 и 40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нам зачитают свои сообщения (вызываю подготовленных учеников(они брали  индивидуальныесообщения) с прошлого урока).</w:t>
            </w:r>
          </w:p>
          <w:p>
            <w:pPr>
              <w:pStyle w:val="Normal"/>
              <w:rPr/>
            </w:pPr>
            <w:r>
              <w:rPr/>
              <w:t>Хорошо! А теперь ответьте мне на вопрос «Так в чём же роль восклицательных предложений» (используя текст упр.401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оверки домашнего задания, проверка полученных ЗУНов на прошлом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 включением и остальных уче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,готовившие сообщения по упр.401, делают вывод, что с помощью восклицательных предложений автор передаёт чувства персонажей: гнев, обиду, сожаление ,разочарование и т.д..</w:t>
            </w:r>
          </w:p>
          <w:p>
            <w:pPr>
              <w:pStyle w:val="Normal"/>
              <w:rPr/>
            </w:pPr>
            <w:r>
              <w:rPr/>
              <w:t>Подвожу их к мысли о том, что в итоге использование восклицательных предложений помогает не только вызвать у читателя ответное чувство при чтении произведения или отдельного эпизода, но и понять его главную мыс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своё отношение к персонажам и ситуации, в которой они оказывают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определить свои возможности, вера в собственные си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одуцировать иде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твечать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домашнего задания.</w:t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ерь проверим следующее д\з – упр.406. </w:t>
            </w:r>
          </w:p>
          <w:p>
            <w:pPr>
              <w:pStyle w:val="Normal"/>
              <w:rPr/>
            </w:pPr>
            <w:r>
              <w:rPr/>
              <w:t>Прочитайте стихотворения А.Н.Майкова «Весна»</w:t>
            </w:r>
          </w:p>
          <w:p>
            <w:pPr>
              <w:pStyle w:val="Normal"/>
              <w:rPr/>
            </w:pPr>
            <w:r>
              <w:rPr/>
              <w:t>(2 учащихся зачитывают  стихотворение выразительно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каких предложений состоит стихотворение?</w:t>
            </w:r>
          </w:p>
          <w:p>
            <w:pPr>
              <w:pStyle w:val="Normal"/>
              <w:rPr/>
            </w:pPr>
            <w:r>
              <w:rPr/>
              <w:t>Чем это обусловлено?</w:t>
            </w:r>
          </w:p>
          <w:p>
            <w:pPr>
              <w:pStyle w:val="Normal"/>
              <w:rPr/>
            </w:pPr>
            <w:r>
              <w:rPr/>
              <w:t>Какая картина рисуется вам после прочтения \прослушивания этого стихотворен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ассоци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 вовлечением остальных уч-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ом этапе готовлю уч-ся к описанию карины С.А.Виноградова «Весна» (см. приложение). После прослушивания выразительного прочтения стихотворения о весне (по желанию) предоставим слово уч-ся, готовившим индивидуальное сообщение. Важно, чтобы в своих наблюдениях ребята отметили, что в своём стих-ии  Майков использует только воскл-ые предлож., чтобы выразить эмоциональный подъём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активно участвуют в обсуждении стихотворений ,отвечают на поставленные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формулировать свои мысли и не бояться их высказы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ктивно участвовать в бесед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д\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ем теперь по картине С.А.Виноградова «Весн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общего с прочитанным стихотворением и картиной?</w:t>
            </w:r>
          </w:p>
          <w:p>
            <w:pPr>
              <w:pStyle w:val="Normal"/>
              <w:rPr/>
            </w:pPr>
            <w:r>
              <w:rPr/>
              <w:t>А теперь используя слова и словосочетания из упр.406 составим пред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ассоци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поставлении стихотворения с картиной обратим особое внимание уч-ся на 4 строфу стихотворения «Весна».</w:t>
            </w:r>
          </w:p>
          <w:p>
            <w:pPr>
              <w:pStyle w:val="Normal"/>
              <w:rPr/>
            </w:pPr>
            <w:r>
              <w:rPr/>
              <w:t>Организуя работу с данными в упр.406 (2) словосочетаниями, предложим ребятам включить их в состав предложении.  Авторов самых ярких и эмоциональных высказываний попросим продиктовать их одноклассни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 при сопоставлении стихотворения и картины. Отвечают на вопросы. Участвуют в творческом зад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вечать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я анализ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сказывать свои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делять глав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лушать и составлять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заимодействовать в коллектив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мину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наверное устали? Ничего, сейчас мы с вами чуть-чуть отвлечёмся перед следующим видом работы.</w:t>
            </w:r>
          </w:p>
          <w:p>
            <w:pPr>
              <w:pStyle w:val="Normal"/>
              <w:rPr/>
            </w:pPr>
            <w:r>
              <w:rPr/>
              <w:t>Вытяните ручки вперёд, закройте глаза и попытайтесь кончиком пальца правой руки достать до левого уха, держа при этом спину прям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ворит, что дел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выполняют треб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быстро менять вид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распространённые и нераспространён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 мин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, молодцы. Вы все успешно справились с домашним заданием. Вот видите как иногда важно знать и замечать из каких предложений состоит наша речь.</w:t>
            </w:r>
          </w:p>
          <w:p>
            <w:pPr>
              <w:pStyle w:val="Normal"/>
              <w:rPr/>
            </w:pPr>
            <w:r>
              <w:rPr/>
              <w:t>А что ещё важно замечать при построении правильных и красивых предложений? (Правильно – наличие в предложении второстепенных членов предложения).</w:t>
            </w:r>
          </w:p>
          <w:p>
            <w:pPr>
              <w:pStyle w:val="Normal"/>
              <w:rPr/>
            </w:pPr>
            <w:r>
              <w:rPr/>
              <w:t>Подумайте и вспомните (с начальных классов) как называются такие предложения? (Правильно – распространённые предложения.). А теперь  давайте вместе с вами определимся о чём сегодня пойдёт речь на уроке. (Дети сами называют тему урок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уч-ся на изучение новой темы.</w:t>
            </w:r>
          </w:p>
          <w:p>
            <w:pPr>
              <w:pStyle w:val="Normal"/>
              <w:rPr/>
            </w:pPr>
            <w:r>
              <w:rPr/>
              <w:t>Проблемный метод. Формулировка проблемы ,цели и задач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 уч-ся, создаю условия для формулировки проблемы, темы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сами приходят к названию темы, формулировки проблемы, цели 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риентироваться в полученных знан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делять глав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анализировать ситуаци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ление новой те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мин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давайте с вами прочитаем теоретический материал на стр. 151 учебника.</w:t>
            </w:r>
          </w:p>
          <w:p>
            <w:pPr>
              <w:pStyle w:val="Normal"/>
              <w:rPr/>
            </w:pPr>
            <w:r>
              <w:rPr/>
              <w:t>Так что же нового по сравнению с тем, что вы уже знали о предложениях добавилось в 5 класс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задач в форме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раивание логической цеп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этого этапа помогаю им прийти самостоятельно к логическим выводам. Корректирую их отв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охотно участвуют в обсуждении вопросов, высказывают свои мнения, отвечают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одуцировать свои иде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иширование деятельности уч-ся</w:t>
            </w:r>
          </w:p>
          <w:p>
            <w:pPr>
              <w:pStyle w:val="Normal"/>
              <w:rPr/>
            </w:pPr>
            <w:r>
              <w:rPr/>
              <w:t>30 секун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ю оценки за проделанно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упр. по новой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 мин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 вы справились со всеми моими вопросами, Молодцы!</w:t>
            </w:r>
          </w:p>
          <w:p>
            <w:pPr>
              <w:pStyle w:val="Normal"/>
              <w:rPr/>
            </w:pPr>
            <w:r>
              <w:rPr/>
              <w:t>А теперь давайте проверим хорошо ли вы поняли эту тему, а для этого выполним упр. 409.</w:t>
            </w:r>
          </w:p>
          <w:p>
            <w:pPr>
              <w:pStyle w:val="Normal"/>
              <w:rPr/>
            </w:pPr>
            <w:r>
              <w:rPr/>
              <w:t>Выполняем работу по вариан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м за выполнением задания. Работаю с индивидуальными учащимися 8  вида – проверяю выполнение их задания, данного ране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выполняют всё по заданию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йствовать по зад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онимать поставленное задан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зуч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 упр. 410.</w:t>
            </w:r>
          </w:p>
          <w:p>
            <w:pPr>
              <w:pStyle w:val="Normal"/>
              <w:rPr/>
            </w:pPr>
            <w:r>
              <w:rPr/>
              <w:t>Запишите предложения, распространяя их второстепенными членами. Сравните оба варианта каждого предложения, сделайте вывод.</w:t>
            </w:r>
          </w:p>
          <w:p>
            <w:pPr>
              <w:pStyle w:val="Normal"/>
              <w:rPr/>
            </w:pPr>
            <w:r>
              <w:rPr/>
              <w:t>Кто составит наиболее интересные в художественном отношении предложен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осприятия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заданию у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я упр.410, уч-ся устанавливают ,в каких предложениях глагол </w:t>
            </w:r>
            <w:r>
              <w:rPr>
                <w:i/>
              </w:rPr>
              <w:t xml:space="preserve">пела </w:t>
            </w:r>
            <w:r>
              <w:rPr/>
              <w:t>использован в переносном значении, и называют вид тропа (метафора, олицетворение). Рекомендую уч-ам в процессе усложнения структуры предложений уделить особое внимание отбору языковых средств, чтобы сделать высказывание ярким и выразитель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се задания. Активно участвуют в выполнении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одбирать материал.</w:t>
            </w:r>
          </w:p>
          <w:p>
            <w:pPr>
              <w:pStyle w:val="Normal"/>
              <w:rPr/>
            </w:pPr>
            <w:r>
              <w:rPr/>
              <w:t>Умение анализировать и выделять главное в полученной информац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вого вы узнали сегодня на уроке?</w:t>
            </w:r>
          </w:p>
          <w:p>
            <w:pPr>
              <w:pStyle w:val="Normal"/>
              <w:rPr/>
            </w:pPr>
            <w:r>
              <w:rPr/>
              <w:t>Что вам понравилось?</w:t>
            </w:r>
          </w:p>
          <w:p>
            <w:pPr>
              <w:pStyle w:val="Normal"/>
              <w:rPr/>
            </w:pPr>
            <w:r>
              <w:rPr/>
              <w:t>Что вызвало затруднения?</w:t>
            </w:r>
          </w:p>
          <w:p>
            <w:pPr>
              <w:pStyle w:val="Normal"/>
              <w:rPr/>
            </w:pPr>
            <w:r>
              <w:rPr/>
              <w:t>Что вас удивило?</w:t>
            </w:r>
          </w:p>
          <w:p>
            <w:pPr>
              <w:pStyle w:val="Normal"/>
              <w:rPr/>
            </w:pPr>
            <w:r>
              <w:rPr/>
              <w:t>Рефлексия «Благодарю…».</w:t>
            </w:r>
          </w:p>
          <w:p>
            <w:pPr>
              <w:pStyle w:val="Normal"/>
              <w:rPr/>
            </w:pPr>
            <w:r>
              <w:rPr/>
              <w:t>Предлагается каждому уч-ся выбрать только одного из ребят, кому хочется сказать спасибо за сотрудничество\работу и пояснить в чём именно это проявилось. Благодарственное слово педагога является завершающ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лученной информации, анализ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«Только плюсы в сотруднич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коллектив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уч-ся высказать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отвечают на поставленные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дставить свою позицию\мнение.</w:t>
            </w:r>
          </w:p>
          <w:p>
            <w:pPr>
              <w:pStyle w:val="Normal"/>
              <w:rPr/>
            </w:pPr>
            <w:r>
              <w:rPr/>
              <w:t>Осознание качества и уровня усвоения материа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\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мину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– до следующего урока русского языка.</w:t>
            </w:r>
          </w:p>
          <w:p>
            <w:pPr>
              <w:pStyle w:val="Normal"/>
              <w:rPr/>
            </w:pPr>
            <w:r>
              <w:rPr/>
              <w:t>Упр.411 (сочинение - миниатю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творческого индивидуального выпол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 требования к выполнению д\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\з в днев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мы чуть-чуть подробнее познакомились с предложением. Увидели на сколько может быть разнообразно предложение по наличию второстепенных членов предложения. Поняли в чём разница между распространёнными и нераспространёнными предложениями.  Повторили знания о предложениях по эмоциональной окраске. Надеюсь, что теперь вы будете чаще использовать именно правильные предложения и богатые по содержанию, чтобы высказать свою мысль, тем самым, сделав её понятной.</w:t>
            </w:r>
          </w:p>
          <w:p>
            <w:pPr>
              <w:pStyle w:val="Normal"/>
              <w:rPr/>
            </w:pPr>
            <w:r>
              <w:rPr/>
              <w:t>Спасибо за работу.</w:t>
            </w:r>
          </w:p>
          <w:p>
            <w:pPr>
              <w:pStyle w:val="Normal"/>
              <w:rPr/>
            </w:pPr>
            <w:r>
              <w:rPr/>
              <w:t>Урок закончен.</w:t>
            </w:r>
          </w:p>
          <w:p>
            <w:pPr>
              <w:pStyle w:val="Normal"/>
              <w:rPr/>
            </w:pPr>
            <w:r>
              <w:rPr/>
              <w:t>Можете быть свободными и идти на переме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сл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слуша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по русскому языку 5 кл. Под ред. С.И.Львовой и В.В.Львова в 3-х частя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усский язык 5 кл.: поурочные планы по русскому языку 5 кл. Автор И.П.Васильевых. – М. :Мнемозина, 2010г.- 365с.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5 кл.: справочный материал, приложение к учебнику под ред. С.И.Львовой и В.В.Львова в 3-х частях</w:t>
      </w:r>
    </w:p>
    <w:p>
      <w:pPr>
        <w:pStyle w:val="Normal"/>
        <w:numPr>
          <w:ilvl w:val="0"/>
          <w:numId w:val="1"/>
        </w:numPr>
        <w:rPr/>
      </w:pPr>
      <w:r>
        <w:rPr/>
        <w:t>Рабочая тетрадь по русскому языку 5 кл. в 2-х частях. Автор: И.А.Бажанова и С.И.Львова – М.: Мнемозина, 2011г. – 75с.</w:t>
      </w:r>
    </w:p>
    <w:p>
      <w:pPr>
        <w:pStyle w:val="Normal"/>
        <w:rPr>
          <w:b/>
          <w:b/>
        </w:rPr>
      </w:pPr>
      <w:r>
        <w:rPr>
          <w:b/>
        </w:rPr>
        <w:t>Примечание для учителя:</w:t>
      </w:r>
    </w:p>
    <w:p>
      <w:pPr>
        <w:pStyle w:val="Normal"/>
        <w:ind w:firstLine="708"/>
        <w:rPr/>
      </w:pPr>
      <w:r>
        <w:rPr/>
        <w:t>Известно, что секрет успеха в обучении не только русскому языку, но и любому другому предмету заключается в умении учителя сделать его изучение, во – первых, интересным, во – вторых, соответствующим возможностям ребёнка, в – третьих, очевидно целесообразным. Таким образом,  успехи учащихся напрямую зависят от усилий учителя.</w:t>
      </w:r>
    </w:p>
    <w:p>
      <w:pPr>
        <w:pStyle w:val="Normal"/>
        <w:ind w:firstLine="708"/>
        <w:rPr/>
      </w:pPr>
      <w:r>
        <w:rPr/>
        <w:t>Чтобы сочинения стали для учеников не скучной работой, а свободным творчеством, мы должны не только создавать на уроке творческую атмосферу, но и вооружить пятиклассников основными приёмами работы над сочинением. Пятиклассники у удовольствием будут воспринимать творческие домашние задания, если будут знать, как дома приступить к этой работе. Поэтому очень важно правильно организовать подготовку к сочинению на уроке.</w:t>
      </w:r>
    </w:p>
    <w:p>
      <w:pPr>
        <w:pStyle w:val="Normal"/>
        <w:rPr>
          <w:sz w:val="22"/>
          <w:szCs w:val="22"/>
        </w:rPr>
      </w:pPr>
      <w:r>
        <w:rPr/>
        <w:t>Кроме того, для учеников важна уверенность в том, что учитель всегда поможет, поощрит, поддержит их творческие начинания. Ведь целесообразность изучения предмета для детей этого возраста тесно связана с интересом учителя к их работе, с его одобрением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уличкина Наталья Николаевна, МБОУ «ТСОШ №1» п. Тюльган, учитель русского языка и литературы </w:t>
    </w:r>
  </w:p>
  <w:p>
    <w:pPr>
      <w:pStyle w:val="Header"/>
      <w:rPr/>
    </w:pPr>
    <w:r>
      <w:rPr/>
      <w:t>Урок русского языка  в 5 классе по программе В.Л.Львова и Львовой. Тема урока: Виды предложений по наличию второстепенных членов (распространённые и нераспространённые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35:00Z</dcterms:created>
  <dc:creator>1</dc:creator>
  <dc:description/>
  <cp:keywords/>
  <dc:language>en-US</dc:language>
  <cp:lastModifiedBy>1</cp:lastModifiedBy>
  <cp:lastPrinted>2012-12-19T21:59:00Z</cp:lastPrinted>
  <dcterms:modified xsi:type="dcterms:W3CDTF">2013-02-05T14:40:00Z</dcterms:modified>
  <cp:revision>49</cp:revision>
  <dc:subject/>
  <dc:title/>
</cp:coreProperties>
</file>