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ей в мое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 этом лирическом монологе я хочу рассказать о себе, о музее в моей жизни, а может, о моей жизни в музее, что впрочем, одно и тоже. Вложенное в музей (время, силы душевные и физические, душа, сердце, любовь, идеи, вдохновение, озарение, сомнение, разочарование и неуемная вера, уверенность в том, что необходимо, нужно и поэтому должно быть!) воздастся мне сторицей. Благодаря музею, я, может быть, все-таки оправдаю назначение учителя не по должности, а по призванию. Но я пишу это не для того, чтобы себя утвердить и восхвалить, а для того, чтобы стимулировать других.</w:t>
      </w:r>
    </w:p>
    <w:p>
      <w:pPr>
        <w:pStyle w:val="Normal"/>
        <w:rPr/>
      </w:pPr>
      <w:r>
        <w:rPr/>
        <w:t xml:space="preserve">                        </w:t>
      </w:r>
      <w:r>
        <w:rPr/>
        <w:t>Я занимаюсь приобщением детей к литературе, истории своего края. Я сама приобщалась к этому еще в детстве, вернее меня приобщали в советское время в доме пионеров. И, наверное, начало всему – там. Не менее ценным было общение с друзьями, много читавшими и думавшими. Это был удивительный, своеобразный лицей. И потом через много лет, когда задумывался лицей (в школе - «Память», в кабинете – краеведческий), я знала, чего хочу. Это, так сказать, истоки. Вот в какую дальнюю даль они уходят. Теперь я думаю, что моя судьба сложилась неплохо. Не хуже других, потому что есть школа, есть музей.</w:t>
      </w:r>
    </w:p>
    <w:p>
      <w:pPr>
        <w:pStyle w:val="Normal"/>
        <w:rPr/>
      </w:pPr>
      <w:r>
        <w:rPr/>
        <w:t xml:space="preserve">                       </w:t>
      </w:r>
      <w:r>
        <w:rPr/>
        <w:t>Музей – это не только экспонаты, стенды, витрины, фотографии, документы и т.д. Это, прежде всего люди, дети и взрослые, свои и приходящие, впрочем, в большинстве своем и приходящие - свои. Музей сближает меня и ребят, он позволяет включить детей в исследовательскую работу.</w:t>
      </w:r>
    </w:p>
    <w:p>
      <w:pPr>
        <w:pStyle w:val="Normal"/>
        <w:rPr/>
      </w:pPr>
      <w:r>
        <w:rPr/>
        <w:t xml:space="preserve">                        </w:t>
      </w:r>
      <w:r>
        <w:rPr/>
        <w:t>Много же значит музей в моей жизни и в жизни моих учеников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уприянец Е.Н.,</w:t>
      </w:r>
    </w:p>
    <w:p>
      <w:pPr>
        <w:pStyle w:val="Normal"/>
        <w:jc w:val="right"/>
        <w:rPr/>
      </w:pPr>
      <w:r>
        <w:rPr/>
        <w:t>учитель русского язы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и литерату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ОУ «СОШ № 74»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тегрированный уро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сского языка и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6 клас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тем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Анализ – исследов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тихотворения</w:t>
      </w:r>
    </w:p>
    <w:p>
      <w:pPr>
        <w:pStyle w:val="Heading1"/>
        <w:rPr/>
      </w:pPr>
      <w:r>
        <w:rPr/>
        <w:t>В.Хлебнико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Кузнечик» (1908-1909 г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right"/>
        <w:rPr/>
      </w:pPr>
      <w:r>
        <w:rPr/>
        <w:t>Урок</w:t>
      </w:r>
      <w:r>
        <w:rPr>
          <w:lang w:val="en-US"/>
        </w:rPr>
        <w:t xml:space="preserve"> </w:t>
      </w:r>
      <w:r>
        <w:rPr/>
        <w:t>разработала</w:t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right"/>
        <w:rPr/>
      </w:pPr>
      <w:r>
        <w:rPr/>
        <w:t>Куприянец Е.Н.</w:t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right"/>
        <w:rPr/>
      </w:pPr>
      <w:r>
        <w:rPr/>
        <w:t>учитель Русского языка</w:t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right"/>
        <w:rPr/>
      </w:pPr>
      <w:r>
        <w:rPr/>
        <w:t>и литературы</w:t>
      </w:r>
    </w:p>
    <w:p>
      <w:pPr>
        <w:pStyle w:val="Normal"/>
        <w:tabs>
          <w:tab w:val="clear" w:pos="709"/>
          <w:tab w:val="left" w:pos="6240" w:leader="none"/>
        </w:tabs>
        <w:ind w:left="6381" w:hanging="0"/>
        <w:jc w:val="right"/>
        <w:rPr/>
      </w:pPr>
      <w:r>
        <w:rPr/>
        <w:t>МОУ «СОШ №74»</w:t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jc w:val="center"/>
        <w:rPr>
          <w:sz w:val="36"/>
        </w:rPr>
      </w:pPr>
      <w:r>
        <w:rPr/>
        <w:t>Астрахань, 2005г.</w:t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ind w:left="1800" w:hanging="1800"/>
        <w:rPr/>
      </w:pPr>
      <w:r>
        <w:rPr>
          <w:u w:val="single"/>
        </w:rPr>
        <w:t xml:space="preserve">Цели урока: </w:t>
      </w:r>
      <w:r>
        <w:rPr/>
        <w:t xml:space="preserve">  1) Познакомить учащихся с поэзией В.Хлебникова, погрузив   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/>
        <w:t xml:space="preserve">                        </w:t>
      </w:r>
      <w:r>
        <w:rPr/>
        <w:t>их в мир творчества поэта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/>
        <w:t xml:space="preserve">                        </w:t>
      </w:r>
      <w:r>
        <w:rPr/>
        <w:t>2) Способствовать творческому проникновению учащихся в художественный текст, опираясь на литературоведческие знания;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/>
        <w:t xml:space="preserve">                        </w:t>
      </w:r>
      <w:r>
        <w:rPr/>
        <w:t>3) Развивать речь учащихся, используя разные виды работ: выразительное чтение наизусть, комментарий к стихотворению, описание иллюстраций, лексическая работа;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/>
        <w:t xml:space="preserve">                        </w:t>
      </w:r>
      <w:r>
        <w:rPr/>
        <w:t>4) Воспитание любви к родной природе, к родному краю; бережное отношение к простому русскому слову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>
          <w:u w:val="single"/>
        </w:rPr>
        <w:t>Оформление:</w:t>
      </w:r>
      <w:r>
        <w:rPr/>
        <w:t xml:space="preserve"> 1) Экспозиция книг и материала о В.Хлебникове (в краеведческом музее)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/>
        <w:t xml:space="preserve">                       </w:t>
      </w:r>
      <w:r>
        <w:rPr/>
        <w:t xml:space="preserve">2) Стенд с рисунками учащихся по теме.  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/>
        <w:t xml:space="preserve">                       </w:t>
      </w:r>
      <w:r>
        <w:rPr/>
        <w:t xml:space="preserve">3) Раздаточный материал (стихотворение В.Хлебникова «Кузнечик»). </w:t>
      </w:r>
      <w:r>
        <w:rPr>
          <w:u w:val="single"/>
        </w:rPr>
        <w:t xml:space="preserve">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>
          <w:u w:val="single"/>
        </w:rPr>
        <w:t>Эпиграф:</w:t>
      </w:r>
      <w:r>
        <w:rPr/>
        <w:t xml:space="preserve">       Поэзия Хлебникова сильна, прежде всего, своим содержанием, не речетворством и трудными опытами по части слова и стиха, а своим смыслом и объемом этого смысла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jc w:val="right"/>
        <w:rPr/>
      </w:pPr>
      <w:r>
        <w:rPr/>
        <w:t>Н.Я.Берковский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jc w:val="right"/>
        <w:rPr/>
      </w:pPr>
      <w:r>
        <w:rPr/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jc w:val="right"/>
        <w:rPr/>
      </w:pPr>
      <w:r>
        <w:rPr/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ind w:left="1680" w:hanging="1680"/>
        <w:rPr/>
      </w:pPr>
      <w:r>
        <w:rPr/>
        <w:t xml:space="preserve">  </w:t>
      </w:r>
      <w:r>
        <w:rPr>
          <w:u w:val="single"/>
        </w:rPr>
        <w:t>Предварительная работа:</w:t>
      </w:r>
      <w:r>
        <w:rPr/>
        <w:t xml:space="preserve">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Подготовить рисунки к стихотворению «Кузнечик»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Значение слов: кузнечик, зинзивер, вера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400" w:hanging="2400"/>
        <w:rPr/>
      </w:pPr>
      <w:r>
        <w:rPr>
          <w:u w:val="single"/>
        </w:rPr>
        <w:t>Словарная работа:</w:t>
      </w:r>
      <w:r>
        <w:rPr/>
        <w:t xml:space="preserve">  </w:t>
      </w:r>
      <w:r>
        <w:rPr>
          <w:u w:val="single"/>
        </w:rPr>
        <w:t>Кузнечик</w:t>
      </w:r>
      <w:r>
        <w:rPr/>
        <w:t xml:space="preserve"> – 2 значения: насекомое и птица (вид синицы);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680" w:hanging="1680"/>
        <w:rPr/>
      </w:pPr>
      <w:r>
        <w:rPr/>
        <w:t xml:space="preserve">                                 </w:t>
      </w:r>
      <w:r>
        <w:rPr>
          <w:u w:val="single"/>
        </w:rPr>
        <w:t>Зинзивер</w:t>
      </w:r>
      <w:r>
        <w:rPr/>
        <w:t xml:space="preserve"> – синица, камышник, камышовый воробей;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680" w:hanging="1680"/>
        <w:rPr/>
      </w:pPr>
      <w:r>
        <w:rPr/>
        <w:t xml:space="preserve">                                 </w:t>
      </w:r>
      <w:r>
        <w:rPr>
          <w:u w:val="single"/>
        </w:rPr>
        <w:t xml:space="preserve">Вера </w:t>
      </w:r>
      <w:r>
        <w:rPr/>
        <w:t>– камыш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680" w:hanging="1680"/>
        <w:jc w:val="center"/>
        <w:rPr>
          <w:u w:val="single"/>
          <w:lang w:val="en-US"/>
        </w:rPr>
      </w:pPr>
      <w:r>
        <w:rPr>
          <w:u w:val="single"/>
        </w:rPr>
        <w:t>Ход урока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          Наизусть стихотворение В.Хлебникова «Когда умирают»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360" w:hanging="0"/>
        <w:rPr/>
      </w:pPr>
      <w:r>
        <w:rPr>
          <w:u w:val="single"/>
          <w:lang w:val="en-US"/>
        </w:rPr>
        <w:t>C</w:t>
      </w:r>
      <w:r>
        <w:rPr>
          <w:u w:val="single"/>
        </w:rPr>
        <w:t>лово Учителя.</w:t>
      </w:r>
      <w:r>
        <w:rPr/>
        <w:t xml:space="preserve">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360" w:hanging="0"/>
        <w:rPr/>
      </w:pPr>
      <w:r>
        <w:rPr/>
        <w:t xml:space="preserve">             </w:t>
      </w:r>
      <w:r>
        <w:rPr/>
        <w:t>Сегодня у нас необычный урок. Мы будем вести разговор о поэзии нашего земляка – В.Хлебникова (1885 – 1922 г.г.) В этом году, в октябре, мы отмечали 120-летие со дня рождения будетлянина (человека будущего) Виктора Хлебникова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 xml:space="preserve">Чтение наизусть стихотворения В.Хлебникова «Кому сказатеньки…»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Давайте улыбнемся другу и соей улыбкой подарим хорошее настроение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>
          <w:u w:val="single"/>
          <w:lang w:val="en-US"/>
        </w:rPr>
        <w:t>C</w:t>
      </w:r>
      <w:r>
        <w:rPr>
          <w:u w:val="single"/>
        </w:rPr>
        <w:t>лово Учителя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 xml:space="preserve">                    </w:t>
      </w:r>
      <w:r>
        <w:rPr/>
        <w:t>В.Хлебников родился в 1885 году. В 1922 его не стало. Такая несправедливо короткая жизнь….Те, кто жил в одно время с поэтом, называли Хлебникова «заумником», а его стихи «заумными». Сам же он именовал себя «будетлянином». Вы догадались, что значит это слово? Будетлянин – это человек будущего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360" w:hanging="0"/>
        <w:rPr/>
      </w:pPr>
      <w:r>
        <w:rPr/>
        <w:t>- А среди ваших знакомых кто-нибудь носит имя Велимир? Нет?  Ничего удивительного. Это имя для себя придумал сам Хлебников, а звали его Виктор Владимирович. Поэт, несомненно, заслужил свое новое, необычное имя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Вслушайтесь, Ве-ли-мир! Кто он? Повелитель мира или певец мирового величия? Не будем гадать по одному только имени, а лучше откроем томик со стихами В.Хлебникова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У:   - Нам сегодня предстоит разгадывать поэтические загадки, которые любил задавать своим читателям В.Хлебников. Вы сегодня поделитесь своим восприятием, истолкованием и оценкой стихотворения В.Хлебникова «Кузнечик»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Работа со словами эпиграфа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u w:val="single"/>
        </w:rPr>
      </w:pPr>
      <w:r>
        <w:rPr>
          <w:u w:val="single"/>
        </w:rPr>
        <w:t>Анализ стихотворения «Кузнечик»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У:  Начнем знакомство со стихотворением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У:  Вы не один раз видели кузнечика, стрекочущего в траве знойным летним полднем. Может быть, даже наблюдали за ним, присев на корточки. Попытайтесь представить этот знакомый вам образ, увидев его до мельчайших подробностей, до тончайших деталей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u w:val="single"/>
        </w:rPr>
      </w:pPr>
      <w:r>
        <w:rPr>
          <w:u w:val="single"/>
        </w:rPr>
        <w:t>Письменная (творческая работа)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Допишите, пожалуйста, предложение: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i/>
          <w:i/>
          <w:iCs/>
        </w:rPr>
      </w:pPr>
      <w:r>
        <w:rPr>
          <w:i/>
          <w:iCs/>
        </w:rPr>
        <w:t>Кузнечик, стрекочущий в траве, похож на…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У:  Посмотрим, у кого получится необычнее, интереснее.(Несколько учеников зачитывают работы)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У:  - А вот послушайте, каким увидел этого же кузнечика поэт Велимир Хлебников: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(У. читает выразительно стихотворение)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u w:val="single"/>
        </w:rPr>
      </w:pPr>
      <w:r>
        <w:rPr>
          <w:u w:val="single"/>
        </w:rPr>
        <w:t>Беседа с классом.</w:t>
      </w:r>
    </w:p>
    <w:p>
      <w:pPr>
        <w:pStyle w:val="Normal"/>
        <w:keepLines/>
        <w:tabs>
          <w:tab w:val="clear" w:pos="709"/>
          <w:tab w:val="left" w:pos="0" w:leader="none"/>
          <w:tab w:val="left" w:pos="6240" w:leader="none"/>
          <w:tab w:val="left" w:pos="6720" w:leader="none"/>
        </w:tabs>
        <w:spacing w:before="240" w:after="0"/>
        <w:rPr/>
      </w:pPr>
      <w:r>
        <w:rPr/>
        <w:t>- Похож ли кузнечик Хлебникова на вашего? Чем? Чем не похож?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- Какие слова вам показались необычными? Понятны ли они вам?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Ученики называют слова – крылышкуя, золотописьмом, зинзивер, лебедиво, озари. (На доске)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Легко ли представить себе картинку, нарисованную поэтом при помощи этих и других слов? Почему трудно?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Попробуйте прояснить смысл этих необычных слов. Быть может, не такие уж они и необычные? Что вы представляете, произнося слово – крылышкуя?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>
          <w:u w:val="single"/>
        </w:rPr>
      </w:pPr>
      <w:r>
        <w:rPr>
          <w:u w:val="single"/>
        </w:rPr>
        <w:t>Лексическая работа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Посмотрим, как оно образовано: крылья (предмет) + машет (действие) = крылышкует.  – Кузнечик машет крылышками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Какое слово, очень похожее на это, вспоминается вам, когда вы, например, представляете бабочку? (Порхает)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А что за слово «золотописьмо»? Как оно образовано? Что рисует наше воображение, когда мы читаем «золотописьмом тончайших жил»?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У: Светит солнышко, и когда кузнечик, перепархивая с травинки на травинку, расправляет свои маленькие крылышки, то на солнце они переливаются, словно расписанные золотой краской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 xml:space="preserve">На этих крылышках </w:t>
      </w:r>
      <w:r>
        <w:rPr>
          <w:u w:val="single"/>
        </w:rPr>
        <w:t>тоненькие</w:t>
      </w:r>
      <w:r>
        <w:rPr/>
        <w:t xml:space="preserve"> жилочки, как на листочках деревьев. 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«Пинь, пинь, пинь! Тарарахнул зинзивер.»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 xml:space="preserve">       </w:t>
      </w:r>
      <w:r>
        <w:rPr/>
        <w:t xml:space="preserve">Кто такой </w:t>
      </w:r>
      <w:r>
        <w:rPr>
          <w:u w:val="single"/>
        </w:rPr>
        <w:t>зинзивер</w:t>
      </w:r>
      <w:r>
        <w:rPr/>
        <w:t xml:space="preserve">? (Синица).  </w:t>
      </w:r>
      <w:r>
        <w:rPr>
          <w:u w:val="single"/>
        </w:rPr>
        <w:t>Представьте его себе.</w:t>
      </w:r>
      <w:r>
        <w:rPr/>
        <w:t xml:space="preserve"> Это зверек? Птичка? Почему вы думаете по-разному? Это фантазия автора? Почему зинзивер?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>
          <w:u w:val="single"/>
        </w:rPr>
        <w:t xml:space="preserve">Произнесите еще раз </w:t>
      </w:r>
      <w:r>
        <w:rPr/>
        <w:t xml:space="preserve">эту строчку. Что вы слышите? Сочетание повторяющегося – </w:t>
      </w:r>
      <w:r>
        <w:rPr>
          <w:i/>
          <w:iCs/>
        </w:rPr>
        <w:t>и</w:t>
      </w:r>
      <w:r>
        <w:rPr/>
        <w:t xml:space="preserve">, мягких согласных – </w:t>
      </w:r>
      <w:r>
        <w:rPr>
          <w:i/>
          <w:iCs/>
        </w:rPr>
        <w:t xml:space="preserve">н, – з – </w:t>
      </w:r>
      <w:r>
        <w:rPr/>
        <w:t>передает звуки жаркого полдня, звуки природы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>
          <w:u w:val="single"/>
        </w:rPr>
        <w:t>Представьте еще раз</w:t>
      </w:r>
      <w:r>
        <w:rPr/>
        <w:t xml:space="preserve"> эту картинку, </w:t>
      </w:r>
      <w:r>
        <w:rPr>
          <w:u w:val="single"/>
        </w:rPr>
        <w:t xml:space="preserve">представьте </w:t>
      </w:r>
      <w:r>
        <w:rPr/>
        <w:t xml:space="preserve">себя в ней. Вам нравится? </w:t>
      </w:r>
      <w:r>
        <w:rPr>
          <w:u w:val="single"/>
        </w:rPr>
        <w:t>А автору нравится? Как вы догадались?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«О, лебедиво! / О, озари!»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Что это за слова? Встречали ли вы их раньше? Есть ли такие в нашем языке? Что они выражают? Какое чувство передают?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u w:val="single"/>
        </w:rPr>
      </w:pPr>
      <w:r>
        <w:rPr>
          <w:u w:val="single"/>
        </w:rPr>
        <w:t>Каким другим словом можно заменить слово «лебедиво»? (Красиво.)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u w:val="single"/>
        </w:rPr>
      </w:pPr>
      <w:r>
        <w:rPr/>
        <w:t>Почему же Хлебников не написал просто красиво, а взял и придумал новое слово? (Потому что для него этого слова мало. Слишком сильно восхищение.)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u w:val="single"/>
        </w:rPr>
      </w:pPr>
      <w:r>
        <w:rPr>
          <w:u w:val="single"/>
        </w:rPr>
        <w:t>Представьте себе</w:t>
      </w:r>
      <w:r>
        <w:rPr/>
        <w:t xml:space="preserve"> лебедя. Это же чудо природы! На него нельзя смотреть без восхищения. Вот автор и образует от слова лебедь – лебедиво, т.е. не просто красиво, а восхитительно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u w:val="single"/>
        </w:rPr>
      </w:pPr>
      <w:r>
        <w:rPr/>
        <w:t>От какого слова образовано слово «озари»? Какой цвет, на ваш взгляд, оно окрашивает? (Это слово расцвечивает картинку. Она блестит, сверкает, переливается в лучах полуденного солнышка.)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>
          <w:u w:val="single"/>
        </w:rPr>
      </w:pPr>
      <w:r>
        <w:rPr>
          <w:u w:val="single"/>
        </w:rPr>
        <w:t>Устная работа детей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Какой вам теперь, видится картинка, нарисованная поэтом</w:t>
      </w:r>
      <w:r>
        <w:rPr>
          <w:u w:val="single"/>
        </w:rPr>
        <w:t>? Представьте и опишите ее</w:t>
      </w:r>
      <w:r>
        <w:rPr/>
        <w:t>.(1 ученик.)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У: - Что вы можете сказать об авторе этого стихотворения?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Каким  он вам представляется?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Как он видит окружающий мир?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 xml:space="preserve">(Хлебников не просто любуется тем миром, который видит вокруг себя. Он чувствует его каждой клеточкой, он его участник, его собеседник, его дитя и его художник одновременно. Он его так видит, так чувствует и так творит своей фантазией.)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3.</w:t>
      </w:r>
      <w:r>
        <w:rPr>
          <w:u w:val="single"/>
        </w:rPr>
        <w:t>Речевая разминка.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Иа ио цолк!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Цио иа паццо!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Пиц паццо!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Пиц паццо!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Ио иа цолк!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Дынза.         (3 раза)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>У:  Мы намеренно упустили момент, связанный со строчками: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 xml:space="preserve">                        </w:t>
      </w:r>
      <w:r>
        <w:rPr/>
        <w:t>Кузнечик в кузов пуза уложил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 xml:space="preserve">                        </w:t>
      </w:r>
      <w:r>
        <w:rPr/>
        <w:t>Прибрежных много трав и вер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Разберемся с метафорой «кузов пуза». (Нелегко взлететь отяжелевшему кузнечику.)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Труднее обстоит дело со словом «вера» (камыш), потому что это  все-таки определенное духовное понятие. (Размышления учащихся.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–</w:t>
      </w:r>
      <w:r>
        <w:rPr/>
        <w:t>У:  Удивительные  стихи, правда! Вам еще предстоит вновь вслушаться в творения Хлебникова. И вновь за каждой строкой вам будет открываться бесконечно великий мир В.Хлебникова. Напишите небольшое рассуждение, чем понравилось (не понравилось) стихотворение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>Что мы знаем о В.Хлебникове? (Литературная ромашка)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080" w:hanging="1080"/>
        <w:rPr/>
      </w:pPr>
      <w:r>
        <w:rPr>
          <w:u w:val="single"/>
        </w:rPr>
        <w:t>Итог</w:t>
      </w:r>
      <w:r>
        <w:rPr/>
        <w:t>.      Так, изображая картину, автор передает нам свою радость, свои мысли о мире, о жизни, о человеке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 xml:space="preserve">Понравился вам урок? Что вызвало затруднения?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 xml:space="preserve">Д/з:   Подготовить выразительное чтение стихотворения В.Хлебникова (по выбору).        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  <w:t xml:space="preserve">      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25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360" w:hanging="0"/>
        <w:rPr/>
      </w:pPr>
      <w:r>
        <w:rPr/>
        <w:t xml:space="preserve">   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36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36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/>
      </w:pPr>
      <w:r>
        <w:rPr/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position w:val="5"/>
        </w:rPr>
      </w:pPr>
      <w:r>
        <w:rPr>
          <w:position w:val="5"/>
        </w:rPr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position w:val="5"/>
        </w:rPr>
      </w:pPr>
      <w:r>
        <w:rPr>
          <w:position w:val="5"/>
        </w:rPr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rPr>
          <w:position w:val="5"/>
        </w:rPr>
      </w:pPr>
      <w:r>
        <w:rPr>
          <w:position w:val="5"/>
        </w:rPr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680" w:hanging="168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2400" w:hanging="2400"/>
        <w:rPr>
          <w:u w:val="single"/>
        </w:rPr>
      </w:pPr>
      <w:r>
        <w:rPr>
          <w:u w:val="single"/>
        </w:rPr>
        <w:t xml:space="preserve">                                 </w:t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695" w:hanging="0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9"/>
          <w:tab w:val="left" w:pos="6240" w:leader="none"/>
          <w:tab w:val="left" w:pos="6720" w:leader="none"/>
        </w:tabs>
        <w:spacing w:before="240" w:after="0"/>
        <w:ind w:left="1695" w:hanging="0"/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6240" w:leader="none"/>
          <w:tab w:val="left" w:pos="672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97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53:00Z</dcterms:created>
  <dc:creator>Администратор</dc:creator>
  <dc:description/>
  <dc:language>en-US</dc:language>
  <cp:lastModifiedBy>Администратор</cp:lastModifiedBy>
  <cp:lastPrinted>2005-12-30T10:05:00Z</cp:lastPrinted>
  <dcterms:modified xsi:type="dcterms:W3CDTF">2005-12-30T07:06:00Z</dcterms:modified>
  <cp:revision>7</cp:revision>
  <dc:subject/>
  <dc:title/>
</cp:coreProperties>
</file>