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- 1 класс.</w:t>
      </w:r>
    </w:p>
    <w:p>
      <w:pPr>
        <w:pStyle w:val="Normal"/>
        <w:rPr/>
      </w:pPr>
      <w:r>
        <w:rPr>
          <w:b/>
        </w:rPr>
        <w:t>Цель: проверить знания по темам: «Нумерация чисел в пределах 20», «Табличное слож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1.Обведи в кружочек двузначные числа:       1, 10, 2, 5,20,11.                             12.Число 12 увеличим на 1. Сколько полу</w:t>
      </w:r>
      <w:r>
        <w:rPr>
          <w:sz w:val="28"/>
          <w:szCs w:val="28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чится? Подчеркни это число:             11, 12, 14,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веди кружочком самое маленькое число:         19, 15, 12, 17, 20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13. Число 18 уменьшим на 1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черкни разность:      17, 18, 16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еди данных чисел обведи кружо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ьшее (самое большое) число:            11, 17, 13, 15.              </w:t>
        <w:tab/>
        <w:t xml:space="preserve">           14.К числу 7 надо прибавить 6. Как разложить число 6?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черкни нужный вариант.    1+5    2+4    3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веди кружочком число, которое состои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1 десятка и 3 единиц:                                  3, 13, 15, 4.</w:t>
        <w:tab/>
        <w:t xml:space="preserve">                               15. Какое число надо подставить в окошеч-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ко? Подчеркни его. 12 – ⁭ – 8 = 12</w:t>
        <w:tab/>
        <w:t>3, 4, 2, 8, 12.</w:t>
      </w:r>
    </w:p>
    <w:p>
      <w:pPr>
        <w:pStyle w:val="Normal"/>
        <w:tabs>
          <w:tab w:val="clear" w:pos="708"/>
          <w:tab w:val="left" w:pos="6570" w:leader="none"/>
          <w:tab w:val="left" w:pos="9150" w:leader="none"/>
        </w:tabs>
        <w:rPr>
          <w:sz w:val="28"/>
          <w:szCs w:val="28"/>
        </w:rPr>
      </w:pPr>
      <w:r>
        <w:rPr>
          <w:sz w:val="28"/>
          <w:szCs w:val="28"/>
        </w:rPr>
        <w:t>5. Подчеркни число, следующее за числом 15:  13, 16, 14, 17.</w:t>
        <w:tab/>
        <w:t xml:space="preserve">           </w:t>
        <w:tab/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>
          <w:sz w:val="28"/>
          <w:szCs w:val="28"/>
        </w:rPr>
        <w:tab/>
        <w:t xml:space="preserve">  16.Подчеркни примеры с ответом 14.    9+4  8+6   7+7</w:t>
      </w:r>
    </w:p>
    <w:p>
      <w:pPr>
        <w:pStyle w:val="Normal"/>
        <w:rPr/>
      </w:pPr>
      <w:r>
        <w:rPr>
          <w:sz w:val="28"/>
          <w:szCs w:val="28"/>
        </w:rPr>
        <w:t>6. Подчеркни число, которое стоит перед числом 19:   20, 17, 18, 16.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7. Зачеркни примеры, ответ которых не 11.</w:t>
      </w:r>
    </w:p>
    <w:p>
      <w:pPr>
        <w:pStyle w:val="Normal"/>
        <w:tabs>
          <w:tab w:val="clear" w:pos="708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>7.Обведи кружочком число, которое меньше 16:    17, 16, 13, 19.</w:t>
        <w:tab/>
        <w:t>9+3    7+4    8+7    7+6    6+5    9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8. Обведи кружочком число, которое больше 12:   10, 12, 14, 11.</w:t>
        <w:tab/>
        <w:t>18. Какие числа надо вставить в окошечко?</w:t>
      </w:r>
    </w:p>
    <w:p>
      <w:pPr>
        <w:pStyle w:val="Normal"/>
        <w:tabs>
          <w:tab w:val="clear" w:pos="708"/>
          <w:tab w:val="left" w:pos="9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3 = 8 + ⁭           15 = 8 + ⁭        17 = 8 + ⁭</w:t>
      </w:r>
    </w:p>
    <w:p>
      <w:pPr>
        <w:pStyle w:val="Normal"/>
        <w:rPr/>
      </w:pPr>
      <w:r>
        <w:rPr>
          <w:sz w:val="28"/>
          <w:szCs w:val="28"/>
        </w:rPr>
        <w:t>9. Зачеркни неправильные ответы:        11, 16, 17, 14.</w:t>
      </w:r>
    </w:p>
    <w:p>
      <w:pPr>
        <w:pStyle w:val="Normal"/>
        <w:tabs>
          <w:tab w:val="clear" w:pos="708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+ 6 =  ⁭                                  </w:t>
        <w:tab/>
        <w:t>19.Зачеркни знак, который поставлен неправильно.</w:t>
      </w:r>
    </w:p>
    <w:p>
      <w:pPr>
        <w:pStyle w:val="Normal"/>
        <w:tabs>
          <w:tab w:val="clear" w:pos="708"/>
          <w:tab w:val="left" w:pos="9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9 см &gt; 16 см         2 см &lt; 2 дм      1 дм &lt; 13 см</w:t>
      </w:r>
    </w:p>
    <w:p>
      <w:pPr>
        <w:pStyle w:val="Normal"/>
        <w:rPr/>
      </w:pPr>
      <w:r>
        <w:rPr>
          <w:sz w:val="28"/>
          <w:szCs w:val="28"/>
        </w:rPr>
        <w:t>10.Зачеркни неправильные ответы:          11, 10, 12,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93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– 8 = ⁭</w:t>
        <w:tab/>
        <w:tab/>
        <w:t>20. 15 см перевели в дециметры и сантиметры.</w:t>
      </w:r>
    </w:p>
    <w:p>
      <w:pPr>
        <w:pStyle w:val="Normal"/>
        <w:tabs>
          <w:tab w:val="clear" w:pos="708"/>
          <w:tab w:val="left" w:pos="9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Подчеркни правильный ответ.    1 см 5 дм   </w:t>
      </w:r>
    </w:p>
    <w:p>
      <w:pPr>
        <w:pStyle w:val="Normal"/>
        <w:tabs>
          <w:tab w:val="clear" w:pos="708"/>
          <w:tab w:val="left" w:pos="9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1 дм 5 см           15 дм</w:t>
      </w:r>
    </w:p>
    <w:p>
      <w:pPr>
        <w:pStyle w:val="Normal"/>
        <w:rPr/>
      </w:pPr>
      <w:r>
        <w:rPr>
          <w:sz w:val="28"/>
          <w:szCs w:val="28"/>
        </w:rPr>
        <w:t xml:space="preserve">11. Дополни числа до 1 десят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1930</wp:posOffset>
                </wp:positionH>
                <wp:positionV relativeFrom="paragraph">
                  <wp:posOffset>7620</wp:posOffset>
                </wp:positionV>
                <wp:extent cx="283464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.55pt;mso-wrap-distance-left:9pt;mso-wrap-distance-right:9pt;mso-wrap-distance-top:0pt;mso-wrap-distance-bottom:0pt;margin-top:0.6pt;mso-position-vertical-relative:text;margin-left:215.9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44:00Z</dcterms:created>
  <dc:creator>Finta</dc:creator>
  <dc:description/>
  <cp:keywords/>
  <dc:language>en-US</dc:language>
  <cp:lastModifiedBy>Finta</cp:lastModifiedBy>
  <cp:lastPrinted>2008-05-11T19:56:00Z</cp:lastPrinted>
  <dcterms:modified xsi:type="dcterms:W3CDTF">2008-05-11T15:56:00Z</dcterms:modified>
  <cp:revision>6</cp:revision>
  <dc:subject/>
  <dc:title/>
</cp:coreProperties>
</file>