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Объяснительная запис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</w:t>
      </w:r>
      <w:r>
        <w:rPr/>
        <w:t>О родина святая,</w:t>
      </w:r>
    </w:p>
    <w:p>
      <w:pPr>
        <w:pStyle w:val="Normal"/>
        <w:ind w:left="5580" w:hanging="0"/>
        <w:rPr/>
      </w:pPr>
      <w:r>
        <w:rPr/>
        <w:t>Какое сердце не дрожит,</w:t>
      </w:r>
    </w:p>
    <w:p>
      <w:pPr>
        <w:pStyle w:val="Normal"/>
        <w:ind w:left="5580" w:hanging="0"/>
        <w:rPr/>
      </w:pPr>
      <w:r>
        <w:rPr/>
        <w:t>Тебя благословляя.</w:t>
      </w:r>
    </w:p>
    <w:p>
      <w:pPr>
        <w:pStyle w:val="Normal"/>
        <w:ind w:left="5580" w:hanging="0"/>
        <w:rPr/>
      </w:pPr>
      <w:r>
        <w:rPr/>
        <w:t xml:space="preserve">                         </w:t>
      </w:r>
      <w:r>
        <w:rPr/>
        <w:t>В.А.Жуковский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«Воспитание любви к родному краю, к родной культуре, к родному селу или городу, к родной речи – задача первостепенной важности, и нет необходимости это доказывать. Но как воспитать эту любовь?…» (Д.С.Лихачев). Сформировать чувства любви и гордости за свою «малую Родину» помогают уроки краеведения. Таким образом, </w:t>
      </w:r>
      <w:r>
        <w:rPr>
          <w:u w:val="single"/>
        </w:rPr>
        <w:t>актуальность</w:t>
      </w:r>
      <w:r>
        <w:rPr/>
        <w:t xml:space="preserve"> задачи создания компактного курса истории края несомненна. Этот курс должен базироваться на таких принципах, как научность, системность и последовательность изучения доступных школьникам материалов. Чтобы эти принципы соблюдались, предлагается продолжение курса «Истории Астраханского края» для учащихся 8-х классов. В этом проявляется новизна предлагаемой программы по истории Астраханского края, поскольку имеющийся материал для 7-х классов отражает лишь частично аспекты региональной истории, что нарушает целостное восприятие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бор учебного материала для программы подчинен общей цели курса и его главным  </w:t>
      </w:r>
      <w:r>
        <w:rPr>
          <w:u w:val="single"/>
        </w:rPr>
        <w:t>задачам</w:t>
      </w:r>
      <w:r>
        <w:rPr/>
        <w:t>: 1) Сформировать у учащихся видение целостной картины прошлого и настоящего города Астрахани и Астраханского края; 2) Сформировать знания об условиях становления культуры земли астраханской; 3) Научить проводить простейшие исследования в области изучения истории и культуры Астраханского края; 4) Воспитывать чувства ответственности за будущее своего края. Воспитывать патриотами своего родного уголка, родной земли.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Цель</w:t>
      </w:r>
      <w:r>
        <w:rPr/>
        <w:t xml:space="preserve"> данной программы можно сформулировать следующим образом: расширить краеведческие знания учащихся, наполнить их новым содержанием, пробудить у детей интерес к краеведению, показать роль исторических личностей, связанных с нашим краем.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Научность</w:t>
      </w:r>
      <w:r>
        <w:rPr/>
        <w:t xml:space="preserve"> обеспечивается использованием научных и научно-популярных работ общего и историко-краеведческого содержания, сообщений местной периодической печати.</w:t>
      </w:r>
    </w:p>
    <w:p>
      <w:pPr>
        <w:pStyle w:val="Normal"/>
        <w:rPr/>
      </w:pPr>
      <w:r>
        <w:rPr/>
        <w:t xml:space="preserve">                     </w:t>
      </w:r>
      <w:r>
        <w:rPr/>
        <w:t>Предлагаемая программа, не дублируя историю России, во многом на нее опирается. В результате значительно расширяются и углубляются не только краеведческие, но и общеисторические знания учащихся. Программа содержит четыре раздела. Первый раздел (Х</w:t>
      </w:r>
      <w:r>
        <w:rPr>
          <w:lang w:val="en-US"/>
        </w:rPr>
        <w:t>IX</w:t>
      </w:r>
      <w:r>
        <w:rPr/>
        <w:t xml:space="preserve"> век в истории города) посвящен более глубокому анализу важнейших исторических и духовных событий </w:t>
      </w:r>
      <w:r>
        <w:rPr>
          <w:lang w:val="en-US"/>
        </w:rPr>
        <w:t>XIX</w:t>
      </w:r>
      <w:r>
        <w:rPr/>
        <w:t xml:space="preserve"> века (отечественная война 1812 года; декабристы-астраханцы; ссылка Н.Г.Чернышевского; образование </w:t>
      </w:r>
      <w:r>
        <w:rPr>
          <w:lang w:val="en-US"/>
        </w:rPr>
        <w:t>XIX</w:t>
      </w:r>
      <w:r>
        <w:rPr/>
        <w:t xml:space="preserve"> века). Второй раздел (Астрахань – духовный и культурный центр) предполагает знакомство учащихся с православной культурой города, с многонациональными традициями народов, проживающих в Астраханском крае; также более подробно рассматривается символика города и Астраханской области. Третий раздел (История города в его названиях) вводит учащихся в мир топонимики, знакомит со старыми и новыми географическими названиями городов, поселков, рек, озер, улиц нашего края. И завершающий четвертый раздел (Переломный </w:t>
      </w:r>
      <w:r>
        <w:rPr>
          <w:lang w:val="en-US"/>
        </w:rPr>
        <w:t>XX</w:t>
      </w:r>
      <w:r>
        <w:rPr/>
        <w:t xml:space="preserve"> век) самый содержательный по материалу, который планируется изучить в 8 классе. Это и период революций, гражданской войны, Великой Отечественной войны, мирное строительство.</w:t>
      </w:r>
    </w:p>
    <w:p>
      <w:pPr>
        <w:pStyle w:val="Normal"/>
        <w:rPr/>
      </w:pPr>
      <w:r>
        <w:rPr/>
        <w:t xml:space="preserve">                 </w:t>
      </w:r>
      <w:r>
        <w:rPr/>
        <w:t>Реализация программы во многом будет зависеть от использования учителем конкретных методов и приемов работы над курсом. Можно говорить о целесообразности повышения на уроках роли лекции как способа сообщения исторических сведений, об активизации самостоятельной деятельности учащихся, о расширении и разнообразии заданий творческого характера. После завершения изучения каждого раздела предполагается проведение урока-обобщения; после завершения всего курса – итоговое повторение. В ходе изучения курса предполагается проведение тематических экскурсий с обязательным подведением итогов, согласно индивидуальным заданиям. Украсить уроки по изучению своего края помогут подобранные к темам стихотворения местных поэтов, воспевающих природные красоты края, его богатство и народ.</w:t>
      </w:r>
    </w:p>
    <w:p>
      <w:pPr>
        <w:pStyle w:val="Normal"/>
        <w:rPr/>
      </w:pPr>
      <w:r>
        <w:rPr/>
        <w:t xml:space="preserve">                 </w:t>
      </w:r>
      <w:r>
        <w:rPr/>
        <w:t>Основные формы работы с учащимися на уроках краеведения: прогулки-экскурсии, викторины, олимпиады, конкурсы, выпуск газет, чтение исторической литературы, игры, выполнение творческих заданий, оформление школьного краеведческого музея.</w:t>
      </w:r>
    </w:p>
    <w:p>
      <w:pPr>
        <w:pStyle w:val="Normal"/>
        <w:rPr/>
      </w:pPr>
      <w:r>
        <w:rPr/>
        <w:t xml:space="preserve">                  </w:t>
      </w:r>
      <w:r>
        <w:rPr/>
        <w:t>Исходя из обилия форм работы с учащимися, курс краеведения можно изучать, применяя разные формы урока: лекция, семинар, диспут, защита творческих работ, заочное путешествие, викторина и др.</w:t>
      </w:r>
    </w:p>
    <w:p>
      <w:pPr>
        <w:pStyle w:val="Normal"/>
        <w:rPr/>
      </w:pPr>
      <w:r>
        <w:rPr/>
        <w:t xml:space="preserve">                  </w:t>
      </w:r>
      <w:r>
        <w:rPr/>
        <w:t>На предмет отводится один час в неделю. Выбор уроков – дело учителя и возможностей школы. Поэтому программа носит ориентировочный характер, а значит, предполагает варьирование, которое может быть связано как с творческим индивидуальным подходом учителя к решению отдельных вопросов, так и с конкретными условиями ее реализации на месте (характером учебного заведения, уровнем подготовки учащихся, степенью их интереса к курсу, наличием необходимой литературы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Литература дл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Астраханский край: история и современность (к 280-летию образования                            </w:t>
      </w:r>
    </w:p>
    <w:p>
      <w:pPr>
        <w:pStyle w:val="Normal"/>
        <w:rPr/>
      </w:pPr>
      <w:r>
        <w:rPr/>
        <w:t>Астраханской губернии),- Астрахань, 1997г.                                                       2.  Астрахань и Астраханская область: материалы к своду памятников истории и культуры. – М., 1990г.</w:t>
      </w:r>
    </w:p>
    <w:p>
      <w:pPr>
        <w:pStyle w:val="Normal"/>
        <w:rPr/>
      </w:pPr>
      <w:r>
        <w:rPr/>
        <w:t>3.  Агафонов О. Казачьи войска Российской империи., - М., 1995г.</w:t>
      </w:r>
    </w:p>
    <w:p>
      <w:pPr>
        <w:pStyle w:val="Normal"/>
        <w:rPr/>
      </w:pPr>
      <w:r>
        <w:rPr/>
        <w:t>4.  Астрахань: Город и люди (сост. О.Беломогина,Э.Кугрышева). – Астрахань, 2002г.</w:t>
      </w:r>
    </w:p>
    <w:p>
      <w:pPr>
        <w:pStyle w:val="Normal"/>
        <w:rPr/>
      </w:pPr>
      <w:r>
        <w:rPr/>
        <w:t>5.  Атлас Астраханской области. – М., 1968г.</w:t>
      </w:r>
    </w:p>
    <w:p>
      <w:pPr>
        <w:pStyle w:val="Normal"/>
        <w:rPr/>
      </w:pPr>
      <w:r>
        <w:rPr/>
        <w:t xml:space="preserve">6.  Астрахань. Новое время. Иллюстрированный журнал. </w:t>
      </w:r>
      <w:r>
        <w:rPr>
          <w:lang w:val="en-US"/>
        </w:rPr>
        <w:t>N</w:t>
      </w:r>
      <w:r>
        <w:rPr/>
        <w:t xml:space="preserve">3-4-2002; </w:t>
      </w:r>
      <w:r>
        <w:rPr>
          <w:lang w:val="en-US"/>
        </w:rPr>
        <w:t>N</w:t>
      </w:r>
      <w:r>
        <w:rPr/>
        <w:t xml:space="preserve">1-2 – 2003; </w:t>
      </w:r>
      <w:r>
        <w:rPr>
          <w:lang w:val="en-US"/>
        </w:rPr>
        <w:t>N</w:t>
      </w:r>
      <w:r>
        <w:rPr/>
        <w:t>3-4-2003г.</w:t>
      </w:r>
    </w:p>
    <w:p>
      <w:pPr>
        <w:pStyle w:val="Normal"/>
        <w:rPr/>
      </w:pPr>
      <w:r>
        <w:rPr/>
        <w:t>7.  Багаева Л.Г. Культура православной России. Астрахань, 2001г.</w:t>
      </w:r>
    </w:p>
    <w:p>
      <w:pPr>
        <w:pStyle w:val="Normal"/>
        <w:rPr/>
      </w:pPr>
      <w:r>
        <w:rPr/>
        <w:t>8.  Богатырев А.И. Астрахань: улицы, годы, судьбы; историко-краеведческий очерк, - Астрахань, 1998г.</w:t>
      </w:r>
    </w:p>
    <w:p>
      <w:pPr>
        <w:pStyle w:val="Normal"/>
        <w:rPr/>
      </w:pPr>
      <w:r>
        <w:rPr/>
        <w:t>9.  Гербы городов Астраханской губернии (сост. А.Курбатов) – Астрахань, 1995г.</w:t>
      </w:r>
    </w:p>
    <w:p>
      <w:pPr>
        <w:pStyle w:val="Normal"/>
        <w:rPr/>
      </w:pPr>
      <w:r>
        <w:rPr/>
        <w:t>10. Горбунов Н.П. История казачества в Астраханском крае, - Астрахань, 2002г.</w:t>
      </w:r>
    </w:p>
    <w:p>
      <w:pPr>
        <w:pStyle w:val="Normal"/>
        <w:rPr/>
      </w:pPr>
      <w:r>
        <w:rPr/>
        <w:t>11. Гнатенко В. История Православия в Астрахани // Свет Православия. 1997г.,</w:t>
      </w:r>
      <w:r>
        <w:rPr>
          <w:lang w:val="en-US"/>
        </w:rPr>
        <w:t xml:space="preserve"> N8</w:t>
      </w:r>
      <w:r>
        <w:rPr/>
        <w:t>.</w:t>
      </w:r>
    </w:p>
    <w:p>
      <w:pPr>
        <w:pStyle w:val="Normal"/>
        <w:rPr/>
      </w:pPr>
      <w:r>
        <w:rPr/>
        <w:t>12. История Астраханского края: Монография /АГПУ – Астрахань, 2000г.- 1122с.</w:t>
      </w:r>
    </w:p>
    <w:p>
      <w:pPr>
        <w:pStyle w:val="Normal"/>
        <w:rPr/>
      </w:pPr>
      <w:r>
        <w:rPr/>
        <w:t xml:space="preserve">13. Истории связующая нить: Астраханский край, середина </w:t>
      </w:r>
      <w:r>
        <w:rPr>
          <w:lang w:val="en-US"/>
        </w:rPr>
        <w:t>XVI</w:t>
      </w:r>
      <w:r>
        <w:rPr>
          <w:lang w:val="uk-UA"/>
        </w:rPr>
        <w:t>-</w:t>
      </w:r>
      <w:r>
        <w:rPr/>
        <w:t xml:space="preserve"> конец </w:t>
      </w:r>
      <w:r>
        <w:rPr>
          <w:lang w:val="en-US"/>
        </w:rPr>
        <w:t>XX</w:t>
      </w:r>
      <w:r>
        <w:rPr/>
        <w:t xml:space="preserve"> вв. – Астрахань, 1997г.</w:t>
      </w:r>
    </w:p>
    <w:p>
      <w:pPr>
        <w:pStyle w:val="Normal"/>
        <w:rPr/>
      </w:pPr>
      <w:r>
        <w:rPr/>
        <w:t>14. Кучерук И.В. Страницы истории образования в нашем крае.// Общество и государство: проблемы исторического развития. Выпуск 3 – Астрахань, 1998г.</w:t>
      </w:r>
    </w:p>
    <w:p>
      <w:pPr>
        <w:pStyle w:val="Normal"/>
        <w:rPr/>
      </w:pPr>
      <w:r>
        <w:rPr/>
        <w:t>15. Ланщиков А.  Н.Г.Чернышевский. – Москва, 1987г.- с 367-379.</w:t>
      </w:r>
    </w:p>
    <w:p>
      <w:pPr>
        <w:pStyle w:val="Normal"/>
        <w:rPr/>
      </w:pPr>
      <w:r>
        <w:rPr/>
        <w:t>16. Марков А. История Астрахани в событиях и фактах. – Астрахань, 1984г.</w:t>
      </w:r>
    </w:p>
    <w:p>
      <w:pPr>
        <w:pStyle w:val="Normal"/>
        <w:rPr/>
      </w:pPr>
      <w:r>
        <w:rPr/>
        <w:t>17. Марков А. Забытые страницы. – М., 1984г.</w:t>
      </w:r>
    </w:p>
    <w:p>
      <w:pPr>
        <w:pStyle w:val="Normal"/>
        <w:rPr/>
      </w:pPr>
      <w:r>
        <w:rPr/>
        <w:t>18. Марков А. Сквозь времена и годы. Исторические очерки. Астрахань, 2003г.</w:t>
      </w:r>
    </w:p>
    <w:p>
      <w:pPr>
        <w:pStyle w:val="Normal"/>
        <w:rPr/>
      </w:pPr>
      <w:r>
        <w:rPr/>
        <w:t>19. Марков А. Астрахань на старинных открытках. – Астрахань, 1999г.</w:t>
      </w:r>
    </w:p>
    <w:p>
      <w:pPr>
        <w:pStyle w:val="Normal"/>
        <w:rPr/>
      </w:pPr>
      <w:r>
        <w:rPr/>
        <w:t>20. Мушкатеров Г.В. Оборона Астрахани в 1918-1919г. – Астрахань 1957г.</w:t>
      </w:r>
    </w:p>
    <w:p>
      <w:pPr>
        <w:pStyle w:val="Normal"/>
        <w:rPr/>
      </w:pPr>
      <w:r>
        <w:rPr/>
        <w:t>21. Никитин В.Н. Астрахань и ее окрестности. – М., 1981г.</w:t>
      </w:r>
    </w:p>
    <w:p>
      <w:pPr>
        <w:pStyle w:val="Normal"/>
        <w:rPr/>
      </w:pPr>
      <w:r>
        <w:rPr/>
        <w:t>22. Немировская Д. «На грани веков», А.,2001г.</w:t>
      </w:r>
    </w:p>
    <w:p>
      <w:pPr>
        <w:pStyle w:val="Normal"/>
        <w:rPr/>
      </w:pPr>
      <w:r>
        <w:rPr/>
        <w:t>23. Носова Н. Спешите делать добро! – Астрахань, 2003г.</w:t>
      </w:r>
    </w:p>
    <w:p>
      <w:pPr>
        <w:pStyle w:val="Normal"/>
        <w:rPr/>
      </w:pPr>
      <w:r>
        <w:rPr/>
        <w:t>24. Панина И. История Астраханского края. – Астр., 1996г.</w:t>
      </w:r>
    </w:p>
    <w:p>
      <w:pPr>
        <w:pStyle w:val="Normal"/>
        <w:rPr/>
      </w:pPr>
      <w:r>
        <w:rPr/>
        <w:t>25. Панин И.И. Истории Астраханской области (1945-1970гг.) – Астрахань, 1998г.</w:t>
      </w:r>
    </w:p>
    <w:p>
      <w:pPr>
        <w:pStyle w:val="Normal"/>
        <w:rPr/>
      </w:pPr>
      <w:r>
        <w:rPr/>
        <w:t>26. Природа и история Астраханского края. – Астр., 1967г.</w:t>
      </w:r>
    </w:p>
    <w:p>
      <w:pPr>
        <w:pStyle w:val="Normal"/>
        <w:rPr/>
      </w:pPr>
      <w:r>
        <w:rPr/>
        <w:t>27. Путеводитель по Астрахани. – Волгоград, 1970г.</w:t>
      </w:r>
    </w:p>
    <w:p>
      <w:pPr>
        <w:pStyle w:val="Normal"/>
        <w:rPr/>
      </w:pPr>
      <w:r>
        <w:rPr/>
        <w:t>28. Силинов П.М. Национальные отношения в Астраханском крае в 1917-1920г.г.//Общество и государство: Проблемы исторического развития. Выпуск 3. – Астрахань, 1998 – 104с.</w:t>
      </w:r>
    </w:p>
    <w:p>
      <w:pPr>
        <w:pStyle w:val="Normal"/>
        <w:rPr/>
      </w:pPr>
      <w:r>
        <w:rPr/>
        <w:t>29. Силинов П.М. Большевизм и мусульмане Астраханского края в 20-е гг.//Общество и государство: Проблемы исторического развития. Выпуск 1-2. – Астрахань, 1997г.-76с.</w:t>
      </w:r>
    </w:p>
    <w:p>
      <w:pPr>
        <w:pStyle w:val="Normal"/>
        <w:rPr/>
      </w:pPr>
      <w:r>
        <w:rPr/>
        <w:t>30. Ткачева Н.Г. Православные монастыри в Астрахани.// Общество и государство: Проблемы исторического развития. Выпуск 3. -  Астрахань, 1998г.- 59с.</w:t>
      </w:r>
    </w:p>
    <w:p>
      <w:pPr>
        <w:pStyle w:val="Normal"/>
        <w:rPr/>
      </w:pPr>
      <w:r>
        <w:rPr/>
        <w:t>31. Толкачева Н.Г. История русской культуры Астраханского края (</w:t>
      </w:r>
      <w:r>
        <w:rPr>
          <w:lang w:val="en-US"/>
        </w:rPr>
        <w:t>XVI</w:t>
      </w:r>
      <w:r>
        <w:rPr/>
        <w:t>-н.</w:t>
      </w:r>
      <w:r>
        <w:rPr>
          <w:lang w:val="en-US"/>
        </w:rPr>
        <w:t>XX</w:t>
      </w:r>
      <w:r>
        <w:rPr/>
        <w:t>вв.).- Астрахань, 2001г.</w:t>
      </w:r>
    </w:p>
    <w:p>
      <w:pPr>
        <w:pStyle w:val="Normal"/>
        <w:rPr/>
      </w:pPr>
      <w:r>
        <w:rPr/>
        <w:t>32. Художники Астрахани.(Состав. С.А.Ануфриева) – Ленинград, 1965г.</w:t>
      </w:r>
    </w:p>
    <w:p>
      <w:pPr>
        <w:pStyle w:val="Normal"/>
        <w:rPr/>
      </w:pPr>
      <w:r>
        <w:rPr/>
        <w:t>33. Этингер М.А. Музыкальная культура Астрахани. Волгоград, 1987г.</w:t>
      </w:r>
    </w:p>
    <w:p>
      <w:pPr>
        <w:pStyle w:val="Normal"/>
        <w:rPr/>
      </w:pPr>
      <w:r>
        <w:rPr/>
        <w:t>34.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итература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осимов М. Это было давно. – Астр. 1995г.</w:t>
      </w:r>
    </w:p>
    <w:p>
      <w:pPr>
        <w:pStyle w:val="Normal"/>
        <w:rPr/>
      </w:pPr>
      <w:r>
        <w:rPr/>
        <w:t>2. Ерымовский К.И. Чернышевский в Астрахани. Историко-биографический очерк.- Астрахань, 1964г.</w:t>
      </w:r>
    </w:p>
    <w:p>
      <w:pPr>
        <w:pStyle w:val="Normal"/>
        <w:rPr/>
      </w:pPr>
      <w:r>
        <w:rPr/>
        <w:t>3. Казачий словарь справочник. М.,1992г. Т.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4. Марков А. Забытые страницы. – Москва, 1984г.</w:t>
      </w:r>
    </w:p>
    <w:p>
      <w:pPr>
        <w:pStyle w:val="Normal"/>
        <w:rPr/>
      </w:pPr>
      <w:r>
        <w:rPr/>
        <w:t>5. Марков А. Иконы, коллекции, открытия. – Астр.,2004г.</w:t>
      </w:r>
    </w:p>
    <w:p>
      <w:pPr>
        <w:pStyle w:val="Normal"/>
        <w:rPr/>
      </w:pPr>
      <w:r>
        <w:rPr/>
        <w:t>6. Панин И.И. Астраханская область в годы Великой Отечественной войны.- Астр.-1995г.</w:t>
      </w:r>
    </w:p>
    <w:p>
      <w:pPr>
        <w:pStyle w:val="Normal"/>
        <w:rPr/>
      </w:pPr>
      <w:r>
        <w:rPr/>
        <w:t>7. Панин И.И. По трудным фронтовым дорогам.,т. 3, Астр.-2005г.</w:t>
      </w:r>
    </w:p>
    <w:p>
      <w:pPr>
        <w:pStyle w:val="Normal"/>
        <w:rPr/>
      </w:pPr>
      <w:r>
        <w:rPr/>
        <w:t>8. Савинов Д. Астраханский край в 1907-1917гг.-Астр.-1964-1968г.</w:t>
      </w:r>
    </w:p>
    <w:p>
      <w:pPr>
        <w:pStyle w:val="Normal"/>
        <w:rPr/>
      </w:pPr>
      <w:r>
        <w:rPr/>
        <w:t>9. Селенский Ю. Не расти у дороги.-М., 1987г.</w:t>
      </w:r>
    </w:p>
    <w:p>
      <w:pPr>
        <w:pStyle w:val="Normal"/>
        <w:rPr/>
      </w:pPr>
      <w:r>
        <w:rPr/>
        <w:t>10.Травушкин Н. Горький у Каспия. – Астрахань,1963г.</w:t>
      </w:r>
    </w:p>
    <w:p>
      <w:pPr>
        <w:pStyle w:val="Normal"/>
        <w:rPr/>
      </w:pPr>
      <w:r>
        <w:rPr/>
        <w:t>11.Филиппов Е.А. Фронтовые рейсы Волгарей.- Астр. 2005г.</w:t>
      </w:r>
    </w:p>
    <w:p>
      <w:pPr>
        <w:pStyle w:val="Normal"/>
        <w:rPr/>
      </w:pPr>
      <w:r>
        <w:rPr/>
        <w:t>12.Факел Прикаспия: Альманах.-г.Астрахань.-</w:t>
      </w:r>
      <w:r>
        <w:rPr>
          <w:lang w:val="en-US"/>
        </w:rPr>
        <w:t>N</w:t>
      </w:r>
      <w:r>
        <w:rPr/>
        <w:t>1?2-2001г.</w:t>
      </w:r>
    </w:p>
    <w:p>
      <w:pPr>
        <w:pStyle w:val="Normal"/>
        <w:rPr/>
      </w:pPr>
      <w:r>
        <w:rPr/>
        <w:t xml:space="preserve">13.Носова Н. Великой славы имена.- Астр.,-2004г.-96с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 НОУ «Поис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Саттаров Раиль, 8А класс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а реферата: </w:t>
      </w:r>
      <w:r>
        <w:rPr>
          <w:i/>
        </w:rPr>
        <w:t>«Астраханцы в годы Великой Отечественной войны».</w:t>
      </w:r>
    </w:p>
    <w:p>
      <w:pPr>
        <w:pStyle w:val="Normal"/>
        <w:rPr/>
      </w:pPr>
      <w:r>
        <w:rPr/>
        <w:t xml:space="preserve">       </w:t>
      </w:r>
      <w:r>
        <w:rPr/>
        <w:t>Учитель: Куприянец Е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Блинова Анастасия, 8А класс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/>
        <w:t xml:space="preserve">Тема реферата: </w:t>
      </w:r>
      <w:r>
        <w:rPr>
          <w:i/>
        </w:rPr>
        <w:t>«Из истории купеческого сословия».</w:t>
      </w:r>
    </w:p>
    <w:p>
      <w:pPr>
        <w:pStyle w:val="Normal"/>
        <w:rPr/>
      </w:pPr>
      <w:r>
        <w:rPr/>
        <w:t xml:space="preserve">       </w:t>
      </w:r>
      <w:r>
        <w:rPr/>
        <w:t>Учитель: Куприянец Е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Эрентраут Кристина, 8А класс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а реферата: </w:t>
      </w:r>
      <w:r>
        <w:rPr>
          <w:i/>
        </w:rPr>
        <w:t>«История астраханского меценатства».</w:t>
      </w:r>
    </w:p>
    <w:p>
      <w:pPr>
        <w:pStyle w:val="Normal"/>
        <w:rPr/>
      </w:pPr>
      <w:r>
        <w:rPr/>
        <w:t xml:space="preserve">       </w:t>
      </w:r>
      <w:r>
        <w:rPr/>
        <w:t>Учитель: Куприянец Е.Н.</w:t>
      </w:r>
    </w:p>
    <w:p>
      <w:pPr>
        <w:pStyle w:val="Normal"/>
        <w:rPr/>
      </w:pPr>
      <w:r>
        <w:rPr>
          <w:sz w:val="40"/>
          <w:szCs w:val="40"/>
        </w:rPr>
        <w:t>4.  Логинова Ирина, 8А класс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а реферата: </w:t>
      </w:r>
      <w:r>
        <w:rPr>
          <w:i/>
        </w:rPr>
        <w:t>«Астраханский край в русской литературе и фольклоре».</w:t>
      </w:r>
    </w:p>
    <w:p>
      <w:pPr>
        <w:pStyle w:val="Normal"/>
        <w:rPr/>
      </w:pPr>
      <w:r>
        <w:rPr/>
        <w:t xml:space="preserve">       </w:t>
      </w:r>
      <w:r>
        <w:rPr/>
        <w:t>Учитель: Куприянец Е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 Полякова Ирина, 8А класс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/>
        <w:t xml:space="preserve">Тема реферата: </w:t>
      </w:r>
      <w:r>
        <w:rPr>
          <w:i/>
        </w:rPr>
        <w:t>«История Астраханского кремля».</w:t>
      </w:r>
    </w:p>
    <w:p>
      <w:pPr>
        <w:pStyle w:val="Normal"/>
        <w:rPr/>
      </w:pPr>
      <w:r>
        <w:rPr/>
        <w:t xml:space="preserve">       </w:t>
      </w:r>
      <w:r>
        <w:rPr/>
        <w:t>Учитель: Куприянец Е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 Нурмухамедов Тимур, 8А класс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/>
        <w:t xml:space="preserve">Тема реферата: </w:t>
      </w:r>
      <w:r>
        <w:rPr>
          <w:i/>
        </w:rPr>
        <w:t>«М.Джалиль. Пребывание в Астрахани»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Учитель: Иринархова Г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 Луцев Никита, 9Г класс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/>
        <w:t xml:space="preserve">Тема реферата: </w:t>
      </w:r>
      <w:r>
        <w:rPr>
          <w:i/>
        </w:rPr>
        <w:t>«Астраханские художники ХХ века».</w:t>
      </w:r>
    </w:p>
    <w:p>
      <w:pPr>
        <w:pStyle w:val="Normal"/>
        <w:rPr/>
      </w:pPr>
      <w:r>
        <w:rPr/>
        <w:t xml:space="preserve">       </w:t>
      </w:r>
      <w:r>
        <w:rPr/>
        <w:t>Учитель: Финогеева Т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 Логинова Ольга, 10А класс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а реферата: </w:t>
      </w:r>
      <w:r>
        <w:rPr>
          <w:i/>
        </w:rPr>
        <w:t xml:space="preserve">«Стать звонким вестником добра». (Жизнь и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ворчество В.Хлебникова).</w:t>
      </w:r>
    </w:p>
    <w:p>
      <w:pPr>
        <w:pStyle w:val="Normal"/>
        <w:rPr/>
      </w:pPr>
      <w:r>
        <w:rPr/>
        <w:t xml:space="preserve">       </w:t>
      </w:r>
      <w:r>
        <w:rPr/>
        <w:t>Учитель: Иринархова Г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 Рогаткина Маргарита, 10А класс.</w:t>
      </w:r>
    </w:p>
    <w:p>
      <w:pPr>
        <w:pStyle w:val="Normal"/>
        <w:rPr/>
      </w:pPr>
      <w:r>
        <w:rPr/>
        <w:t xml:space="preserve">       </w:t>
      </w:r>
      <w:r>
        <w:rPr/>
        <w:t>Тема реферата: «</w:t>
      </w:r>
      <w:r>
        <w:rPr>
          <w:i/>
        </w:rPr>
        <w:t>Тема войны в творчестве астраханских поэтов».</w:t>
      </w:r>
      <w:r>
        <w:rPr/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sz w:val="40"/>
          <w:szCs w:val="40"/>
        </w:rPr>
        <w:t xml:space="preserve"> </w:t>
      </w:r>
      <w:r>
        <w:rPr/>
        <w:t xml:space="preserve">   </w:t>
      </w:r>
      <w:r>
        <w:rPr/>
        <w:t>Учитель: Иринархова Г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Макарова Алиса, 11А класс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/>
        <w:t xml:space="preserve">Тема реферата: </w:t>
      </w:r>
      <w:r>
        <w:rPr>
          <w:i/>
        </w:rPr>
        <w:t>«Своеобразие образа Степана Разина у А.С.Пушкина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.Хлебникова, М.Цветаевой.»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Учитель: Иринархова А.Г.</w:t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11.Аитова Рената, 11А класс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а реферата: </w:t>
      </w:r>
      <w:r>
        <w:rPr>
          <w:i/>
        </w:rPr>
        <w:t>«Причина трагизма судьбы В.К.Тредиаковского».(По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ассказу Ю.Нагибина «Остров любви»).</w:t>
      </w:r>
    </w:p>
    <w:p>
      <w:pPr>
        <w:pStyle w:val="Normal"/>
        <w:rPr/>
      </w:pPr>
      <w:r>
        <w:rPr/>
        <w:t xml:space="preserve">       </w:t>
      </w:r>
      <w:r>
        <w:rPr/>
        <w:t>Учитель: Иринархова А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ссе «Моя педагогическая философи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Учитель, воспитай ученика,</w:t>
      </w:r>
    </w:p>
    <w:p>
      <w:pPr>
        <w:pStyle w:val="Normal"/>
        <w:jc w:val="right"/>
        <w:rPr/>
      </w:pPr>
      <w:r>
        <w:rPr/>
        <w:t>чтоб было у кого потом</w:t>
      </w:r>
    </w:p>
    <w:p>
      <w:pPr>
        <w:pStyle w:val="Normal"/>
        <w:jc w:val="right"/>
        <w:rPr/>
      </w:pPr>
      <w:r>
        <w:rPr/>
        <w:t>учиться.</w:t>
      </w:r>
    </w:p>
    <w:p>
      <w:pPr>
        <w:pStyle w:val="Normal"/>
        <w:jc w:val="right"/>
        <w:rPr/>
      </w:pPr>
      <w:r>
        <w:rPr/>
        <w:t>А.Дементье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знательный или случайный для меня выбор профессии учителя? На этот вопрос вряд ли сегодня я дам однозначный ответ. И если уж быть честной до конца, то в юности я грезила о профессии актрисы, на худой конец – юриста. Учитель был третьим вариантом.</w:t>
      </w:r>
    </w:p>
    <w:p>
      <w:pPr>
        <w:pStyle w:val="Normal"/>
        <w:rPr/>
      </w:pPr>
      <w:r>
        <w:rPr/>
        <w:t xml:space="preserve">           </w:t>
      </w:r>
      <w:r>
        <w:rPr/>
        <w:t>«Судьба,- как сказал Вергилий, - ряд причин». Мое «боевое крещение» состоялось в 1997 году. Волнуюсь. Но, удивительно, - не боюсь (ну не в клетку же к зверям иду? Дети же…). Вхожу. Боже мой, «дети»? И как их много! Здороваюсь…</w:t>
      </w:r>
    </w:p>
    <w:p>
      <w:pPr>
        <w:pStyle w:val="Normal"/>
        <w:rPr/>
      </w:pPr>
      <w:r>
        <w:rPr/>
        <w:t xml:space="preserve">           </w:t>
      </w:r>
      <w:r>
        <w:rPr/>
        <w:t>Судьба учительская, счастье учительское…. За годы работы в школе были радости и огорчения, победы и поражения. Это были годы поисков, раздумий, открытий. Иногда приходилось все начинать сначала, но никогда я не пожалела о том, что стала учителем….</w:t>
      </w:r>
    </w:p>
    <w:p>
      <w:pPr>
        <w:pStyle w:val="Normal"/>
        <w:rPr/>
      </w:pPr>
      <w:r>
        <w:rPr/>
        <w:t xml:space="preserve">        </w:t>
      </w:r>
      <w:r>
        <w:rPr/>
        <w:t>- Скажите, трудно быть учителем?- они сидели вокруг меня во время перемены и слушали мои воспоминания.</w:t>
      </w:r>
    </w:p>
    <w:p>
      <w:pPr>
        <w:pStyle w:val="Normal"/>
        <w:rPr/>
      </w:pPr>
      <w:r>
        <w:rPr/>
        <w:t xml:space="preserve">        </w:t>
      </w:r>
      <w:r>
        <w:rPr/>
        <w:t>- Сказать правду?- переспросила я своих восьмиклассников. – Трудно, очень трудно работать учителем. Трудно и легко. Дело в том, что когда любишь и интересно, трудное легко.</w:t>
      </w:r>
    </w:p>
    <w:p>
      <w:pPr>
        <w:pStyle w:val="Normal"/>
        <w:rPr/>
      </w:pPr>
      <w:r>
        <w:rPr/>
        <w:t xml:space="preserve">           </w:t>
      </w:r>
      <w:r>
        <w:rPr/>
        <w:t>Да, стать мастером нелегко. Но я знаю одно: «хочешь владеть душами ребят – открой им свою душу».</w:t>
      </w:r>
    </w:p>
    <w:p>
      <w:pPr>
        <w:pStyle w:val="Normal"/>
        <w:rPr/>
      </w:pPr>
      <w:r>
        <w:rPr/>
        <w:t xml:space="preserve">            </w:t>
      </w:r>
      <w:r>
        <w:rPr/>
        <w:t>Так кто же для меня ученик на уроке? Это личность со своим видением мира, со своими особенностями и возможностями. И, конечно же, талантами. Самые лучшие уроки, когда ученики спорят, спрашивают, высказывают свое мнение. Самые приятные минуты, когда они говорят: «Спасибо за урок!». Работа в школе многому меня научила: принимать детей такими, какие они есть, быть терпимей к ошибкам других, но требовательной к самой себе, а самое главное – научилась бережнее относиться к детям. На собственном опыте преподавательской работы я поняла, что самое главное и самое трудное – осознать новую, нетрадиционную для нашего поколения взрослых, роль учителя в развитии ребенка. Важнее всего принять, что ученик уже с самого начала является личностью со своей собственной ценностью, достоинством и неповторимостью. Мне стало понятно, что теперь задача учителя в том, чтобы быть рядом с детьми, предлагать им способы достижения целей, поддерживать и вдохновлять.</w:t>
      </w:r>
    </w:p>
    <w:p>
      <w:pPr>
        <w:pStyle w:val="Normal"/>
        <w:rPr/>
      </w:pPr>
      <w:r>
        <w:rPr/>
        <w:t xml:space="preserve">           </w:t>
      </w:r>
      <w:r>
        <w:rPr/>
        <w:t>Судьба…. Скажу ли я ей «спасибо»? Наверное, да. Спасибо за те минуты, когда удавалось пробудить лучшие чувства в детях, спасибо за те мгновения, когда после долгих неудач ребенок вдруг восклицал: «Получилось!». Победа ребенка становится и моей победой, его радость моей радостью. Да, стать мастером нелегко. Я, разумеется, таковой себя и не мыслю. Знаю одно: нельзя останавливаться на достигнутом, следует заглядывать в себя, самокритично вести разговор с самой собой: не выдохлась ли, способна ли перед юными вспыхнуть ярче прежнего и согреть всех нуждающихся в твоем тепле? Внутренний голос не молчит:»Да!» Есть любовь, силы и желание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В свободный от уроков день</w:t>
      </w:r>
    </w:p>
    <w:p>
      <w:pPr>
        <w:pStyle w:val="Normal"/>
        <w:ind w:left="1260" w:hanging="0"/>
        <w:rPr/>
      </w:pPr>
      <w:r>
        <w:rPr/>
        <w:t xml:space="preserve">Иду по улице без цели, </w:t>
      </w:r>
    </w:p>
    <w:p>
      <w:pPr>
        <w:pStyle w:val="Normal"/>
        <w:ind w:left="1260" w:hanging="0"/>
        <w:rPr/>
      </w:pPr>
      <w:r>
        <w:rPr/>
        <w:t>И это вроде панацеи</w:t>
      </w:r>
    </w:p>
    <w:p>
      <w:pPr>
        <w:pStyle w:val="Normal"/>
        <w:ind w:left="1260" w:hanging="0"/>
        <w:rPr/>
      </w:pPr>
      <w:r>
        <w:rPr/>
        <w:t>В свободный от уроков ден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Не думать вовсе ни о чем –</w:t>
      </w:r>
    </w:p>
    <w:p>
      <w:pPr>
        <w:pStyle w:val="Normal"/>
        <w:ind w:left="1260" w:hanging="0"/>
        <w:rPr/>
      </w:pPr>
      <w:r>
        <w:rPr/>
        <w:t>Как соблазнительно бездумье!</w:t>
      </w:r>
    </w:p>
    <w:p>
      <w:pPr>
        <w:pStyle w:val="Normal"/>
        <w:ind w:left="1260" w:hanging="0"/>
        <w:rPr/>
      </w:pPr>
      <w:r>
        <w:rPr/>
        <w:t>Но это чистое безумье. –</w:t>
      </w:r>
    </w:p>
    <w:p>
      <w:pPr>
        <w:pStyle w:val="Normal"/>
        <w:ind w:left="1260" w:hanging="0"/>
        <w:rPr/>
      </w:pPr>
      <w:r>
        <w:rPr/>
        <w:t>Не думать вовсе ни  о чем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Иду, куда глаза глядят.</w:t>
      </w:r>
    </w:p>
    <w:p>
      <w:pPr>
        <w:pStyle w:val="Normal"/>
        <w:ind w:left="1260" w:hanging="0"/>
        <w:rPr/>
      </w:pPr>
      <w:r>
        <w:rPr/>
        <w:t>Иду, толпой обозреваема.</w:t>
      </w:r>
    </w:p>
    <w:p>
      <w:pPr>
        <w:pStyle w:val="Normal"/>
        <w:ind w:left="1260" w:hanging="0"/>
        <w:rPr/>
      </w:pPr>
      <w:r>
        <w:rPr/>
        <w:t>Мы сами не подозреваем,</w:t>
      </w:r>
    </w:p>
    <w:p>
      <w:pPr>
        <w:pStyle w:val="Normal"/>
        <w:ind w:left="1260" w:hanging="0"/>
        <w:rPr/>
      </w:pPr>
      <w:r>
        <w:rPr/>
        <w:t>Куда глаза у нас глядят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Мои глаза глядят в меня,</w:t>
      </w:r>
    </w:p>
    <w:p>
      <w:pPr>
        <w:pStyle w:val="Normal"/>
        <w:ind w:left="1260" w:hanging="0"/>
        <w:rPr/>
      </w:pPr>
      <w:r>
        <w:rPr/>
        <w:t>А видят внешние предметы.</w:t>
      </w:r>
    </w:p>
    <w:p>
      <w:pPr>
        <w:pStyle w:val="Normal"/>
        <w:ind w:left="1260" w:hanging="0"/>
        <w:rPr/>
      </w:pPr>
      <w:r>
        <w:rPr/>
        <w:t>Обозначая их приметы,</w:t>
      </w:r>
    </w:p>
    <w:p>
      <w:pPr>
        <w:pStyle w:val="Normal"/>
        <w:ind w:left="1260" w:hanging="0"/>
        <w:rPr/>
      </w:pPr>
      <w:r>
        <w:rPr/>
        <w:t>Мои глаза глядят в меня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А что во мне? Все тот же класс, </w:t>
      </w:r>
    </w:p>
    <w:p>
      <w:pPr>
        <w:pStyle w:val="Normal"/>
        <w:ind w:left="1260" w:hanging="0"/>
        <w:rPr/>
      </w:pPr>
      <w:r>
        <w:rPr/>
        <w:t>И тот же шум, и те же лица.</w:t>
      </w:r>
    </w:p>
    <w:p>
      <w:pPr>
        <w:pStyle w:val="Normal"/>
        <w:ind w:left="1260" w:hanging="0"/>
        <w:rPr/>
      </w:pPr>
      <w:r>
        <w:rPr/>
        <w:t>И долго еще будет длиться</w:t>
      </w:r>
    </w:p>
    <w:p>
      <w:pPr>
        <w:pStyle w:val="Normal"/>
        <w:ind w:left="1260" w:hanging="0"/>
        <w:rPr/>
      </w:pPr>
      <w:r>
        <w:rPr/>
        <w:t>Все та же школа, тот же класс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Звонок. Примолкли этажи.</w:t>
      </w:r>
    </w:p>
    <w:p>
      <w:pPr>
        <w:pStyle w:val="Normal"/>
        <w:ind w:left="1260" w:hanging="0"/>
        <w:rPr/>
      </w:pPr>
      <w:r>
        <w:rPr/>
        <w:t>Что ж мысль моя по школе бродит?</w:t>
      </w:r>
    </w:p>
    <w:p>
      <w:pPr>
        <w:pStyle w:val="Normal"/>
        <w:ind w:left="1260" w:hanging="0"/>
        <w:rPr/>
      </w:pPr>
      <w:r>
        <w:rPr/>
        <w:t>Что ищет, что она находит,</w:t>
      </w:r>
    </w:p>
    <w:p>
      <w:pPr>
        <w:pStyle w:val="Normal"/>
        <w:ind w:left="1260" w:hanging="0"/>
        <w:rPr/>
      </w:pPr>
      <w:r>
        <w:rPr/>
        <w:t>Пока примолкли этажи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Нет, мне себя не уберечь</w:t>
      </w:r>
    </w:p>
    <w:p>
      <w:pPr>
        <w:pStyle w:val="Normal"/>
        <w:ind w:left="1260" w:hanging="0"/>
        <w:rPr/>
      </w:pPr>
      <w:r>
        <w:rPr/>
        <w:t xml:space="preserve">От детского прикосновенья, </w:t>
      </w:r>
    </w:p>
    <w:p>
      <w:pPr>
        <w:pStyle w:val="Normal"/>
        <w:ind w:left="1260" w:hanging="0"/>
        <w:rPr/>
      </w:pPr>
      <w:r>
        <w:rPr/>
        <w:t>От муки и от озаренья,</w:t>
      </w:r>
    </w:p>
    <w:p>
      <w:pPr>
        <w:pStyle w:val="Normal"/>
        <w:ind w:left="1260" w:hanging="0"/>
        <w:rPr/>
      </w:pPr>
      <w:r>
        <w:rPr/>
        <w:t>Пока живу – не уберечь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А говоришь свободный день.</w:t>
      </w:r>
    </w:p>
    <w:p>
      <w:pPr>
        <w:pStyle w:val="Normal"/>
        <w:ind w:left="1260" w:hanging="0"/>
        <w:rPr/>
      </w:pPr>
      <w:r>
        <w:rPr/>
        <w:t>А говоришь: идешь без цел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 xml:space="preserve">                                                      </w:t>
      </w:r>
      <w:r>
        <w:rPr/>
        <w:t>Куприянец Е.Н.</w:t>
      </w:r>
    </w:p>
    <w:p>
      <w:pPr>
        <w:pStyle w:val="Normal"/>
        <w:ind w:left="1260" w:hanging="0"/>
        <w:jc w:val="center"/>
        <w:rPr/>
      </w:pPr>
      <w:r>
        <w:rPr/>
        <w:t xml:space="preserve">                                                                      </w:t>
      </w:r>
      <w:r>
        <w:rPr/>
        <w:t>учитель русского языка и</w:t>
      </w:r>
    </w:p>
    <w:p>
      <w:pPr>
        <w:pStyle w:val="Normal"/>
        <w:ind w:left="1260" w:hanging="0"/>
        <w:jc w:val="center"/>
        <w:rPr/>
      </w:pPr>
      <w:r>
        <w:rPr/>
        <w:t xml:space="preserve">                                              </w:t>
      </w:r>
      <w:r>
        <w:rPr/>
        <w:t>литературы</w:t>
      </w:r>
    </w:p>
    <w:p>
      <w:pPr>
        <w:pStyle w:val="Normal"/>
        <w:ind w:left="1260" w:hanging="0"/>
        <w:jc w:val="center"/>
        <w:rPr/>
      </w:pPr>
      <w:r>
        <w:rPr/>
        <w:t xml:space="preserve">                                                            </w:t>
      </w:r>
      <w:r>
        <w:rPr/>
        <w:t>МОУ «СОШ №74».</w:t>
      </w:r>
    </w:p>
    <w:p>
      <w:pPr>
        <w:pStyle w:val="Normal"/>
        <w:ind w:left="126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едагогическая концепция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Астрахановедение на уроках русского языка и литературы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</w:t>
      </w:r>
      <w:r>
        <w:rPr/>
        <w:t>Учителю надо стать исследователем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своего края.</w:t>
      </w:r>
    </w:p>
    <w:p>
      <w:pPr>
        <w:pStyle w:val="Normal"/>
        <w:jc w:val="right"/>
        <w:rPr/>
      </w:pPr>
      <w:r>
        <w:rPr/>
        <w:t>Н.Крупск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 Не приходило  ли вам когда-нибудь на досуге в голову,  что город, в котором мы все живем, существует не только в настоящем времени, но и в минувшем; оно – минувшее живет сейчас, вот тут рядом с нами затаенной жизнью древнего города.</w:t>
      </w:r>
    </w:p>
    <w:p>
      <w:pPr>
        <w:pStyle w:val="Normal"/>
        <w:rPr/>
      </w:pPr>
      <w:r>
        <w:rPr/>
        <w:t xml:space="preserve">            </w:t>
      </w:r>
      <w:r>
        <w:rPr/>
        <w:t>Астрахань – это город, в котором жизнь идет как стихотворение со своим медленным и напевным ритмом, это красота храмов, это ровное течение Волги, удары колоколов в Кремле…. И самое главное, Астрахань – это мгновенное чувство той России, которую можно полюбить с первого взгляда. Воспитание любви к родному краю, к родной культуре – задача первостепенной важности, и нет необходимости это доказ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 как воспитать эту любовь? Учитель может на своих уроках через краеведческий материал воспитать это  чувство, способствовать формированию патриотических чувств школьников, повышая их эстетический и культурный уровень. В последние годы для меня краеведение стало неотъемлемой частью жизни, которое заставляет постоянно находиться в поиске. Оно способствует духовному обогащению ребенка, проявлению его лучших качеств: отзывчивость, доброта, милосер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Мне захотелось внести свой вклад в изучение истории, литературы и культуры Астраханского края на уроках русского языка и литературы.</w:t>
      </w:r>
    </w:p>
    <w:p>
      <w:pPr>
        <w:pStyle w:val="Normal"/>
        <w:rPr/>
      </w:pPr>
      <w:r>
        <w:rPr/>
        <w:t xml:space="preserve">           </w:t>
      </w:r>
      <w:r>
        <w:rPr/>
        <w:t>Так появилась идея написания учебных программ по истории Астраханского края с древнейших времен до наших дней (7 – 8 классы), «Дидактического материала по русскому языку для учащихся 6 – 8 классов». Пособие содержит 103 задания, которые учитель может, варьируя, использовать при объяснении новой темы, в качестве упражнений на закрепление изученного, в целях контроля  знаний и навыков учащихся в форме различных заданий, диктантов, изложений. Все тексты сопровождаются грамматическими заданиями, к которым учитель может прибегать по своему усмотрению. Предусмотрена и работа по правописанию. Также представлен материал для грамматического и лексико-стилистического анализа. Представлен материал и  по развитию речи.   Появление работ с краеведческой тематикой обусловлено и тем, что краеведческие объекты мало изучены. Кроме того,  темы по краеведению всегда вызывают у школьников повышенный интерес, так как связана с историей района, города, школы, семьи.</w:t>
      </w:r>
    </w:p>
    <w:p>
      <w:pPr>
        <w:pStyle w:val="Normal"/>
        <w:rPr/>
      </w:pPr>
      <w:r>
        <w:rPr/>
        <w:t xml:space="preserve">          </w:t>
      </w:r>
      <w:r>
        <w:rPr/>
        <w:t>На своих уроках мне важно не пропустить в детях искры творчества. То есть приходиться предлагать такие задания, которые развивают не только лингвистическую зоркость, но и творческие способности учеников (сочинения; очерки; написание стихотворения и др.). В моем арсенале различные формы проведения уроков: семинары, лекции, урок-обозрение, викторина, урок-взгляд, урок-исследование. Это дает возможность охватить как можно больш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Уроки по литературному краеведению не редкость. Однако проведение  уроков их отличается эпизодичностью, бессистемностью. Но даже эпизодическое проведение таких уроков обогащает ребят, воспитывает их настоящими патриотами своего родного края.</w:t>
      </w:r>
    </w:p>
    <w:p>
      <w:pPr>
        <w:pStyle w:val="Normal"/>
        <w:rPr/>
      </w:pPr>
      <w:r>
        <w:rPr/>
        <w:t xml:space="preserve">     </w:t>
      </w:r>
      <w:r>
        <w:rPr/>
        <w:t>Что пытаюсь делать я на своих уроках? Во-первых, для каждого класса в соответствии с программой по литературе (Т.Ф.Курдюмова), подбираю соответствующие по теме тексты писателей и поэтов Астрахани.</w:t>
      </w:r>
    </w:p>
    <w:p>
      <w:pPr>
        <w:pStyle w:val="Normal"/>
        <w:rPr/>
      </w:pPr>
      <w:r>
        <w:rPr/>
        <w:t xml:space="preserve">       </w:t>
      </w:r>
      <w:r>
        <w:rPr/>
        <w:t>Для себя я отметила после этих уроков тягу учащихся 6,8 кл. к поэзии, интерес к урокам, на которых звучат стихи астраханских поэтов. Примером такого урока прошедшего в 7 классе (ЗПР), могу назвать урок по теме «В.Хлебников (1885 – 1922) . Урок-взгляд на творчество поэта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ждому учителю литературы хочется, чтобы его ученики стали людьми не только читающими, но и желающими творить. А для того, чтобы писать, ученики должны «почувствовать вкус» своих мыслей, порадоваться, пускай, одному словосочетанию; по своему эту цель преследовал урок в 7кл. «Пословицы и поговорки астраханского края». Он превратился в час творчества. Ведь урок литературы – это не факты, а открытия. Стараюсь проводить уроки творческие, нетрадиционные. Краеведение открывает широкие возможности для самостоятельной деятельности учащихся, для поиска, для исследования и небольшого открытия. Грамотное планирование, продуманная внеурочная деятельность, интересные творческие задания, олимпиады проба сил учащихся в иллюстрациях к произведениям, в создании стихотворений, сказок, очерков, эссе, возможность живого общения с писателями и поэтами наглядно доказывают целесообразность  введения в базисный план регионального компонента, заставляя вести на уроке поиски методических приемов. </w:t>
      </w:r>
    </w:p>
    <w:p>
      <w:pPr>
        <w:pStyle w:val="Normal"/>
        <w:rPr/>
      </w:pPr>
      <w:r>
        <w:rPr/>
        <w:t>5. Начав с эпизодического привлечения отдельных учащихся к выполнению тех или иных несложных заданий по краеведению, постепенно я обнаружила, что необходима специальная систематическая работа. Так появилась в 2005 году идея создания в школе научного общества «Поиск», в состав которого пожелали войти дети, не занимавшиеся ранее  вопросами краеведения.(8-11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Результаты работы учащихся, плоды исследовательской деятельности, накопленный материал по краеведению подтолкнули меня к идее создания на базе кабинета краеведческого музея. «Мой город лучше всех на свете». Сразу же учащиеся 6-8 классов поддержали эту идею и стали помогать в его оформлении.</w:t>
      </w:r>
    </w:p>
    <w:p>
      <w:pPr>
        <w:pStyle w:val="Normal"/>
        <w:rPr/>
      </w:pPr>
      <w:r>
        <w:rPr/>
        <w:t xml:space="preserve">        </w:t>
      </w:r>
      <w:r>
        <w:rPr/>
        <w:t>Теперь музей ведет поисковую и исследовательск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«Чувство Родины – основное в моем творчестве»,- с гордостью говорил С.Есенин. Чувство Родины и я пытаюсь пробудить в своих учениках. Я хочу, чтобы они испытывали гордость за свой город, гордость за его прошлое и настоящее.</w:t>
      </w:r>
    </w:p>
    <w:p>
      <w:pPr>
        <w:pStyle w:val="Normal"/>
        <w:rPr/>
      </w:pPr>
      <w:r>
        <w:rPr/>
        <w:t xml:space="preserve">8. Мониторинг  результативности по предмету. </w:t>
      </w:r>
    </w:p>
    <w:p>
      <w:pPr>
        <w:pStyle w:val="Normal"/>
        <w:rPr/>
      </w:pPr>
      <w:r>
        <w:rPr/>
        <w:t>На своих уроках организовывая работу по формированию умений учащихся, обязательно отслеживается результативность. Параметры результативности представлены в моем тематическом планировании.</w:t>
      </w:r>
    </w:p>
    <w:p>
      <w:pPr>
        <w:pStyle w:val="Normal"/>
        <w:rPr/>
      </w:pPr>
      <w:r>
        <w:rPr/>
        <w:t xml:space="preserve">Качественный уровень требует от учащихся выполнения заданий в измененной ситуации (например, поиск изобразительно-выразительных средств языка в творчестве разных поэтов и писателей…), умения демонстрировать понимание системности понятийного аппарата темы , курса , не выходя за его рамки.(«4») </w:t>
      </w:r>
    </w:p>
    <w:p>
      <w:pPr>
        <w:pStyle w:val="Normal"/>
        <w:rPr/>
      </w:pPr>
      <w:r>
        <w:rPr/>
        <w:t>2004-2005 у. г  5 класс                                                        2005-2006 у. г. 6 класс</w:t>
      </w:r>
    </w:p>
    <w:p>
      <w:pPr>
        <w:pStyle w:val="Normal"/>
        <w:rPr/>
      </w:pPr>
      <w:r>
        <w:rPr/>
        <w:t>русский язык 7 человек                                        русский язык 11 человек.</w:t>
      </w:r>
    </w:p>
    <w:p>
      <w:pPr>
        <w:pStyle w:val="Normal"/>
        <w:rPr/>
      </w:pPr>
      <w:r>
        <w:rPr/>
        <w:t>литература 15 человек                                          литература 16 человек</w:t>
      </w:r>
    </w:p>
    <w:p>
      <w:pPr>
        <w:pStyle w:val="Normal"/>
        <w:rPr/>
      </w:pPr>
      <w:r>
        <w:rPr/>
        <w:t>краеведение 7 класс                                              краеведение 8 класс</w:t>
      </w:r>
    </w:p>
    <w:p>
      <w:pPr>
        <w:pStyle w:val="Normal"/>
        <w:rPr/>
      </w:pPr>
      <w:r>
        <w:rPr/>
        <w:t>13 человек                                                              14 человек</w:t>
      </w:r>
    </w:p>
    <w:p>
      <w:pPr>
        <w:pStyle w:val="Normal"/>
        <w:rPr/>
      </w:pPr>
      <w:r>
        <w:rPr/>
        <w:t xml:space="preserve">На творческом уровне дети демонстрируют способность решать проблемы, выходя за рамки курса, самостоятельно выходить за пределы изучаемой темы (работа в научном обществе «Поиск»), применять знания на практике (выступления на школьной конференции), самостоятельно выбирать цели и программу действия (работа в творческих группах, самостоятельный выбор темы реферата.) («5») </w:t>
      </w:r>
    </w:p>
    <w:p>
      <w:pPr>
        <w:pStyle w:val="Normal"/>
        <w:rPr/>
      </w:pPr>
      <w:r>
        <w:rPr/>
        <w:t>2004-2005 у. г.   5 класс                                               2005-2006 у. г. 6 класс</w:t>
      </w:r>
    </w:p>
    <w:p>
      <w:pPr>
        <w:pStyle w:val="Normal"/>
        <w:rPr/>
      </w:pPr>
      <w:r>
        <w:rPr/>
        <w:t>русский язык    ----                                                      русский язык ----</w:t>
      </w:r>
    </w:p>
    <w:p>
      <w:pPr>
        <w:pStyle w:val="Normal"/>
        <w:rPr/>
      </w:pPr>
      <w:r>
        <w:rPr/>
        <w:t>литература     1 человек                                              литература 6 человек</w:t>
      </w:r>
    </w:p>
    <w:p>
      <w:pPr>
        <w:pStyle w:val="Normal"/>
        <w:rPr/>
      </w:pPr>
      <w:r>
        <w:rPr/>
        <w:t>краеведение   7 класс                                                  краеведение 8 класс</w:t>
      </w:r>
    </w:p>
    <w:p>
      <w:pPr>
        <w:pStyle w:val="Normal"/>
        <w:rPr/>
      </w:pPr>
      <w:r>
        <w:rPr/>
        <w:t>9 человек                                                                      9 человек</w:t>
      </w:r>
    </w:p>
    <w:p>
      <w:pPr>
        <w:pStyle w:val="Normal"/>
        <w:rPr/>
      </w:pPr>
      <w:r>
        <w:rPr/>
        <w:t>Наряду с анализом качества усвоения знаний учащихся, также анализируется процесс формирования умений (специальных и общеучебных: словарный запас, мыслительная деятельность, логика, умение рассуждать, умение делать выводы и анализировать.)</w:t>
      </w:r>
    </w:p>
    <w:p>
      <w:pPr>
        <w:pStyle w:val="Normal"/>
        <w:rPr/>
      </w:pPr>
      <w:r>
        <w:rPr/>
        <w:t>В своей работе  я опираюсь на контрольно- методические срезы, составленные московской школой-лабораторией №196. Проведённый анализ результативности позволяет выявить группу учащихся, показывающих возможность повышения обу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уприянец Е.Н.</w:t>
      </w:r>
    </w:p>
    <w:p>
      <w:pPr>
        <w:pStyle w:val="Normal"/>
        <w:jc w:val="right"/>
        <w:rPr/>
      </w:pPr>
      <w:r>
        <w:rPr/>
        <w:t>учитель русского язы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и литера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ОУ «СОШ №74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ценарий краеведческой игры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сегда я помню об Астрахани.</w:t>
      </w:r>
    </w:p>
    <w:p>
      <w:pPr>
        <w:pStyle w:val="Normal"/>
        <w:ind w:left="126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Разработала и 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подготовила материал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Куприянец Е.Н.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учитель русского языка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и литературы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МОУ «СОШ №74».</w:t>
      </w:r>
    </w:p>
    <w:p>
      <w:pPr>
        <w:pStyle w:val="Normal"/>
        <w:ind w:left="12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страхань, 2005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жизни Астрахани – города славных традиций, вкусной рыбы, сочных арбузов, широкой Волги – есть день, объединяющий людей разных поколений. Это день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игры</w:t>
      </w:r>
      <w:r>
        <w:rPr/>
        <w:t xml:space="preserve"> – пополнить знания в области крае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ероприятие построено по принципу телеигры «Кто  хочет стать миллионером?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Условия игр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Выходят два участника, правильно ответивших на предварительные вопросы.</w:t>
      </w:r>
    </w:p>
    <w:p>
      <w:pPr>
        <w:pStyle w:val="Normal"/>
        <w:rPr/>
      </w:pPr>
      <w:r>
        <w:rPr/>
        <w:t>2.   Участники викторины имеют право на 2 подсказки: помощь зала (1 раз), исключение одного неправильного ответа (1 раз).</w:t>
      </w:r>
    </w:p>
    <w:p>
      <w:pPr>
        <w:pStyle w:val="Normal"/>
        <w:rPr/>
      </w:pPr>
      <w:r>
        <w:rPr/>
        <w:t>3.   За каждый правильный ответ участники получают жетон.</w:t>
      </w:r>
    </w:p>
    <w:p>
      <w:pPr>
        <w:pStyle w:val="Normal"/>
        <w:rPr/>
      </w:pPr>
      <w:r>
        <w:rPr/>
        <w:t>4.   Вопросы задаются поочередно каждому игроку.</w:t>
      </w:r>
    </w:p>
    <w:p>
      <w:pPr>
        <w:pStyle w:val="Normal"/>
        <w:rPr/>
      </w:pPr>
      <w:r>
        <w:rPr/>
        <w:t>5.   Победителем становится тот участник, у которого наибольшее количество же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отбора участников игры (2 вопроса) – 3 варианта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гры (12 вопро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опросы (2 вопр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   Уважаемые участники игры и болельщики! Мы благодарим вас за участие в этой викторине. Любите свой город, изучайте его историю – его прошлое и настоящее. Ведь без прошлого нет будущего, и будущее должно вобрать в себя историческую память своего народ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з – исслед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ихотворения Г.Подольско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Лотос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клас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Урок разработа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Куприянец Е.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учите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русск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и литера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МОУ «СОШ №74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абрь 2005г.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Астрахан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Цели урока :</w:t>
      </w:r>
      <w:r>
        <w:rPr/>
        <w:t xml:space="preserve">    1) Познакомить учащихся с поэзией Галины Подольской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грузив их в мир поэтической родной природы и вызванных ею 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/>
      </w:pPr>
      <w:r>
        <w:rPr/>
        <w:t xml:space="preserve">                   </w:t>
      </w:r>
      <w:r>
        <w:rPr/>
        <w:t>настроений;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/>
        <w:t xml:space="preserve">                       </w:t>
      </w:r>
      <w:r>
        <w:rPr/>
        <w:t>2) Способствовать творческому проникновению учащихся в художественные тексты, опираясь на литературоведческие знания;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/>
        <w:t xml:space="preserve">                       </w:t>
      </w:r>
      <w:r>
        <w:rPr/>
        <w:t>3) Развивать речь учащихся, используя разные виды работ: выразительное чтение, комментарии к стихотворению, описание иллюстраций, лексическая работа.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/>
        <w:t xml:space="preserve">                       </w:t>
      </w:r>
      <w:r>
        <w:rPr/>
        <w:t>4) Вызвать эмоциональный отклик в душах ребят, воспитывать любовь к родной природе, к родному краю; бережное отношение к простому русскому слову.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>
          <w:u w:val="single"/>
        </w:rPr>
        <w:t>Эпиграф к уроку</w:t>
      </w:r>
      <w:r>
        <w:rPr/>
        <w:t xml:space="preserve">:    Лететь и не бояться высоты…. 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jc w:val="right"/>
        <w:rPr/>
      </w:pPr>
      <w:r>
        <w:rPr/>
        <w:t>Г.Подольская.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>
          <w:u w:val="single"/>
        </w:rPr>
        <w:t>Оформление урока</w:t>
      </w:r>
      <w:r>
        <w:rPr/>
        <w:t>: 1. Выставка книг поэтессы.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/>
        <w:t xml:space="preserve">                                  </w:t>
      </w:r>
      <w:r>
        <w:rPr/>
        <w:t>2. Стенд с рисунками учащихся «Милая сторонка».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/>
        <w:t xml:space="preserve">                                  </w:t>
      </w:r>
      <w:r>
        <w:rPr/>
        <w:t>3. Иллюстрации к стихотворению Г.Подольской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/>
        <w:t xml:space="preserve">                                  </w:t>
      </w:r>
      <w:r>
        <w:rPr/>
        <w:t>«Лотос».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>
          <w:u w:val="single"/>
        </w:rPr>
        <w:t>Предварительная работа</w:t>
      </w:r>
      <w:r>
        <w:rPr/>
        <w:t>:  1. Повторить значение слов «эпитет», «метафора», «олицетворение» и т.д.</w:t>
      </w:r>
    </w:p>
    <w:p>
      <w:pPr>
        <w:pStyle w:val="Normal"/>
        <w:tabs>
          <w:tab w:val="clear" w:pos="708"/>
          <w:tab w:val="left" w:pos="1440" w:leader="none"/>
        </w:tabs>
        <w:ind w:left="1440" w:firstLine="360"/>
        <w:rPr/>
      </w:pPr>
      <w:r>
        <w:rPr/>
        <w:t>2.Выписать в тетрадь лексическое значение слов «истома, «марево», «символ», «забвенье».</w:t>
      </w:r>
    </w:p>
    <w:p>
      <w:pPr>
        <w:pStyle w:val="Normal"/>
        <w:tabs>
          <w:tab w:val="clear" w:pos="708"/>
          <w:tab w:val="left" w:pos="1440" w:leader="none"/>
        </w:tabs>
        <w:ind w:left="1440" w:firstLine="360"/>
        <w:rPr/>
      </w:pPr>
      <w:r>
        <w:rPr/>
        <w:t>3.Два ученика готовят выразительное чтение стихотворений Г.Подольской «Мой город», «Солнышко».</w:t>
      </w:r>
    </w:p>
    <w:p>
      <w:pPr>
        <w:pStyle w:val="Normal"/>
        <w:tabs>
          <w:tab w:val="clear" w:pos="708"/>
          <w:tab w:val="left" w:pos="1440" w:leader="none"/>
        </w:tabs>
        <w:ind w:left="1440" w:firstLine="360"/>
        <w:rPr/>
      </w:pPr>
      <w:r>
        <w:rPr/>
        <w:t>4. Подготовить рисунки о родном крае.</w:t>
      </w:r>
    </w:p>
    <w:p>
      <w:pPr>
        <w:pStyle w:val="Normal"/>
        <w:tabs>
          <w:tab w:val="clear" w:pos="708"/>
          <w:tab w:val="left" w:pos="1440" w:leader="none"/>
        </w:tabs>
        <w:ind w:left="1440" w:firstLine="36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en-US"/>
        </w:rPr>
        <w:t>I</w:t>
      </w:r>
      <w:r>
        <w:rPr/>
        <w:t>.    Учитель читает наизусть стихотворение Г Подольской «Что такое дождь».</w:t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  Слово учителя о теме урока, целях. </w:t>
      </w:r>
      <w:r>
        <w:rPr/>
        <w:t>Ставит задачу перед классом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>1) Краткое слово о поэтессе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>Галина Геннадьевна Подольская родилась в 1958 году. Окончила музыкальное училище им. Мусоргского, с отличием окончила филологический факультет Астраханского пединститута. Работала лаборантом и ассистентом кафедры зарубежной литературы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</w:t>
      </w:r>
      <w:r>
        <w:rPr/>
        <w:t>В 1994году стала доцентом кафедры зарубежной литературы АГПУ, заведовала кафедрой зарубежной литературы АГПУ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</w:t>
      </w:r>
      <w:r>
        <w:rPr/>
        <w:t>Имеет 80 публикаций по различным аспектам литературоведения, выступала с докладами на многочисленных научных конференциях городов России и стран ближнего зарубежья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</w:t>
      </w:r>
      <w:r>
        <w:rPr/>
        <w:t>Пробовать себя в творчестве Г.Подольская начала рано. В годы студенчества в факультетской газете «Наше творчество», которую она редактировала, нередко появлялись стихи Г.Подольской, и переводы таких поэтов, как У.Вордсворт, О.Уайльд, В.Гюго… С особой увлеченностью  Г.Подольская переводила с английского своего любимого поэта Д.Китс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en-US"/>
        </w:rPr>
      </w:pPr>
      <w:r>
        <w:rPr/>
        <w:t>- Какие стихотворения Подольской вы читали?</w:t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.    Выразительное чтение стихотворения Г.Подольской.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1).Ученик читает стихотворение «Мой город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</w:t>
      </w:r>
      <w:r>
        <w:rPr/>
        <w:t>- Какая картина рисуется в вашем воображении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</w:t>
      </w:r>
      <w:r>
        <w:rPr/>
        <w:t>- Какие чувства испытывает поэтесса к своей малой родине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2).Учитель читает стихотворение (наизусть) Г Подольской «Моя земля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3).Работы с рисунками «Милая сторона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</w:t>
      </w:r>
      <w:r>
        <w:rPr/>
        <w:t>- Что такое родина для вас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</w:t>
      </w:r>
      <w:r>
        <w:rPr/>
        <w:t>- Почему вы изобразили именно это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4).Ученик читает стихотворение «Солнышко»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</w:t>
      </w:r>
      <w:r>
        <w:rPr/>
        <w:t>- Как вы поняли, о чем это стихотворение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</w:t>
      </w:r>
      <w:r>
        <w:rPr/>
        <w:t>- Чем оно необычно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</w:t>
      </w:r>
      <w:r>
        <w:rPr/>
        <w:t>- Чье исполнение стихотворения вам понравилось больше? Почему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en-US"/>
        </w:rPr>
        <w:t>IV</w:t>
      </w:r>
      <w:r>
        <w:rPr/>
        <w:t>.    Чтение и анализ стихотворения «Лотос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1. Учитель читает стихотворение, а учащиеся выписывают в тетрадь незнакомые слов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</w:t>
      </w:r>
      <w:r>
        <w:rPr/>
        <w:t>- Часто ли вы слышите эти слова в речи? Почему?</w:t>
      </w:r>
    </w:p>
    <w:p>
      <w:pPr>
        <w:pStyle w:val="Normal"/>
        <w:tabs>
          <w:tab w:val="clear" w:pos="708"/>
          <w:tab w:val="left" w:pos="-180" w:leader="none"/>
        </w:tabs>
        <w:ind w:left="1260" w:hanging="1260"/>
        <w:rPr/>
      </w:pPr>
      <w:r>
        <w:rPr/>
        <w:t>(Действительно, многие из этих слов вы встретили впервые в стихотворении Г.Подольской. Кажется, что «мертвых» слов нет, есть слова «отдыхающие», «забытые». Она считает, что сейчас, в эпоху возрождения России, самое время возродить и «забытые» слова, ведь в них – прошлое родной земли, история народа. Надо любить и беречь русское слово.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u w:val="single"/>
          <w:lang w:val="en-US"/>
        </w:rPr>
        <w:t>V</w:t>
      </w:r>
      <w:r>
        <w:rPr>
          <w:u w:val="single"/>
        </w:rPr>
        <w:t>.Работа класса над произведением.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1. </w:t>
      </w:r>
      <w:r>
        <w:rPr>
          <w:u w:val="single"/>
        </w:rPr>
        <w:t>Краткая история цветка Лотос.</w:t>
      </w:r>
      <w:r>
        <w:rPr/>
        <w:t xml:space="preserve"> (Рассказ Учителя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(Можно прочитать легенду «Лотос» Усина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</w:t>
      </w:r>
      <w:r>
        <w:rPr/>
        <w:t>Священный цветок в Египте, Индии, Китае. В корневище цветка содержится большой запас питательных веществ. До войны 1941г. из муки, приготовленной из корневища лотоса, пекли знаменитые астраханские пряник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2. </w:t>
      </w:r>
      <w:r>
        <w:rPr>
          <w:u w:val="single"/>
        </w:rPr>
        <w:t>Беседа по тексту с элементами анализ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Учитель:  - Давайте сейчас выйдем за пределы нашего разговора и поучимся понимать стихи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</w:t>
      </w:r>
      <w:r>
        <w:rPr/>
        <w:t>(Учитель читает стихотворение «Лотос»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Каким настроением проникнуто стихотворение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Какие слова помогают автору выразить свое отношение к изображаемому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Найдите метафоры, которые помогают поэту выразить свое состояние. (1,2,4, строфы: «то лотос мне головкою кивает»; «вода узором радуги смеется»…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В каких значениях употреблены многозначные слова: истома, марево, символ, забвенье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(Истома – чувство приятной расслабленности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Марево – 1) мираж, призрачное видение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</w:t>
      </w:r>
      <w:r>
        <w:rPr/>
        <w:t>2) туман, непрозрачность воздуха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Символ – 1) то, что служит условным знаком какого-нибудь понятия, чего-нибудь отвлеченного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Забвенье – 1) утрата памяти о чем-нибудь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</w:t>
      </w:r>
      <w:r>
        <w:rPr/>
        <w:t>2) пренебрежение чем-нибудь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</w:t>
      </w:r>
      <w:r>
        <w:rPr/>
        <w:t>3) то же, что забытье (устарев.).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Какова роль повторяющихся слов? Примеры. (Повтор слов и порядок слов усиливают эмоционально-экспрессивное звучание слов.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Какие еще выразительные средства языка использует поэтесса? (Эпитеты, олицетворение.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(Олицетворения помогают созданию прекрасной возвышенной картины.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Какова роль синтаксической организации текста? Укажите примеры обратного порядка слов в предложениях. Какова его роль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Как вы можете объяснить роль многоточия в 4 строфе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Найдите строки, в которых заключена главная мысль стихотворения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(В 1-строфе лирический герой погружается в созерцание природы как объективной данности. Здесь зарождается одушевление природы. Лотос очеловечен: он головкою кивает, указан и адресат обращения – «мне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Лотос, живущий 3-4 дня, представлен как законченный образ – переживание, образ духовного мира человек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>Две стороны мира – природа и человек – оказались в единстве, в слиянии, гармонии. Всегда и всюду, где и когда мир прекрасен, там и тогда человеку легко, и он может постигнуть счастье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>Природа, общение с ней дает поэтессе и ее лирическому герою ощущать в полной мере состояние восторга, счастья, умиротворения.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en-US"/>
        </w:rPr>
        <w:t xml:space="preserve">VI. </w:t>
      </w:r>
      <w:r>
        <w:rPr>
          <w:u w:val="single"/>
        </w:rPr>
        <w:t>Обобщающий этап урок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Понравились ли вам стихи Г.Подольской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 Чему учит ее поэзия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читель: За вашу работу я хочу подарить вам слово, а какое вы должны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>угадать сами. Его корень в слове «молодой», суффикс в слове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>«косцы», окончание в слове «травы». (Молодцы.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en-US"/>
        </w:rPr>
        <w:t>VII</w:t>
      </w:r>
      <w:r>
        <w:rPr/>
        <w:t xml:space="preserve">. </w:t>
      </w:r>
      <w:r>
        <w:rPr>
          <w:u w:val="single"/>
        </w:rPr>
        <w:t>Домашнее задание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</w:t>
      </w:r>
      <w:r>
        <w:rPr/>
        <w:t>1. Создать иллюстрацию к любому стихотворению Г.Подольской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</w:t>
      </w:r>
      <w:r>
        <w:rPr/>
        <w:t>2. Написать свое мнение по поводу урока и поэзии Г.Подольской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оисковые задания для музея «Мой город лучше всех на свете!»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  <w:t>1. Район, где мы живем, в воспоминаниях старожилов.</w:t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  <w:t>2. Известные государственные, общественные деятели России в истории Астрахани.</w:t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  <w:t>3. Они внесли большой вклад в изучение нашего края.</w:t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  <w:t>4. Астрахань многонациональная.</w:t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  <w:t>5. Музыкальная жизнь старой и новой Астрахани.</w:t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  <w:t>6. Герои спорта – астраханцы.</w:t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</w:rPr>
      </w:pPr>
      <w:r>
        <w:rPr>
          <w:sz w:val="40"/>
          <w:szCs w:val="40"/>
        </w:rPr>
        <w:t>7. Литературная Астрахань.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>
          <w:sz w:val="40"/>
          <w:szCs w:val="40"/>
          <w:u w:val="single"/>
        </w:rPr>
        <w:t xml:space="preserve">                     </w:t>
      </w: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/>
      </w:pPr>
      <w:r>
        <w:rPr>
          <w:sz w:val="40"/>
          <w:szCs w:val="40"/>
          <w:u w:val="single"/>
        </w:rPr>
        <w:t>6 класс</w:t>
      </w:r>
      <w:r>
        <w:rPr>
          <w:sz w:val="40"/>
          <w:szCs w:val="40"/>
        </w:rPr>
        <w:t xml:space="preserve">.                                         </w:t>
      </w:r>
      <w:r>
        <w:rPr>
          <w:sz w:val="40"/>
          <w:szCs w:val="40"/>
          <w:u w:val="single"/>
        </w:rPr>
        <w:t>8класс.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 В.Хлебников «Кузнечик».                         1. Анализ-исследование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</w:t>
      </w:r>
      <w:r>
        <w:rPr/>
        <w:t>стихотворения Г.Подольской</w:t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</w:rPr>
      </w:pPr>
      <w:r>
        <w:rPr/>
        <w:t>2. Родная земля в лирике                             «Лотос».</w:t>
      </w:r>
    </w:p>
    <w:p>
      <w:pPr>
        <w:pStyle w:val="Normal"/>
        <w:tabs>
          <w:tab w:val="clear" w:pos="708"/>
          <w:tab w:val="left" w:pos="1440" w:leader="none"/>
        </w:tabs>
        <w:ind w:left="5220" w:hanging="5220"/>
        <w:rPr/>
      </w:pPr>
      <w:r>
        <w:rPr/>
        <w:t xml:space="preserve">поэта-астраханца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П.П.Радочинского.                                        2. Н.А.Мордовина «Жаркое лето»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Р/р. Лето и зима в Астрахани.                      «Кое-что о старине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</w:t>
      </w:r>
      <w:r>
        <w:rPr/>
        <w:t>Тема: Образ царя-преобразовател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 Н.А.Мордовина, поэма                              противоречивость его душ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Продолжение». Автобиографизм               своеобразие композиции поэмы, е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роизведения. Добро и зло в поэме.            фольклоризм. Как изображены 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Проблемы нравственного выбора.               Поэме «Жаркое лето»,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</w:t>
      </w:r>
      <w:r>
        <w:rPr/>
        <w:t>Н.Мордовиной, взаимоотношен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 А.Шадрин «Вовка-моряк»,                       Петра </w:t>
      </w:r>
      <w:r>
        <w:rPr>
          <w:lang w:val="en-US"/>
        </w:rPr>
        <w:t>I</w:t>
      </w:r>
      <w:r>
        <w:rPr/>
        <w:t xml:space="preserve"> и народ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«Толя и Коля». Принципы                           Р/р. Отзывы о книгах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раскрытия внутреннего мира                     писателей-астраханце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ребенка у А.Шадри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40"/>
          <w:szCs w:val="40"/>
        </w:rPr>
        <w:t xml:space="preserve">                                                   </w:t>
      </w:r>
      <w:r>
        <w:rPr/>
        <w:t>3. В.Хлебников «Уструг Разина»</w:t>
      </w: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. Б.М.Шаховский «Пароходные                 Концепция образа Степана Разин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тропинки», «Утиная история».                   у Велимира Хлебников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Раскрытие психологии детей в их              Своеобразие поэтик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тношении к природе, животным и            произведения, ее связь с эстетико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птицам.                                                          футуризм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Как решается в лирик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Б.Шаховского тема природы?                     4. Калмыцкий фольклор в </w:t>
      </w:r>
    </w:p>
    <w:p>
      <w:pPr>
        <w:pStyle w:val="Normal"/>
        <w:tabs>
          <w:tab w:val="clear" w:pos="708"/>
          <w:tab w:val="left" w:pos="1440" w:leader="none"/>
        </w:tabs>
        <w:ind w:left="5040" w:hanging="5040"/>
        <w:rPr/>
      </w:pPr>
      <w:r>
        <w:rPr/>
        <w:t xml:space="preserve">                                                                         </w:t>
      </w:r>
      <w:r>
        <w:rPr/>
        <w:t>«Капитанской дочке» (функция</w:t>
      </w:r>
    </w:p>
    <w:p>
      <w:pPr>
        <w:pStyle w:val="Normal"/>
        <w:tabs>
          <w:tab w:val="clear" w:pos="708"/>
          <w:tab w:val="left" w:pos="1440" w:leader="none"/>
        </w:tabs>
        <w:ind w:left="5040" w:hanging="5040"/>
        <w:rPr/>
      </w:pPr>
      <w:r>
        <w:rPr/>
        <w:t xml:space="preserve">                                                                         </w:t>
      </w:r>
      <w:r>
        <w:rPr/>
        <w:t>Сказки об Орле и Вороне).</w:t>
      </w:r>
    </w:p>
    <w:p>
      <w:pPr>
        <w:pStyle w:val="Normal"/>
        <w:tabs>
          <w:tab w:val="clear" w:pos="708"/>
          <w:tab w:val="left" w:pos="1440" w:leader="none"/>
        </w:tabs>
        <w:ind w:left="5040" w:hanging="5040"/>
        <w:rPr/>
      </w:pPr>
      <w:r>
        <w:rPr/>
        <w:t xml:space="preserve">                                                                         </w:t>
      </w:r>
      <w:r>
        <w:rPr/>
        <w:t xml:space="preserve">- Почему А.С.Пушкин интересовался историей калмыков? Какова функция калмыцкой народной сказки об Орле и Вороне в «Капитанской дочке»?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10:00Z</dcterms:created>
  <dc:creator>popov</dc:creator>
  <dc:description/>
  <dc:language>en-US</dc:language>
  <cp:lastModifiedBy>###</cp:lastModifiedBy>
  <cp:lastPrinted>2007-05-29T19:23:00Z</cp:lastPrinted>
  <dcterms:modified xsi:type="dcterms:W3CDTF">2007-05-29T15:24:00Z</dcterms:modified>
  <cp:revision>35</cp:revision>
  <dc:subject/>
  <dc:title/>
</cp:coreProperties>
</file>