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й час-игра с  элементами тренинговых упражнений и с презентацией</w:t>
      </w:r>
    </w:p>
    <w:p>
      <w:pPr>
        <w:pStyle w:val="Heading1"/>
        <w:jc w:val="center"/>
        <w:rPr/>
      </w:pPr>
      <w:r>
        <w:rPr/>
        <w:t xml:space="preserve">"Толерантность — это …!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б класс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ь Аверкович Татьяна Петровна</w:t>
      </w:r>
    </w:p>
    <w:p>
      <w:pPr>
        <w:pStyle w:val="Normal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i/>
          <w:iCs/>
          <w:color w:val="383838"/>
          <w:sz w:val="18"/>
          <w:szCs w:val="18"/>
        </w:rPr>
        <w:t>«Научить человека быть счастливым нельзя,</w:t>
        <w:br/>
        <w:t>а воспитать его так, чтобы он был счастливым – можно».</w:t>
        <w:br/>
        <w:t>А.С. Макаренко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ьный возраст – важный период в психосоциальном развитии ребёнка. Ребёнок активно включается в разные виды деятельности, осваивает разные социальные роли. Его жизненная ориентация зависит от того, как он будет относиться к миру в целом, к себе и другим в этом мире. Укоренение в школе духа толерантности, формирование отношения к ней как к важнейшей ценности общества – значимый вклад школьного воспитания в развитие культуры мира на Земл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казать значимость толерантности как качества личности, важного для построения позитивных отношений между людьми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, направленной на повышение внутригруппового доверия и сплочённости классного коллектива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моделированию взаимоотношений с помощью активных форм деятельности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толерантных установок у учащихс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“толерантность”, с основными чертами толерантной лич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способности адекватно и полно познавать себя и других люд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творческого мышления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сплочён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важительного отношения между учащимися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магнитная доска, мультимедийная техни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> ученики, классный руководитель,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</w:t>
      </w:r>
    </w:p>
    <w:p>
      <w:pPr>
        <w:pStyle w:val="Style14"/>
        <w:rPr/>
      </w:pPr>
      <w:r>
        <w:rPr>
          <w:sz w:val="28"/>
          <w:szCs w:val="28"/>
        </w:rPr>
        <w:t>Здравствуйте, все мы  живем на огромной планете Земля. Она пестрит разными яркими красками. Природа живёт в гармонии с человеком. Человек является неотъемлемой частью природы. Все мы разные, но все мечтаем жить в согласии с собой и друг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лосердие. Доброта души. Сострадание. Уважение Дружба. Терп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объединяет все эти слова?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:  </w:t>
      </w:r>
      <w:r>
        <w:rPr>
          <w:bCs/>
          <w:sz w:val="28"/>
          <w:szCs w:val="28"/>
        </w:rPr>
        <w:t>Их можно объединить одним понятием. Одним словом? Это положительные качества челове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авильно.  Их можно объединить одним словом  Толерантность. И тема нашего классного часа звучит так «Толерантность – это …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этого урока мы  познакомимся с понятием толерантность  и постараемся выяснить, какими качествами толерантной личности обладает каждый из нас, и как мы можем изменить себя,  чтобы наш класс стал более дружны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иболее актуальна проблема толерантности в общении между людьм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“толерантность” имеет почти одинаковый смысл в различных языках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 – смысловое значение этого слов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нглийском – готовность быть терпимы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усском – умение принять другого таким, какой он ес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е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Маслова Ксюш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Ляховец Вит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Лысенко О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 Мой докла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 , подведем итог услышанного</w:t>
      </w:r>
    </w:p>
    <w:p>
      <w:pPr>
        <w:pStyle w:val="Style14"/>
        <w:ind w:left="720" w:hanging="0"/>
        <w:rPr/>
      </w:pPr>
      <w:r>
        <w:rPr>
          <w:b/>
          <w:bCs/>
          <w:iCs/>
          <w:sz w:val="28"/>
          <w:szCs w:val="28"/>
        </w:rPr>
        <w:t>Слайд №5 – “Что же такое толерантность?”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6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7</w:t>
      </w:r>
    </w:p>
    <w:p>
      <w:pPr>
        <w:pStyle w:val="Style14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№ 8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милосерд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сострада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уваж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лерантность - это доброта душ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Толерантность - это дружб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Я  приглашаю вас, принять участие в конкурсе. Здесь мы научимся терпению и уважению, взаимопомощи и дружескому отношению друг к другу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Муз отбивка  если с другом вышел в путь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) Игра  «Паутин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казать, как чувствует себя человек, являющийся объектом насмешек;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ь ребятам возможность научиться оказывать поддержку человеку, чувствующему себя унижен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в руках клубочек плохих поступков? и сейчас мы будем совершать их по отношению к своему одноклассни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ите, что происходит, когда мы совершаем плохие поступки по отношению к другому человеку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опутывает нитями из клубка выбранного ученика. Потом спрашивает, как он себя чувствуе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Ребята, вы понимаете, что на его месте может быть каждый из ва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) Игра «Комплимент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;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внутригруппового довер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будем делать комплименты всем присутствующим в классе, так как улыбка и доброе слово может примирить даже после самой большой ссоры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ебята делают комплименты друг другу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приятно делать и получать комплименты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ем стихотворение про комплименты</w:t>
      </w:r>
    </w:p>
    <w:p>
      <w:pPr>
        <w:pStyle w:val="Style14"/>
        <w:rPr/>
      </w:pPr>
      <w:r>
        <w:rPr>
          <w:sz w:val="28"/>
          <w:szCs w:val="28"/>
        </w:rPr>
        <w:t>Катя Шапошник.(Ученица рассказывает стихотвор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Мне сказали слово злое,</w:t>
        <w:br/>
        <w:t>Грустно стало на душе,</w:t>
        <w:br/>
        <w:t>Захотелось мне, не скрою,</w:t>
        <w:br/>
        <w:t>Злом ответить, и уже</w:t>
      </w:r>
    </w:p>
    <w:p>
      <w:pPr>
        <w:pStyle w:val="Style14"/>
        <w:rPr/>
      </w:pPr>
      <w:r>
        <w:rPr/>
        <w:t>Начала я хмурить брови,</w:t>
        <w:br/>
        <w:t>Злое слово подбирать.</w:t>
        <w:br/>
        <w:t>Но подумала: любовью</w:t>
        <w:br/>
        <w:t>Надо раны врачевать.</w:t>
      </w:r>
    </w:p>
    <w:p>
      <w:pPr>
        <w:pStyle w:val="Style14"/>
        <w:rPr/>
      </w:pPr>
      <w:r>
        <w:rPr/>
        <w:t>И тогда, чтоб ты не дулась,</w:t>
        <w:br/>
        <w:t>Не взлетала высоко,</w:t>
        <w:br/>
        <w:t>Я  взяла и улыбнулась.</w:t>
        <w:br/>
        <w:t>Стало вдруг легко-легк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Правильно, прежде чем отвечать на обиду, подумайте, следует ли опускаться до обиды. Ведь обида лежит где-то низко и к ней нужно наклониться, чтобы её поднять. Может, стоит просто улыбнуться?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) Работа в группах (м \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омощью таблицы ребята определяют качества, которыми должны обладать, а качества, которые мешают жить в мире и согласии друг с другом, зачерки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устые клеточки вписывают положительные качества.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7"/>
        <w:gridCol w:w="1418"/>
        <w:gridCol w:w="2268"/>
        <w:gridCol w:w="2690"/>
      </w:tblGrid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Слайд 7, 8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словом можно заменить все эти качества? (толерантност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можем ли мы изменить себя? Можем ли мы воспитать в себе те качества, о которых сегодня говорим?  Можем ли мы научиться быть толерантными.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задани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цветную бумагу, обведите на ней свою ладошку и вырежьте её. На пальцах напишите свои 5 хороших качеств, а на ладошке – что, по-вашему, надо сделать, чтобы наш класс стал пространством толерантности, то есть, чтобы отношения в нем стали как можно более дружелюбны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ы возьмем ваши ладошки и наклеим их на ватман  у нас получится плакат-портрет нашего класса и  повесим его  в класс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 конце мне хочется сказать, что класс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Normal"/>
        <w:rPr/>
      </w:pPr>
      <w:r>
        <w:rPr>
          <w:rFonts w:cs="Arial" w:ascii="Arial" w:hAnsi="Arial"/>
          <w:b/>
          <w:color w:val="253037"/>
          <w:sz w:val="28"/>
          <w:szCs w:val="28"/>
        </w:rPr>
        <w:t>Вместе весело шагать</w:t>
      </w:r>
      <w:r>
        <w:rPr>
          <w:rFonts w:cs="Arial" w:ascii="Arial" w:hAnsi="Arial"/>
          <w:color w:val="253037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253037"/>
          <w:sz w:val="28"/>
          <w:szCs w:val="28"/>
        </w:rPr>
      </w:pPr>
      <w:r>
        <w:rPr>
          <w:rFonts w:cs="Arial" w:ascii="Arial" w:hAnsi="Arial"/>
          <w:color w:val="253037"/>
          <w:sz w:val="28"/>
          <w:szCs w:val="28"/>
        </w:rPr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Style14"/>
        <w:rPr>
          <w:rFonts w:ascii="Arial" w:hAnsi="Arial" w:cs="Arial"/>
          <w:color w:val="253037"/>
          <w:sz w:val="28"/>
          <w:szCs w:val="28"/>
        </w:rPr>
      </w:pPr>
      <w:r>
        <w:rPr>
          <w:rFonts w:cs="Arial" w:ascii="Arial" w:hAnsi="Arial"/>
          <w:color w:val="253037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(исполняют песню о дружбе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Слайд № 9 – Дарите друг другу сердца и улыбк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4:00Z</dcterms:created>
  <dc:creator>Виктор</dc:creator>
  <dc:description/>
  <cp:keywords/>
  <dc:language>en-US</dc:language>
  <cp:lastModifiedBy>VALERA</cp:lastModifiedBy>
  <cp:lastPrinted>2011-11-28T15:49:00Z</cp:lastPrinted>
  <dcterms:modified xsi:type="dcterms:W3CDTF">2015-04-30T15:38:00Z</dcterms:modified>
  <cp:revision>6</cp:revision>
  <dc:subject/>
  <dc:title/>
</cp:coreProperties>
</file>