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сегодня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здник наш отмети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у, а  что мы празднуе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у, конечно выпускно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за праздник он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иновник торже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у, конечно ты и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льчишки и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ейчас стоят  в сторон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е ,которые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чили  и пыхте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 в один прекрас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, для 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лели свой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4 млад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йте  же нас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йте вы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ов в 5 класс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.    4 «б» - это..</w:t>
      </w:r>
    </w:p>
    <w:p>
      <w:pPr>
        <w:pStyle w:val="Normal"/>
        <w:rPr/>
      </w:pPr>
      <w:r>
        <w:rPr>
          <w:sz w:val="28"/>
          <w:szCs w:val="28"/>
        </w:rPr>
        <w:t>Смелые!  Активные! Спортивные!  Шустрые! Сообразительные! Любозн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: привлекательные!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    И это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-    Нет.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ели поговорить с сос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-   Ссоримся и тут же ми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-   Обожаем писать записк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   Гордимся болтливой половиной класса, то есть дев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  .-  Самый шумный класс на перемене.</w:t>
      </w:r>
    </w:p>
    <w:p>
      <w:pPr>
        <w:pStyle w:val="Normal"/>
        <w:rPr/>
      </w:pPr>
      <w:r>
        <w:rPr>
          <w:sz w:val="28"/>
          <w:szCs w:val="28"/>
        </w:rPr>
        <w:t>16.-   Головная боль Ирины Александ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-    Наш самый любимый день недели -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    Самое любимое время года -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-   Любимые уроки - вс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(Все вместе) Родная школа – номер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сня на мелодию песни “Замечательный сосед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  Вы помните желтую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пришли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амы банты поп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инки роняя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на ,,отлично” учиться меч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 порадова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вонок – колокольчик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прозвучал в первый раз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.  Мы смешным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в этот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Азбуку с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книжкой самой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уть свой нач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етный перева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  Я на уроке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ла учительница в клас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говорят: «Иди к доске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уку под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учку как  держать в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уроке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ой правильно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  Садясь за парту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школьной формы не по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квари свои рас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чистую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буквы склад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, цветы ра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ап и мам пора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лись всё учи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  Теперь мне десять лет, учусь в четвёрто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я в пятый пере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под диваном на тер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тетрадь свою наш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ю тетра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ервом классе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- не разберешь ни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то это 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трашные крю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хлые круж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нулись, будто ста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сились со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 и толстуха буква «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, просто как ляг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«Я» свернулас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«Е» пропало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за еру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палки скач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клонились кто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наш забор на д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веселился от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но пишут малыши!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  Как-то раз мы с другом луч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али - нету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мену в малой к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ятеля меси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  На уроке мы ус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а мягче, чем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евнули так, что с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некому вправля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  А учитель что на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он не проро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вникнув в суть да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апе позвони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  Ах, какая вышла взб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был на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яд ли способ луч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детскую поня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  Если врем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дленно т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забыв учебник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им, что на ум взбреде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На тетради и на к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и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тфеле и на пар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седа на спи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1.Сабли, бой морской, гит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, семеро козл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ей из фильмов стары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исуем все подря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  Чтоб быстрее над зада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умали моз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ъедаем пачки жв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кусней, чем пиро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мелодию “Коммунальная квартир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  Сегодня мы вспоминаем самые интересные моменты из жизни нашего класса. Проведём последние мини-уроки</w:t>
      </w:r>
      <w:r>
        <w:rPr>
          <w:sz w:val="28"/>
          <w:szCs w:val="28"/>
          <w:lang w:val="en-US"/>
        </w:rPr>
        <w:t xml:space="preserve"> младших школь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: - Начнём с устного счёта. Даша, если у тебя есть 100 рублей,  и ты попросишь у своего брата ещё 100, сколько денег у тебя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Ученик - Как и прежде –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читель -Да ты просто не знаеш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Ученик - Нет, Ирина Васильевна -это вы не знаете моего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Учитель - Андрей, если ты нашёл в одном кармане 5 рублей, а в другом 10 рубле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– Значит, я нашёл чужие бр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читель - Дима, признайся честно, кто тебе писал домашнее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- Честное слово не знаю, я рано лёг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  Учитель- Макар, ты мешаешь всем остальным, читай про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- Но тут про меня ничего не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  Вот такие мы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и зад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ушные и не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м на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все трудности мы встречаем с улыб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  А сейчас выпуск нов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 долг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  Родители одного ученика были чрезвычайно огорчены, раскрыв дневник своего сына и обнаружив в нём единицы по трём разным предметам. Пристыженный мальчик обещал подтянуться и удвоить прилежание, и внимание на уроках. Уже через неделю в его дневнике по тем же предметам вместо единиц стояли дв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  Есть среди детей и рационализаторы. Один из учеников написал в четверти три диктанта. За первый он получил "два", за второй - "два", за третий - "единицу". Не возражая 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отметк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Ученики поочереди :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Мы – детство, мы – радость, мы –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Мы – на уроках отлич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Мы – защитники слаб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Мы – помощники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Мы умеем друзьям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И мы учимся младших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Мы научимся все 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Можем песню хорошую 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Станцевать и стих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Все на свете стремимся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 Учительница первая, как первая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те, на всю жизнь запомн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ые задачи, и радость светл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, неудачи делили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ав известные т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говорить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имеры, петь и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, спасиб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школьная кружится, как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уроки друг за дружкой тороп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начальный пролетел уж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ы старшие вас ждут нетерпе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постигаются а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правила грамматики и с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танет спорить, что они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ылья птице для высокого по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 что в труде успехов 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таланты раскрывайте посм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вам: « Дети,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ли выше, образованней, взрослее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  Нам прозвенел уже звонок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м все мы дружно в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Спасибо вам,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в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  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 не слышно врем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 за ча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ем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мы 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мы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риказано идти</w:t>
      </w:r>
    </w:p>
    <w:p>
      <w:pPr>
        <w:pStyle w:val="Normal"/>
        <w:rPr/>
      </w:pPr>
      <w:r>
        <w:rPr>
          <w:sz w:val="28"/>
          <w:szCs w:val="28"/>
        </w:rPr>
        <w:t>Все 15  дружно в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, друзья, мы в п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  Теперь, когда мы чуть взрос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бой нас не испуг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ножать уже ум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умеем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не страшен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Э решим мы хоть сейчас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ученик отва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бе и непогр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труд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ложени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 способен на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сегодня пя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   Не беспокойтесь папы,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ойки в дневниках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амый умный и упря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амый, самый в школе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увеличили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валы сво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удите нас вы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желайте: "В добрый час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  Внимание! Наступает торжественный момент. Сейчас вы должны дать «Клятву пятикласс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оржественно произносят кля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доводить учителей до температуры кипения + 100 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тягивать из учителей не жилы, выжимать не пот, а прочные и точные зна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лавать только на «хорошо» и «отлично» в море знаний, ныряя до самой глу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ыть достойным свои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  На свете есть много</w:t>
        <w:br/>
        <w:t>Вещей интересных,</w:t>
        <w:br/>
        <w:t>Задач и загадок,</w:t>
        <w:br/>
        <w:t>И сказок чуд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28.   И пусть очень трудно</w:t>
        <w:br/>
        <w:t>Во всем разобраться,</w:t>
        <w:br/>
        <w:t>Мы будем стремиться,</w:t>
        <w:br/>
        <w:t>Мы будем ста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  Как много открытий</w:t>
        <w:br/>
        <w:t>Нас в будущем ждет,</w:t>
        <w:br/>
        <w:t>И мир увлечений</w:t>
        <w:br/>
        <w:t>К себе нас зовет.</w:t>
        <w:br/>
        <w:t>Осилим мы в школе</w:t>
        <w:br/>
        <w:t>Любую программу</w:t>
        <w:br/>
        <w:t>И станем умнее,</w:t>
        <w:br/>
        <w:t>Чем папа и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   Мы в пятый шагаем</w:t>
        <w:br/>
        <w:t>За знаньями дружно,</w:t>
        <w:br/>
        <w:t>Все тайны познаем,</w:t>
        <w:br/>
        <w:t>Нам так это нужно.</w:t>
        <w:br/>
        <w:t>Наш первый учитель</w:t>
        <w:br/>
        <w:t>Пусть нами гордится,</w:t>
        <w:br/>
        <w:t>Когда в пятом классе</w:t>
        <w:br/>
        <w:t>Мы будем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   Теперь мы стали старше -</w:t>
        <w:br/>
        <w:t>и намного.</w:t>
        <w:br/>
        <w:t>Растем мы каждый день</w:t>
        <w:br/>
        <w:t>и каждый миг.</w:t>
        <w:br/>
        <w:t>Нас жизнь зовет вперед,</w:t>
        <w:br/>
        <w:t>зовет дорога.</w:t>
        <w:br/>
        <w:t>Мир знаний так обширен и ве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32.   Да, будем мы серьезнее с годами,</w:t>
        <w:br/>
        <w:t>Созреет разум, окрылится мысль.</w:t>
        <w:br/>
        <w:t>А эти годы будут как фундамент -</w:t>
        <w:br/>
        <w:t>Тот самый, на котором  строят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мелодию песни “Замечательный сосед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олноваться:</w:t>
        <w:br/>
        <w:t>День сегодня непростой.</w:t>
        <w:br/>
        <w:t>Сколько дней мы ждали, братцы,</w:t>
        <w:br/>
        <w:t>Этот праздник выпускной.</w:t>
        <w:br/>
        <w:t>Но немножечко тревожит,</w:t>
        <w:br/>
        <w:t>Как нас встретит пятый класс,</w:t>
        <w:br/>
        <w:t>Как учиться каждый сможет,</w:t>
        <w:br/>
        <w:t>Что получится у нас.</w:t>
      </w:r>
    </w:p>
    <w:p>
      <w:pPr>
        <w:pStyle w:val="Normal"/>
        <w:rPr/>
      </w:pPr>
      <w:r>
        <w:rPr>
          <w:sz w:val="28"/>
          <w:szCs w:val="28"/>
        </w:rPr>
        <w:t>Как же нам не веселится,</w:t>
        <w:br/>
        <w:t>День сегодня – просто класс!</w:t>
        <w:br/>
        <w:t>Дальше будем мы учиться,</w:t>
        <w:br/>
        <w:t>Все получится у нас!</w:t>
        <w:br/>
        <w:t>И девчонки и мальчишки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  <w:t>Неразлучные друзья!</w:t>
        <w:br/>
        <w:t>Друг за друга мы горою,</w:t>
        <w:br/>
        <w:t>Вместе мы одна семь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color w:val="33333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ство – детство ты куда беж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ство – детство ты куда спе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на игрался я ещё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ство – детство ты куда по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я хочу , А я хоч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крышам бегать голубей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знить Наташку дёргать за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мокате мчаться по д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рушки из коса на нас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узнают вчерашних заби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мы с Наташкой по двору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нет нам дела больше не о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: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я хочу , А я хоч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крышам бегать голубей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знить Наташку дёргать за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мокате мчаться по д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я хочу , А я хоч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крышам бегать голубей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знить Наташку дёргать за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мокате мчаться по д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ство – детство ты куда у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де уютный уголок на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ства милого мне не д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таётся с грустью вспомина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: 2 –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я хочу , А я хоч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крышам бегать голубей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знить Наташку дёргать за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мокате мчаться по д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я хочу , А я хочу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крышам бегать голубей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азнить Наташку дёргать за к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амокате мчаться по двору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7"/>
          <w:szCs w:val="27"/>
          <w:shd w:fill="FFFFFF" w:val="clear"/>
          <w:lang w:val="en-US"/>
        </w:rPr>
      </w:pPr>
      <w:r>
        <w:rPr>
          <w:rFonts w:cs="Trebuchet MS" w:ascii="Trebuchet MS" w:hAnsi="Trebuchet MS"/>
          <w:b/>
          <w:color w:val="000000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b/>
          <w:color w:val="000000"/>
          <w:sz w:val="27"/>
          <w:szCs w:val="27"/>
          <w:shd w:fill="FFFFFF" w:val="clear"/>
        </w:rPr>
        <w:t>До свидания начальная школ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бинете становится тише,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Слышно даже биенье сердец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свиданья, начальная шко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школа — дорога чуде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грустим, мы ревем, расставая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поминая счастливые д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пришли мы сюда малыш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кими от вас мы ушл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таются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ается в сердце неж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дружбу береч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свиданья, до новых встреч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этом классе Вы с нами мечта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рогою знаний в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друзей мы своих повстреч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открытия делали м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грусти, наш учитель любим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бежим мы к тебе, и не раз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придут нам на смену други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такие одни лишь у Вас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таются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ается в сердце неж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дружбу береч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свиданья, до новых встреч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таются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ается в сердце неж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дружбу береч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свиданья, до новых встреч!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555555"/>
          <w:sz w:val="28"/>
          <w:szCs w:val="28"/>
          <w:shd w:fill="FFFFFF" w:val="clear"/>
          <w:lang w:val="en-US"/>
        </w:rPr>
      </w:pPr>
      <w:r>
        <w:rPr>
          <w:color w:val="555555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>
          <w:color w:val="555555"/>
          <w:sz w:val="28"/>
          <w:szCs w:val="28"/>
        </w:rPr>
        <w:t>Зовёт за парты ласковый звонок</w:t>
        <w:br/>
        <w:t>Весёлый смех на время умолкает</w:t>
        <w:br/>
        <w:t>Учитель начинает свой урок</w:t>
        <w:br/>
        <w:t>И всё вокруг как будто замирает</w:t>
        <w:br/>
        <w:t>Всё годы нас учили понимать</w:t>
        <w:br/>
        <w:t>И трудные и лёгкие предметы</w:t>
        <w:br/>
        <w:t>Учитель не умеет уставать</w:t>
        <w:br/>
        <w:t>Тетради проверяет до рассвета</w:t>
        <w:br/>
        <w:br/>
        <w:t>Мой добрый учитель, ну что ж вы молчите</w:t>
        <w:br/>
        <w:t>Слезинки нежданно блеснули в глазах</w:t>
        <w:br/>
        <w:t>Вы мир нам открыли</w:t>
        <w:br/>
        <w:t>И где б мы не жили</w:t>
        <w:br/>
        <w:t>От школы всегда будет в наших сердцах!!!</w:t>
        <w:br/>
        <w:br/>
        <w:t>Бывали мы не сносные иногда</w:t>
        <w:br/>
        <w:t>Как будто бес вселился в наши души</w:t>
        <w:br/>
        <w:t>Учитель тихо скажет не беда</w:t>
        <w:br/>
        <w:t>Ведь мой учитель самый самый лучший</w:t>
        <w:br/>
        <w:t>Промчались годы быстрой чередой</w:t>
        <w:br/>
        <w:t>И наступило времечко прощаться</w:t>
        <w:br/>
        <w:t>Учитель мы не знали что с тобой</w:t>
        <w:br/>
        <w:t>Нам очень грустно будет расставаться</w:t>
        <w:br/>
        <w:br/>
        <w:t>Мой добрый учитель, ну что ж вы молчите</w:t>
        <w:br/>
        <w:t>Слезинки нежданно блеснули в глазах</w:t>
        <w:br/>
        <w:t>Вы мир нам открыли</w:t>
        <w:br/>
        <w:t>И где б мы не жили</w:t>
        <w:br/>
        <w:t>От школы всегда будет в наших сердцах!!!</w:t>
        <w:br/>
        <w:br/>
        <w:t>Зовёт за парты ласковый звонок</w:t>
        <w:br/>
        <w:t>Весёлый смех на время умолкает</w:t>
        <w:br/>
        <w:t>Учитель начинает свой урок</w:t>
        <w:br/>
        <w:t>И всё вокруг как будто замирает</w:t>
        <w:br/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й добрый учитель, ну что ж вы молчите</w:t>
        <w:br/>
        <w:t>Слезинки нежданно блеснули в глазах</w:t>
        <w:br/>
        <w:t>Вы мир нам открыли</w:t>
        <w:br/>
        <w:t>И где б мы не жили</w:t>
        <w:br/>
        <w:t>От школы всегда будет в наших сердцах!!!</w:t>
        <w:br/>
        <w:t>Мой добрый учитель, ну что ж вы молчите</w:t>
        <w:br/>
        <w:t>Слезинки нежданно блеснули в глазах</w:t>
        <w:br/>
        <w:t>Вы мир нам открыли</w:t>
        <w:br/>
        <w:t>И где б мы не жили</w:t>
        <w:br/>
        <w:t>От школы всегда будет в наших сердцах!!!</w:t>
      </w:r>
    </w:p>
    <w:p>
      <w:pPr>
        <w:pStyle w:val="Normal"/>
        <w:rPr>
          <w:color w:val="555555"/>
          <w:sz w:val="28"/>
          <w:szCs w:val="28"/>
        </w:rPr>
      </w:pPr>
      <w:r>
        <w:rPr>
          <w:sz w:val="28"/>
          <w:szCs w:val="28"/>
          <w:shd w:fill="FFFFFF" w:val="clear"/>
        </w:rPr>
        <w:t>Лишь для вас я душою по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о лжи и корыстных причи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без вас не умею люб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мир мне без вас нелюб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звон колокольный во сн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с мамы до боли род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еют мысли всегда о теб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лучший отец, потому что мой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рядом с вами навсе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удем все ненужные сло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сердце и душа, взгляд и тиш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ъятья крепче и любов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рядом с вами навсе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солнца свет, воздух и вода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Как солнца свет, воздух и во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щё раз повторим, за всё, что есть у н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ас благодари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 прошу я у жизни доб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добром воспитали ме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но запеклось на душ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словно живая во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т мир так жесток и ран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есть место правам и мечт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ы встали на путь вместе с н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лагодарны за всё только ва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рядом с вами навсе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удем все ненужные сло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сердце и душа, взгляд и тиши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ъятья крепче и любов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рядом с вами навсег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солнца свет, воздух и во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щё раз повторим, за всё, что есть у н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ас благодари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ишь для вас я душою по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о лжи и корыстных причин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без вас не умею любить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мир мне без вас нелюби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1:00Z</dcterms:created>
  <dc:creator>User</dc:creator>
  <dc:description/>
  <cp:keywords/>
  <dc:language>en-US</dc:language>
  <cp:lastModifiedBy>User</cp:lastModifiedBy>
  <dcterms:modified xsi:type="dcterms:W3CDTF">2015-04-29T17:57:00Z</dcterms:modified>
  <cp:revision>11</cp:revision>
  <dc:subject/>
  <dc:title/>
</cp:coreProperties>
</file>