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онспект открытого урока</w:t>
      </w:r>
    </w:p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модуль Основы светской этики)</w:t>
      </w:r>
    </w:p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 класс</w:t>
      </w:r>
    </w:p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: «Совесть»</w:t>
      </w:r>
    </w:p>
    <w:p>
      <w:pPr>
        <w:pStyle w:val="Msonospacing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</w:t>
      </w:r>
    </w:p>
    <w:p>
      <w:pPr>
        <w:pStyle w:val="Msonospacing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оманова Ж.В., учитель начальных классов  ГБОУ СОШ  № 1176 </w:t>
      </w:r>
    </w:p>
    <w:p>
      <w:pPr>
        <w:pStyle w:val="Msonospacing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ь и задачи уро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Msonospacing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омочь учащимся осознать чувство совести,  как одно из морально-этических ценностей в обществе, учить соотносить понятия «стыд» и «совесть»</w:t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Mso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</w:p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орудование:</w:t>
      </w:r>
    </w:p>
    <w:p>
      <w:pPr>
        <w:pStyle w:val="Msonospacing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чебник, раздаточный материал – копии рассказа Н.Артюховой «Совесть заговорила 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6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Ход урока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Msonospacing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Организация деятельности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 xml:space="preserve"> </w:t>
      </w:r>
    </w:p>
    <w:p>
      <w:pPr>
        <w:pStyle w:val="Msonospacing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Актуализация опорных знаний по теме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В прошлом век жил великий педагог - Васи́лий Алекса́ндрович Сухомли́нск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Он написал много поучительных рассказов, которые полезно почитать. По одному из них мы писали изложение. Я его вам напомню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 Слайд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b/>
          <w:b/>
          <w:bCs/>
          <w:color w:val="7E7E7E"/>
          <w:kern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7E7E7E"/>
          <w:kern w:val="2"/>
          <w:sz w:val="21"/>
          <w:szCs w:val="21"/>
          <w:lang w:eastAsia="ru-RU"/>
        </w:rPr>
        <w:t xml:space="preserve">"Стыдно перед соловушкой" В.А. Сухомлинский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7E7E7E"/>
          <w:sz w:val="17"/>
          <w:szCs w:val="17"/>
          <w:lang w:eastAsia="ru-RU"/>
        </w:rPr>
      </w:pPr>
      <w:r>
        <w:rPr>
          <w:rFonts w:cs="Tahoma" w:ascii="Tahoma" w:hAnsi="Tahoma"/>
          <w:i/>
          <w:iCs/>
          <w:color w:val="7E7E7E"/>
          <w:sz w:val="17"/>
          <w:szCs w:val="17"/>
          <w:lang w:eastAsia="ru-RU"/>
        </w:rPr>
        <w:t>Рассказ для де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7E7E7E"/>
          <w:sz w:val="17"/>
          <w:szCs w:val="17"/>
          <w:lang w:eastAsia="ru-RU"/>
        </w:rPr>
        <w:t>Катя  и Лида пошли в лес. Они устали и сели на траву отдохнуть и пообедать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7E7E7E"/>
          <w:sz w:val="17"/>
          <w:szCs w:val="17"/>
          <w:lang w:eastAsia="ru-RU"/>
        </w:rPr>
      </w:pPr>
      <w:r>
        <w:rPr>
          <w:rFonts w:cs="Tahoma" w:ascii="Tahoma" w:hAnsi="Tahoma"/>
          <w:color w:val="7E7E7E"/>
          <w:sz w:val="17"/>
          <w:szCs w:val="17"/>
          <w:lang w:eastAsia="ru-RU"/>
        </w:rPr>
        <w:t>Вынули из сумки хлеб, масло, яйца. Когда девочки поели, недалеко от них запел соловей. Очарованные прекрасной песней, Оля и Лида сидели, боясь пошевельну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7E7E7E"/>
          <w:sz w:val="17"/>
          <w:szCs w:val="17"/>
          <w:lang w:eastAsia="ru-RU"/>
        </w:rPr>
        <w:t>Соловей перестал петь. Лида собрала остатки   и положила в сум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7E7E7E"/>
          <w:sz w:val="17"/>
          <w:szCs w:val="17"/>
          <w:lang w:eastAsia="ru-RU"/>
        </w:rPr>
        <w:t>- Зачем ты берёшь с собой этот мусор? - сказала  Катя.- Брось в кусты. Ведь мы в лесу. Никто не увидит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7E7E7E"/>
          <w:sz w:val="17"/>
          <w:szCs w:val="17"/>
          <w:lang w:eastAsia="ru-RU"/>
        </w:rPr>
      </w:pPr>
      <w:r>
        <w:rPr>
          <w:rFonts w:cs="Tahoma" w:ascii="Tahoma" w:hAnsi="Tahoma"/>
          <w:color w:val="7E7E7E"/>
          <w:sz w:val="17"/>
          <w:szCs w:val="17"/>
          <w:lang w:eastAsia="ru-RU"/>
        </w:rPr>
        <w:t>- Стыдно... перед соловушкой,- тихо ответила Лида.</w:t>
      </w:r>
    </w:p>
    <w:p>
      <w:pPr>
        <w:pStyle w:val="Msonospacing"/>
        <w:rPr>
          <w:rFonts w:ascii="Tahoma" w:hAnsi="Tahoma" w:cs="Tahoma"/>
          <w:color w:val="7E7E7E"/>
          <w:sz w:val="28"/>
          <w:szCs w:val="28"/>
          <w:lang w:eastAsia="ru-RU"/>
        </w:rPr>
      </w:pPr>
      <w:r>
        <w:rPr>
          <w:rFonts w:cs="Tahoma" w:ascii="Tahoma" w:hAnsi="Tahoma"/>
          <w:color w:val="7E7E7E"/>
          <w:sz w:val="28"/>
          <w:szCs w:val="28"/>
          <w:lang w:eastAsia="ru-RU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-  Почему так ответила Лида? Разве соловей ей может сделать замечани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- Кто ей об этом сказал, что будет стыдно? (Она сама себе сказала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-Что помогает человеку  отличить добро от зла?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- Откроем книгу на стр.48  и прочитаем Тему нашего урока «Совесть». </w:t>
      </w:r>
    </w:p>
    <w:p>
      <w:pPr>
        <w:pStyle w:val="Msonospacing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2.</w:t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узнаем и разберемся  …</w:t>
      </w:r>
    </w:p>
    <w:p>
      <w:pPr>
        <w:pStyle w:val="Msonospacing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то такое совесть.</w:t>
      </w:r>
    </w:p>
    <w:p>
      <w:pPr>
        <w:pStyle w:val="Msonospacing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аются ли понятия стыд и совесть?</w:t>
      </w:r>
    </w:p>
    <w:p>
      <w:pPr>
        <w:pStyle w:val="Msonospacing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ужна ли человеку совесть? </w:t>
      </w:r>
    </w:p>
    <w:p>
      <w:pPr>
        <w:pStyle w:val="Msonospacing"/>
        <w:ind w:left="360" w:hanging="0"/>
        <w:rPr>
          <w:i/>
          <w:i/>
          <w:sz w:val="32"/>
          <w:szCs w:val="32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32"/>
          <w:szCs w:val="32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32"/>
          <w:szCs w:val="32"/>
          <w:u w:val="single"/>
        </w:rPr>
        <w:t>Работа с учебником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-Прочитаем первое предложение.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Слайд 3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-Что мы знаем о Древней Греции?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-Еще в те далекие времена людей уже волновали такие понятия.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-Читаем  ВТОРОЕ ПРЕДЛОЖЕНИЕ.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8"/>
          <w:szCs w:val="28"/>
        </w:rPr>
        <w:t xml:space="preserve">     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вство стыда испытывал, наверно,  в жизни хоть раз каждый человек. Мы с вами о стыде говорили много на прошлом уроке. Посмотрим результаты анкетирования. За что вам бывает стыдно.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Слайд 4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- Читаем дальше еще одно предложение.</w:t>
      </w:r>
    </w:p>
    <w:p>
      <w:pPr>
        <w:pStyle w:val="Msonospacing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Чем отличается понятия «стыд и совесть». Как вы поняли?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Слайд №5</w:t>
      </w:r>
    </w:p>
    <w:p>
      <w:pPr>
        <w:pStyle w:val="Msonospacing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Msonospacing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ДАВАЙТЕ ПОСМОТРИМ НА СЛЕДУЮЩИЙ СЛАЙД И ПОПЫТАЕМСЯ ПОНЯТЬ, ЧЕМ ДЛЯ НАС ЯВЛЯЕТСЯ СОВЕСТЬ. </w:t>
      </w:r>
      <w:r>
        <w:rPr>
          <w:sz w:val="28"/>
          <w:szCs w:val="28"/>
        </w:rPr>
        <w:t xml:space="preserve">Зачем она нам дана.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Слайд 6</w:t>
      </w:r>
    </w:p>
    <w:p>
      <w:pPr>
        <w:pStyle w:val="Msonospacing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</w:r>
    </w:p>
    <w:p>
      <w:pPr>
        <w:pStyle w:val="Mso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т как о совести сказал наш современник поэт Олег Воротынский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кало - где отражается душа.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отделить, добро от зла.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 душе - зажженная свеча.</w:t>
      </w:r>
    </w:p>
    <w:p>
      <w:pPr>
        <w:pStyle w:val="Msonospacing"/>
        <w:rPr/>
      </w:pPr>
      <w:r>
        <w:rPr>
          <w:i/>
          <w:sz w:val="28"/>
          <w:szCs w:val="28"/>
        </w:rPr>
        <w:t>Возможность честно, посмотреть в глаза.</w:t>
      </w:r>
      <w:r>
        <w:rPr>
          <w:sz w:val="28"/>
          <w:szCs w:val="28"/>
        </w:rPr>
        <w:t xml:space="preserve"> 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праведливость видя, не молчать.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шится злу, готовность помешать.</w:t>
      </w:r>
    </w:p>
    <w:p>
      <w:pPr>
        <w:pStyle w:val="Msonospacing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Msonospacing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.Воротынский</w:t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сть </w:t>
      </w:r>
      <w:r>
        <w:rPr>
          <w:sz w:val="28"/>
          <w:szCs w:val="28"/>
        </w:rPr>
        <w:t xml:space="preserve">– это голос, звучащий внутри нас. Он говорит, что можно делать и чего нельзя. Это очень важная штука.    </w:t>
      </w:r>
    </w:p>
    <w:p>
      <w:pPr>
        <w:pStyle w:val="Msonospacing"/>
        <w:rPr>
          <w:sz w:val="32"/>
          <w:szCs w:val="28"/>
        </w:rPr>
      </w:pP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Если что-то не так, что начинает делать совесть?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совесть мучает, говорит: пойди и извинись. Тебе стыдно. Совесть и стыд – близкие вещи. Надо уметь слушать совесть.</w:t>
      </w:r>
    </w:p>
    <w:p>
      <w:pPr>
        <w:pStyle w:val="Msonospacing"/>
        <w:rPr/>
      </w:pPr>
      <w:r>
        <w:rPr>
          <w:sz w:val="32"/>
          <w:szCs w:val="28"/>
        </w:rPr>
        <w:t xml:space="preserve">-Прочитаем еще одно определение совести. </w:t>
      </w:r>
    </w:p>
    <w:p>
      <w:pPr>
        <w:pStyle w:val="Msonospac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Msonospacing"/>
        <w:rPr>
          <w:sz w:val="32"/>
          <w:szCs w:val="28"/>
        </w:rPr>
      </w:pPr>
      <w:r>
        <w:rPr>
          <w:sz w:val="32"/>
          <w:szCs w:val="28"/>
        </w:rPr>
        <w:t>- По мнению Демокрита чего ДАЖЕ  надо стыдиться?</w:t>
      </w:r>
    </w:p>
    <w:p>
      <w:pPr>
        <w:pStyle w:val="Msonospac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Msonospacing"/>
        <w:rPr>
          <w:sz w:val="32"/>
          <w:szCs w:val="28"/>
        </w:rPr>
      </w:pPr>
      <w:r>
        <w:rPr>
          <w:sz w:val="32"/>
          <w:szCs w:val="28"/>
        </w:rPr>
        <w:t>- Рассмотрим картинку внизу учебника. О чем нам она повествует? А с вами такое бывало. Вас мучала СОВЕСТЬ ? Что с вами в этот момент происходило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-Я предлагаю раскрасить первое сердечко в цвет, который может показать, что творилось  у вас  в душе, когда вас мучала совесть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 ПОКА ВАШИ РИСУНКИ СОХНУТ ДАВАЙТЕ ПРОЧИТАЕМ СЛЕДУЮЩЕЕ УТВЕРЖДЕНИЕДРЕВНИХ ФИЛОСОФОВ.</w:t>
      </w:r>
    </w:p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 Философы считали, что человек рождается либо совестливым или нет, А ВЫ как ДУМАЕТЕ, КАК  можно развивать в себе чувство совести?</w:t>
      </w:r>
    </w:p>
    <w:p>
      <w:pPr>
        <w:pStyle w:val="Msonospacing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- НУ ВОТ, ВАШИ ЛИСТОЧКИ ПОДСОХЛИ, ТЕПЕРЬ МЫ МОЖЕМ ПОКАЗАТЬ ИХ ДРУГ ДРУГУ И ПОГОВОРИТЬ ПОЧЕМУ У ВАС ПОЛУЧИЛИСЬ ТАКИЕ ЦВЕТА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Послушайте стихотворение хорошо вам известной детской поэтессы Агнии Львовны Барто, которое так и называется «Совесть»: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кошку выставил за дверь,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, что не впущу.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ень ищу ее теперь,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зде ее ищу.</w:t>
      </w:r>
    </w:p>
    <w:p>
      <w:pPr>
        <w:pStyle w:val="Mso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-за нее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ую ночь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вторяется,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ь-в-точь,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не, как наяву: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огоняю кошку прочь,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огоняю кошку прочь,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 опять зову.  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МОЖЕТ БЫТЬ НЕ ИСПЫТЫВАТЬ ТАКИЕ МУКИ, МОЖЕТ НАМ НЕ НУЖНА СОВЕСТЬ И ЛЕГЧЕ И ЛУЧШЕ БЫТЬ БЕССОВЕСТНЫМ?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УЧЕБНИКУ с.49 первый абзац.</w:t>
      </w:r>
    </w:p>
    <w:p>
      <w:pPr>
        <w:pStyle w:val="Mso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spacing"/>
        <w:rPr/>
      </w:pPr>
      <w:r>
        <w:rPr>
          <w:sz w:val="28"/>
          <w:szCs w:val="28"/>
          <w:u w:val="single"/>
        </w:rPr>
        <w:t>Можно ли обмануть другого человека?</w:t>
      </w:r>
      <w:r>
        <w:rPr>
          <w:sz w:val="28"/>
          <w:szCs w:val="28"/>
        </w:rPr>
        <w:t xml:space="preserve"> А себя?</w:t>
      </w:r>
    </w:p>
    <w:p>
      <w:pPr>
        <w:pStyle w:val="Msonospacing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ое здесь главное предложение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лайд 7.</w:t>
      </w:r>
    </w:p>
    <w:p>
      <w:pPr>
        <w:pStyle w:val="Mso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- ЧИТАЕМ ДАЛЬШ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озьмите второе сердечко и раскрасьте его так, когда ваша совесть спокойна.</w:t>
      </w:r>
    </w:p>
    <w:p>
      <w:pPr>
        <w:pStyle w:val="Msonospacing"/>
        <w:rPr/>
      </w:pPr>
      <w:r>
        <w:rPr>
          <w:b/>
          <w:sz w:val="28"/>
          <w:szCs w:val="28"/>
          <w:u w:val="single"/>
        </w:rPr>
        <w:t xml:space="preserve">-          СЛАЙД 8  ПОКА ВАШИ РИСУНКИ ПОДСОХНУТ ПРОЧИТАЕМ ПОСЛОВИЦЫ  И ПОГОВОРКИ О СОВЕСТИ. </w:t>
      </w:r>
    </w:p>
    <w:p>
      <w:pPr>
        <w:pStyle w:val="Msonospacing"/>
        <w:rPr/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Без рук, без ног – калека, без совести – полчеловека (русская пословица)</w:t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да все отмывает, кроме нечистой совести. (сербская пословица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ечно живет в страхе тот, у кого совесть нечиста. (итальянская пословица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Бессовестный любит того, у кого есть совесть, потому что его легче обмануть.(цыганская пословица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В ком стыд, в том и совесть. (русская пословица)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spacing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Чистая совесть обеспечивает уважение – даже низкий человек испытывает уважение к человеку порядочному.</w:t>
      </w:r>
    </w:p>
    <w:p>
      <w:pPr>
        <w:pStyle w:val="Msonospacing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Чистая совесть даёт силы – для принятия справедливых решений.</w:t>
      </w:r>
    </w:p>
    <w:p>
      <w:pPr>
        <w:pStyle w:val="Msonospacing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Чистая совесть даёт свободу – от корыстолюбия, злобы и душевной пустоты.</w:t>
      </w:r>
    </w:p>
    <w:p>
      <w:pPr>
        <w:pStyle w:val="Msonospacing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Чистая совесть даёт возможность – видеть и ценить лучшие качества в каждом человеке.</w:t>
      </w:r>
    </w:p>
    <w:p>
      <w:pPr>
        <w:pStyle w:val="Msonospacing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Чистая совесть даёт надежду – на изменение мира к лучшему.</w:t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М НА ГЛАВНЫЙ ВОПРОС УРОКА?</w:t>
      </w:r>
    </w:p>
    <w:p>
      <w:pPr>
        <w:pStyle w:val="Mso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БОТА ПО УЧЕБНИКУ. Дочитаем содержание и найдем ответ на вопрос в учебник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 последнем абзаце нашей темы содержится еще один важный момент. Прочитаем.</w:t>
      </w:r>
    </w:p>
    <w:p>
      <w:pPr>
        <w:pStyle w:val="Msonospacing"/>
        <w:rPr>
          <w:b/>
          <w:b/>
          <w:sz w:val="28"/>
          <w:szCs w:val="28"/>
        </w:rPr>
      </w:pPr>
      <w:r>
        <w:rPr>
          <w:sz w:val="28"/>
          <w:szCs w:val="28"/>
        </w:rPr>
        <w:t>- Приведите примеры.</w:t>
      </w:r>
    </w:p>
    <w:p>
      <w:pPr>
        <w:pStyle w:val="Msonospacing"/>
        <w:rPr>
          <w:sz w:val="36"/>
          <w:szCs w:val="28"/>
        </w:rPr>
      </w:pPr>
      <w:r>
        <w:rPr>
          <w:sz w:val="36"/>
          <w:szCs w:val="28"/>
        </w:rPr>
        <w:t>- Умейте находить «Золотую середину»</w:t>
      </w:r>
    </w:p>
    <w:p>
      <w:pPr>
        <w:pStyle w:val="Msonospac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ПРЕКРЕПИТЕ СВОИ РИСУНКИ С СЕРДЕЧКОМ К ДОСКЕ, КОГДА У ВАС СОВЕСТЬ СПОКОЙНА.  Почему  вы использовали такие цвета?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Я желаю, чтобы только такие красивые цвета отражали ваше внутреннее состояние.</w:t>
      </w:r>
    </w:p>
    <w:p>
      <w:pPr>
        <w:pStyle w:val="Mso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Оля</dc:creator>
  <dc:description/>
  <cp:keywords/>
  <dc:language>en-US</dc:language>
  <cp:lastModifiedBy>Сергей</cp:lastModifiedBy>
  <dcterms:modified xsi:type="dcterms:W3CDTF">2013-02-26T16:34:00Z</dcterms:modified>
  <cp:revision>10</cp:revision>
  <dc:subject/>
  <dc:title>Конспект открытого урока</dc:title>
</cp:coreProperties>
</file>