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ИЙ ЦЕНТР ВНЕШКОЛЬНОЙ РАБОТЫ БОРИСОГЛЕБСКОГО ГОРОДСКОГО ОКРУГ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3335</wp:posOffset>
                </wp:positionV>
                <wp:extent cx="2362200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а на заседании методического совета (протокол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0.3pt;mso-wrap-distance-left:9.05pt;mso-wrap-distance-right:9.05pt;mso-wrap-distance-top:0pt;mso-wrap-distance-bottom:0pt;margin-top:1.0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а на заседании методического совета (протокол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13335</wp:posOffset>
                </wp:positionV>
                <wp:extent cx="2724150" cy="1226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иректор МБОУДОД БЦВР БГО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Е.В. Ла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96.55pt;mso-wrap-distance-left:9.05pt;mso-wrap-distance-right:9.05pt;mso-wrap-distance-top:0pt;mso-wrap-distance-bottom:0pt;margin-top:1.0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УТВЕРЖДАЮ» </w:t>
                      </w:r>
                    </w:p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иректор МБОУДОД БЦВР БГО </w:t>
                      </w:r>
                    </w:p>
                    <w:p>
                      <w:pPr>
                        <w:pStyle w:val="Style15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Е.В. Лар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рограмма психолого-педагогического сопровождения пришкольного лагер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 дневной формой пребывания детей «Звёздочк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7-12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1 оздоровительная смена лагеря (21 день, 24 час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педагог-психолог МБОУДОД БЦВР БГО Ларина Т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исоглебск,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етние каникулы - это личное время ребенка, распорядиться которым он имеет право самостоятельно, но содержание и организация летнего отдыха - актуальная жизненная проблема, в решении которой неоценима помощь взрослых, и прежде всего,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условиях, когда состояние здоровья детей вызывает серьезные опасения (уменьшается процент полностью здоровых детей, растет число детей с хроническими заболеваниями), организация сохранения здоровья детей (в том числе и психологического) приобретает первостепенное знач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провождения летнего отдыха детей способствует успешной адаптации детей к новым условиям пребывания в детском коллективе, обеспечивает полноценное психическое и личностное развитие каждого ребенка, в том числе и детей с индивидуальными особенностями развития и личностными характеристиками (тревожность, агрессивность, неуверенность, замкнутость и т.п.), способствует социально-психологической грамотности педагог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психолого-педагогического сопровождения летнего оздоровительного лагеря является создание условий для сохранения и укрепления психологического здоровья детей и для развития личности ребен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 психологического сопрово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го климата в детском коллективе, помощь в адаптации к новому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разработка и внедрение мероприятий, способствующих развитию индивидуальных способностей детей, позитивных личностных качеств, сплочению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виантного поведе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ка детей  на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о способами снятия эмоционального напряжения, тревожности, агресс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сихофизиологического состоя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педагогов и роди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епосредственно на детей в возрасте от 7 до 12 лет, отдыхающих в лагере, а так же опосредовано на родителей и педагог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период одной оздоровительной лагерной смены (21 день) и составляет 24 часа, из которых 18 отводится на групповую работу и 6 часов на индивидуальну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еализации обозначенных выше целей и задач работа педагога-психолога проводится по четырем основным направлен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иагностическо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ррекционно-развивающе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консультативно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о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деятельности по каждому из направл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1. Диагностическая работа проводится в </w:t>
      </w:r>
      <w:r>
        <w:rPr>
          <w:b/>
          <w:sz w:val="28"/>
          <w:szCs w:val="28"/>
        </w:rPr>
        <w:t>организационный период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новной и заключительный</w:t>
      </w:r>
      <w:r>
        <w:rPr>
          <w:sz w:val="28"/>
          <w:szCs w:val="28"/>
        </w:rPr>
        <w:t>. Первичное анкетирование с целью выявления интересов детей, их эмоционального состояния, ожиданий от отдыха проводится в достаточно короткий срок (2-3 день лагерной смены) – время адаптации. Задача педагога – помочь ребенку раскрыться, показать свои лучшие качества, установить адекватные для лагеря отношения, спланировать деятельность, наладить отношения. Этот период характер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ым общественным мн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ацией детей к специфике временного детск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ей взрослыми стандартных норм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м помощи ребенку в раскрытии потребностей и тала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b/>
          <w:sz w:val="28"/>
          <w:szCs w:val="28"/>
        </w:rPr>
        <w:t xml:space="preserve">Основной период </w:t>
      </w:r>
      <w:r>
        <w:rPr>
          <w:sz w:val="28"/>
          <w:szCs w:val="28"/>
        </w:rPr>
        <w:t>(первая половина 4-10 день, вторая половина 11-16 день) в целом – это время «созидательных» конфликтов, личностных самореализаций, многоплановой смены социальных пози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ой диагностике в основной период подверг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ень деятельностной активност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/>
      </w:pPr>
      <w:r>
        <w:rPr>
          <w:sz w:val="28"/>
          <w:szCs w:val="28"/>
        </w:rPr>
        <w:t>дифференциация деятельностных потреб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ормальных и неформальных лид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тепени сформированности временного детского коллектива, установление коммуникативного потенциала отря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формировавшихся микрогрупп и наличие условий для реализации принципа объединения детей в микрогруппы (по интересам, «примыкание» к сильному лидеру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b/>
          <w:sz w:val="28"/>
          <w:szCs w:val="28"/>
        </w:rPr>
        <w:t>Последние дни смены</w:t>
      </w:r>
      <w:r>
        <w:rPr>
          <w:sz w:val="28"/>
          <w:szCs w:val="28"/>
        </w:rPr>
        <w:t xml:space="preserve"> направлены на подведение итогов. Отслеживается степень реализации и задач смены. Этот период, как правило, характериз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ностью общих интере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усиления контроля за безопасностью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927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ным вниманием участников воспитательного процесса к эмоциональному фон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b/>
          <w:sz w:val="28"/>
          <w:szCs w:val="28"/>
        </w:rPr>
        <w:t>2. Коррекционно-развивающая</w:t>
      </w:r>
      <w:r>
        <w:rPr>
          <w:sz w:val="28"/>
          <w:szCs w:val="28"/>
        </w:rPr>
        <w:t xml:space="preserve"> деятельность проводится в форме индивидуальных и групповых занятий с деть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sz w:val="28"/>
          <w:szCs w:val="28"/>
        </w:rPr>
        <w:t xml:space="preserve">В работе с детьми психологом используются следующие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тренин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котера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тера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ттерап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14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аксационные  упражн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b/>
          <w:sz w:val="28"/>
          <w:szCs w:val="28"/>
        </w:rPr>
        <w:t>3. Консультативное</w:t>
      </w:r>
      <w:r>
        <w:rPr>
          <w:sz w:val="28"/>
          <w:szCs w:val="28"/>
        </w:rPr>
        <w:t xml:space="preserve"> направление деятельности психолога способствует повышению психолого-педагогической компетентности, как педагогического коллектива лагеря, в том числе и администрации, так и родителей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рамках </w:t>
      </w:r>
      <w:r>
        <w:rPr>
          <w:b/>
          <w:sz w:val="28"/>
          <w:szCs w:val="28"/>
        </w:rPr>
        <w:t>профилактического</w:t>
      </w:r>
      <w:r>
        <w:rPr>
          <w:sz w:val="28"/>
          <w:szCs w:val="28"/>
        </w:rPr>
        <w:t xml:space="preserve"> направления деятельности, педагогом-психологом лагеря проводятся разного рода игровые мероприятия, направленные на снятие психоэмоционального напряжения и профилактику эмоционального истощения с целью сохранения психологического здоровь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141" w:firstLine="567"/>
        <w:jc w:val="center"/>
        <w:rPr>
          <w:b/>
          <w:b/>
        </w:rPr>
      </w:pPr>
      <w:r>
        <w:rPr>
          <w:b/>
          <w:sz w:val="28"/>
        </w:rPr>
        <w:t>Ожидаемые результ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right="141" w:firstLine="567"/>
        <w:jc w:val="both"/>
        <w:rPr>
          <w:sz w:val="28"/>
        </w:rPr>
      </w:pPr>
      <w:r>
        <w:rPr>
          <w:sz w:val="28"/>
        </w:rPr>
        <w:t>Укрепление психологического здоровья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141" w:firstLine="567"/>
        <w:jc w:val="both"/>
        <w:rPr>
          <w:sz w:val="28"/>
        </w:rPr>
      </w:pPr>
      <w:r>
        <w:rPr>
          <w:sz w:val="28"/>
        </w:rPr>
        <w:t>Адаптированность к условиям пришкольного лаге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141" w:firstLine="567"/>
        <w:jc w:val="both"/>
        <w:rPr>
          <w:sz w:val="28"/>
        </w:rPr>
      </w:pPr>
      <w:r>
        <w:rPr>
          <w:sz w:val="28"/>
        </w:rPr>
        <w:t>Стабилизация эмоционального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141" w:firstLine="567"/>
        <w:jc w:val="both"/>
        <w:rPr>
          <w:sz w:val="28"/>
        </w:rPr>
      </w:pPr>
      <w:r>
        <w:rPr>
          <w:sz w:val="28"/>
        </w:rPr>
        <w:t>Сформированность навыков эффективного взаимодействия детей и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right="141" w:firstLine="567"/>
        <w:jc w:val="both"/>
        <w:rPr>
          <w:sz w:val="28"/>
        </w:rPr>
      </w:pPr>
      <w:r>
        <w:rPr>
          <w:sz w:val="28"/>
        </w:rPr>
        <w:t>Сформированность осознанного отношения к здоров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Учебно-тематический план</w:t>
      </w:r>
      <w:r>
        <w:rPr/>
        <w:t xml:space="preserve"> работы психологической службы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входящая диагност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онн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наших и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ство внутреннего мира (арт-терапия, 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эмо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в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главная ценность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цветок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отерапия «Ёж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(диагнос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щенкова, Л.В. 25 развивающих занятий с первоклассниками. / Л.В. Мищенкова – Ярославль: Академия развития, 2007г. – 160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икитин, Б.П. Ступеньки творчества, или Развивающие игры. / Б.П. Никитин – М,: Просвещение, 1991г. – 160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исхологическая профилактика и коррекционно-развивающие занятия (из опыта работы) / авт.-сост. Е.Д. Шваб – Волгоград: Учитель, 2007. – 154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зарова, О.В. Пальчиковая гимнастика. / О.В. Узарова – М.: АСТ: Астрель, 2006г. –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Широкова, Г.А. Практикум для детского психолога. / Г.А. Широкова,            Е.Г. Жадько – Ростов-на-Дону: Феникс, 2005г. – 314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">
        <w:r>
          <w:rPr>
            <w:rStyle w:val="InternetLink"/>
            <w:sz w:val="28"/>
            <w:szCs w:val="28"/>
          </w:rPr>
          <w:t>http://kopilkaurokov.ru/psihologu/prochee/167575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hyperlink r:id="rId3">
        <w:r>
          <w:rPr>
            <w:rStyle w:val="InternetLink"/>
            <w:sz w:val="28"/>
            <w:szCs w:val="28"/>
          </w:rPr>
          <w:t>http://nsportal.ru/shkola/raznoe/library/2013/10/13/programma-psikhologicheskogo-soprovozhdeniya-lagerya-s-dnevnym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4">
        <w:r>
          <w:rPr>
            <w:rStyle w:val="InternetLink"/>
            <w:sz w:val="28"/>
            <w:szCs w:val="28"/>
          </w:rPr>
          <w:t>http://psy.1september.ru/article.php?ID=200401711</w:t>
        </w:r>
      </w:hyperlink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pilkaurokov.ru/psihologu/prochee/167575" TargetMode="External"/><Relationship Id="rId3" Type="http://schemas.openxmlformats.org/officeDocument/2006/relationships/hyperlink" Target="http://nsportal.ru/shkola/raznoe/library/2013/10/13/programma-psikhologicheskogo-soprovozhdeniya-lagerya-s-dnevnym" TargetMode="External"/><Relationship Id="rId4" Type="http://schemas.openxmlformats.org/officeDocument/2006/relationships/hyperlink" Target="http://psy.1september.ru/article.php?ID=2004017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Admin</dc:creator>
  <dc:description/>
  <cp:keywords/>
  <dc:language>en-US</dc:language>
  <cp:lastModifiedBy>Admin</cp:lastModifiedBy>
  <dcterms:modified xsi:type="dcterms:W3CDTF">2015-04-30T08:23:00Z</dcterms:modified>
  <cp:revision>2</cp:revision>
  <dc:subject/>
  <dc:title/>
</cp:coreProperties>
</file>