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ТА    10.04.</w:t>
      </w:r>
      <w:r>
        <w:rPr>
          <w:b/>
          <w:sz w:val="28"/>
          <w:szCs w:val="28"/>
          <w:u w:val="single"/>
          <w:lang w:val="en-US"/>
        </w:rPr>
        <w:t>12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ПРЕДМЕТ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 ЛИЦЕЙ  №15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5 «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u w:val="single"/>
        </w:rPr>
        <w:t>Копова Ольга Васильевн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Действия с обыкновенными дроб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  УРОКА</w:t>
      </w:r>
      <w:r>
        <w:rPr>
          <w:sz w:val="28"/>
          <w:szCs w:val="28"/>
        </w:rPr>
        <w:t xml:space="preserve">  Урок повторения и обобщения знаний 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дактическая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торение и закрепление навыков сложения, вычитания, умножения, деления и сравнения обыкновенных дробей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вивающая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витие логического мышления, памяти,                                                                                                                                             познавательного интереса, формирование математической речи, вырабатывать умение анализировать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оспитательная </w:t>
      </w:r>
      <w:r>
        <w:rPr>
          <w:sz w:val="28"/>
          <w:szCs w:val="28"/>
        </w:rPr>
        <w:t xml:space="preserve">   Приучать к эстетическому оформлению записи в тетради, умению общаться, прививать аккура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314"/>
        <w:gridCol w:w="720"/>
        <w:gridCol w:w="2160"/>
        <w:gridCol w:w="1980"/>
      </w:tblGrid>
      <w:tr>
        <w:trPr>
          <w:trHeight w:val="3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3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апреля – день космонавтики, т.к. 12.04.61г. Ю.А.Гагарин совершил полет на космическом корабле. Мы с вами совершим полет с планеты «Обыкн.дроби» на планету «Десятичные дроб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т об отсутствующих</w:t>
            </w:r>
          </w:p>
        </w:tc>
      </w:tr>
      <w:tr>
        <w:trPr>
          <w:trHeight w:val="3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мся в корабли. Открываем тетради. Записываем дату посадки 10.04.07. Повод посадки: «Действия с обыкновенными дробями». Каждый космонавт должен все знать о своем корабле, а вы об обыкн. дробях.  Цель наша - повторить и закрепить все действия с обыкновенными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тему, дату проведения цель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</w:t>
            </w:r>
          </w:p>
        </w:tc>
      </w:tr>
      <w:tr>
        <w:trPr>
          <w:trHeight w:val="32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РАБ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опуск к полету - 1 этап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дроби вы знаете на сегодняшний д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действия вы используете при работе с обыкновенными дроб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 какие  бывают обыкновенные дроб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ое число лишнее в этом ря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3; 23/75; 15/14; 8/9; 2/27 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равните дроби:1/2и3/4;3/5и3/7;6/7и3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Выполните сложение и вычита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е законы сложения и умножения помогают вам быстро справляться с вычислени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полните умножение и де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устный фронтальный опрос, следит за верностью рассуждений, выставляет баллы за правильные от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участвуют в устном опросе </w:t>
            </w:r>
          </w:p>
        </w:tc>
      </w:tr>
      <w:tr>
        <w:trPr>
          <w:trHeight w:val="18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ск к полету – 2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ся тест (1 балл за каждый 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ся через м/про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авните  1  и  5/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1&gt;5/3      б) 1&lt;5/3     в) 1=5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числите:   3/5+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4/8         б)  4/15       в) 14/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ычислите:    1-3/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1/5           б) 2/5          в)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ычислите:  2/5:3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/5           б) 2/3         в)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числите наиболее  удобным способом                             3(11/45-1/3+34/4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              б)2/3          в)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выполнением работы, проводит проверку через м/проектор, выставляет общий балл каждому экипаж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ют тест, проводят самоконтроль </w:t>
            </w:r>
          </w:p>
        </w:tc>
      </w:tr>
      <w:tr>
        <w:trPr>
          <w:trHeight w:val="9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ИП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задач необходимо вспомнить правило нахождения дроби от числа и числа по значению дроб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ути нам придется сделать 3 остановки. 1.Дорога состоит из 4-х участков. Первый участок составляет 3/8 части всей дороги, второй участок – 1/4 части, третий – 1/8 часть, а четвертый участок – 1200 км. Найти длину всей дор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/8+2/8+1/8=6/8=3/4(части)-составляют 3 участ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1-3/4=1/4(часть) -составляет 4-й учас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1200:1/4=4800(км) - длина всей дор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 длина всей дороги 4800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ны 3 фигуры: квадрат, круг, прямоугольник. Для круга и прямоугольника: какая часть не закрашена? Для квадрата: какая часть закрашена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9652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9pt,7.6pt" to="227.9pt,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object w:dxaOrig="2044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61.95pt" filled="f" o:ole="">
                  <v:imagedata r:id="rId3" o:title=""/>
                </v:shape>
                <o:OLEObject Type="Embed" ProgID="" ShapeID="ole_rId2" DrawAspect="Content" ObjectID="_2043160915" r:id="rId2"/>
              </w:object>
            </w:r>
            <w:r>
              <w:rPr/>
              <w:t xml:space="preserve">  </w:t>
            </w:r>
            <w:r>
              <w:rPr/>
              <w:object w:dxaOrig="1104" w:dyaOrig="11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2pt;height:55.2pt" filled="f" o:ole="">
                  <v:imagedata r:id="rId5" o:title=""/>
                </v:shape>
                <o:OLEObject Type="Embed" ProgID="" ShapeID="ole_rId4" DrawAspect="Content" ObjectID="_912327322" r:id="rId4"/>
              </w:object>
            </w:r>
            <w:r>
              <w:rPr/>
              <w:t xml:space="preserve">    </w:t>
            </w:r>
            <w:r>
              <w:rPr/>
              <w:object w:dxaOrig="1737" w:dyaOrig="11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15pt;height:51.85pt" filled="f" o:ole="">
                  <v:imagedata r:id="rId7" o:title=""/>
                </v:shape>
                <o:OLEObject Type="Embed" ProgID="" ShapeID="ole_rId6" DrawAspect="Content" ObjectID="_1921122765" r:id="rId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=1/2;               1/3;          2/8=1/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поочередно получившиеся дроби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&gt;1/3;     1/2&gt;1/4;</w:t>
              <w:tab/>
              <w:t>1/3&gt;1/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. Решите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и определите, является ли полученный корень корнем уравнения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;   0=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стью рассуждений, исправляет недочеты (краткое условие записано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желающих к доске выполнять 2 задач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 за правильностью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по желанию, следит за правильностью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 доске вызывается поочередно по одному ученику от каждого экипажа для выполнения задачи, остальные записывают решение в тетрадь</w:t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8"/>
                <w:szCs w:val="28"/>
              </w:rPr>
              <w:t xml:space="preserve">3 ученика у доски, остальные записывают решение в тетрадь </w:t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аботает у доски, остальные записывают решение в тетрадь</w:t>
            </w:r>
          </w:p>
        </w:tc>
      </w:tr>
      <w:tr>
        <w:trPr>
          <w:trHeight w:val="11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  (3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ой экипаж первым приземлится на планету «Десятичные дроби»?)  Узнать, какое слово зашифр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52705</wp:posOffset>
                      </wp:positionV>
                      <wp:extent cx="227965" cy="3314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4.15pt;width:17.9pt;height:2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5560</wp:posOffset>
                      </wp:positionV>
                      <wp:extent cx="227965" cy="3429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2.8pt;width:17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35560</wp:posOffset>
                      </wp:positionV>
                      <wp:extent cx="227965" cy="3429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5pt;margin-top:2.8pt;width:17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2)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77470</wp:posOffset>
                      </wp:positionV>
                      <wp:extent cx="22796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6.1pt;width:17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83820</wp:posOffset>
                      </wp:positionV>
                      <wp:extent cx="22796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5pt;margin-top:6.6pt;width:17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)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5880</wp:posOffset>
                      </wp:positionV>
                      <wp:extent cx="227965" cy="3429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4.4pt;width:17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55880</wp:posOffset>
                      </wp:positionV>
                      <wp:extent cx="227965" cy="3429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5pt;margin-top:4.4pt;width:17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4)</w:t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4445</wp:posOffset>
                      </wp:positionV>
                      <wp:extent cx="227965" cy="3429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-0.35pt;width:17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-4445</wp:posOffset>
                      </wp:positionV>
                      <wp:extent cx="227965" cy="3429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-0.35pt;width:17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5)</w:t>
              <w:tab/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175</wp:posOffset>
                      </wp:positionV>
                      <wp:extent cx="227965" cy="3429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0.25pt;width:17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3175</wp:posOffset>
                      </wp:positionV>
                      <wp:extent cx="227965" cy="3429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5pt;margin-top:0.25pt;width:17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6)</w:t>
              <w:tab/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</w:tblGrid>
            <w:tr>
              <w:trPr>
                <w:trHeight w:val="723" w:hRule="atLeast"/>
              </w:trPr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" w:leader="none"/>
                    </w:tabs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80645</wp:posOffset>
                            </wp:positionH>
                            <wp:positionV relativeFrom="paragraph">
                              <wp:posOffset>215900</wp:posOffset>
                            </wp:positionV>
                            <wp:extent cx="2171700" cy="0"/>
                            <wp:effectExtent l="0" t="5080" r="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35pt,17pt" to="164.6pt,1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94805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0" cy="457200"/>
                            <wp:effectExtent l="5080" t="0" r="508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4.65pt,-1pt" to="74.65pt,34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7655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0" cy="457200"/>
                            <wp:effectExtent l="5080" t="0" r="508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9.65pt,-1pt" to="29.65pt,34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51955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0" cy="457200"/>
                            <wp:effectExtent l="5080" t="0" r="508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9.65pt,-1pt" to="119.65pt,34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О</w:t>
                    <w:tab/>
                    <w:t xml:space="preserve">   К           С          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5" w:leader="none"/>
                      <w:tab w:val="left" w:pos="1950" w:leader="none"/>
                      <w:tab w:val="right" w:pos="318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1       1/4       4/15        1/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ет условия проведения эстафеты, следит за работой, подводит итог эстаф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каждое задание по парам на время, затем проверяют получившееся слово</w:t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амостоятельно задачу на действия с обыкновенными дробями и решить ее. (Оформить красочно на альбомном лис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яет 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 а потом записывают</w:t>
            </w:r>
          </w:p>
        </w:tc>
      </w:tr>
      <w:tr>
        <w:trPr>
          <w:trHeight w:val="15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сегодня на уроке мы повторили и закрепили все действия с обыкновенными дробями. Вы все работали очень хорошо, а главное, все долетели до новой планеты «Десятичные дроби». Молодцы ребята! Спасибо за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48:00Z</dcterms:created>
  <dc:creator>Ольга Васильевна</dc:creator>
  <dc:description/>
  <cp:keywords/>
  <dc:language>en-US</dc:language>
  <cp:lastModifiedBy>Ольга Васильевна</cp:lastModifiedBy>
  <cp:lastPrinted>2007-04-08T20:20:00Z</cp:lastPrinted>
  <dcterms:modified xsi:type="dcterms:W3CDTF">2013-02-14T15:02:00Z</dcterms:modified>
  <cp:revision>33</cp:revision>
  <dc:subject/>
  <dc:title>ДАТА    10</dc:title>
</cp:coreProperties>
</file>