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Встаньте, пожалуйста в тесный кру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Те, кто пришел сегодня на игр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У кого голубые глаз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Кто собирается поступать в училищ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Кто представляет кем он будет работат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Кто любит учитьс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У кого есть планы на жиз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ПЛОТНИ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ВЕ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ДИТЕЛЬ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РИКМАХЕ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ТУКАТУР-МАЛЯ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ОЯР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ВОРНИ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ВАР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05:00Z</dcterms:created>
  <dc:creator>Татьяна</dc:creator>
  <dc:description/>
  <cp:keywords/>
  <dc:language>en-US</dc:language>
  <cp:lastModifiedBy>Татьяна</cp:lastModifiedBy>
  <dcterms:modified xsi:type="dcterms:W3CDTF">2011-04-14T05:18:00Z</dcterms:modified>
  <cp:revision>1</cp:revision>
  <dc:subject/>
  <dc:title>Встаньте, пожалуйста в тесный круг</dc:title>
</cp:coreProperties>
</file>