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пов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льг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асильев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</m:oMath>
      <w:r>
        <w:rPr>
          <w:b/>
          <w:sz w:val="28"/>
          <w:szCs w:val="28"/>
        </w:rPr>
        <w:t>Решение иррациональных уравнений.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итель математики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МОУ Лицей №15 г.Саратов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пова Ольга Васильевна (урок в 9кл)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  Закрепление и совершенствование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 к уро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дактическая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вторить и закрепить методы решения иррациональных      уравнений; совершенствовать применение полученных знаний при решении уравнений повышенного уровня сложности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ая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звитие логического мышления, памяти,                                                                                                                                             познавательного интереса, продолжить формирование математической речи и графической культуры, вырабатывать умение анализировать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учать к эстетическому оформлению записи в тетради, построению графиков, умению общаться, прививать аккуратност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rStyle w:val="StrongEmphasis"/>
          <w:b w:val="false"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лассная доска, цветные мелки, компьютер, проектор, экран,  карточки с </w:t>
      </w:r>
      <w:r>
        <w:rPr>
          <w:bCs/>
          <w:sz w:val="28"/>
          <w:szCs w:val="28"/>
        </w:rPr>
        <w:t>заданиями теста</w:t>
      </w:r>
      <w:r>
        <w:rPr>
          <w:sz w:val="28"/>
          <w:szCs w:val="28"/>
        </w:rPr>
        <w:t xml:space="preserve">, с </w:t>
      </w:r>
      <w:r>
        <w:rPr>
          <w:bCs/>
          <w:sz w:val="28"/>
          <w:szCs w:val="28"/>
        </w:rPr>
        <w:t>заданиями для работы в группах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Cs/>
          <w:i/>
          <w:sz w:val="28"/>
          <w:szCs w:val="28"/>
        </w:rPr>
        <w:t>Формы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ронтальная, индивидуальная, групповая, коллектив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2160"/>
        <w:gridCol w:w="1800"/>
      </w:tblGrid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т об отсутствующих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будем повторять и закреплять методы решения иррациональ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тему, дату проведения цель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ся тест (слайд 2,3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ся через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выполнение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тест, проводят самоконтроль</w:t>
            </w:r>
          </w:p>
        </w:tc>
      </w:tr>
      <w:tr>
        <w:trPr>
          <w:trHeight w:val="3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пов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льг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сильев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</m:t>
              </m:r>
            </m:oMath>
            <w:r>
              <w:rPr>
                <w:sz w:val="28"/>
                <w:szCs w:val="28"/>
              </w:rPr>
              <w:t>УСТ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уравнение не имеет решения (слайд 4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устный фронтальный опрос, следит за верностью рассу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уют в устном опрос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дается карточка с 5-ю уравнениями. Каждый член группы выбирает себе уравнение и метод решения. Возможна помощь членов группы. (слайд 5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(по определе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289-168=121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: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(замена пе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Д.З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с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т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5 не удовлетворяет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мся к уравнению зам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: 5,5.</w:t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пов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льг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сильев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</m:t>
              </m:r>
            </m:oMath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(свойство монотон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возрастающая как сумма двух возрастающих функций и каждое свое значение принимает лишь при одном значении арг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уравнение имеет единственный корень. Путем подбора находим корень х=1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вет: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79070</wp:posOffset>
                      </wp:positionV>
                      <wp:extent cx="1485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4.1pt" to="117.35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        -          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5          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вет: 0,6;  -5;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множение на сопр. выра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им обе части уравнения на сопряженное выражение, получ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  <w:p>
            <w:pPr>
              <w:pStyle w:val="Normal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пов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льг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сильев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м (1) и (2) уравнения, получ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=25+144=169,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ой убеждаемся, что 2 и -4,5 корни уравнен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: -4,5;  2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пределить количество корней уравнения (слайд 6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7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9855</wp:posOffset>
                      </wp:positionV>
                      <wp:extent cx="1276350" cy="70485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1110">
                                    <a:moveTo>
                                      <a:pt x="1980" y="0"/>
                                    </a:moveTo>
                                    <a:cubicBezTo>
                                      <a:pt x="1980" y="45"/>
                                      <a:pt x="1980" y="90"/>
                                      <a:pt x="1980" y="180"/>
                                    </a:cubicBezTo>
                                    <a:cubicBezTo>
                                      <a:pt x="1980" y="270"/>
                                      <a:pt x="2010" y="420"/>
                                      <a:pt x="1980" y="540"/>
                                    </a:cubicBezTo>
                                    <a:cubicBezTo>
                                      <a:pt x="1950" y="660"/>
                                      <a:pt x="1920" y="810"/>
                                      <a:pt x="1800" y="900"/>
                                    </a:cubicBezTo>
                                    <a:cubicBezTo>
                                      <a:pt x="1680" y="990"/>
                                      <a:pt x="1440" y="1050"/>
                                      <a:pt x="1260" y="1080"/>
                                    </a:cubicBezTo>
                                    <a:cubicBezTo>
                                      <a:pt x="1080" y="1110"/>
                                      <a:pt x="930" y="1080"/>
                                      <a:pt x="720" y="1080"/>
                                    </a:cubicBezTo>
                                    <a:cubicBezTo>
                                      <a:pt x="510" y="1080"/>
                                      <a:pt x="255" y="1080"/>
                                      <a:pt x="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0,1110" path="m1980,0c1980,45,1980,90,1980,180c1980,270,2010,420,1980,540c1950,660,1920,810,1800,900c1680,990,1440,1050,1260,1080c1080,1110,930,1080,720,1080c510,1080,255,1080,0,1080e" stroked="t" o:allowincell="t" style="position:absolute;margin-left:47.9pt;margin-top:8.65pt;width:100.45pt;height:5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0955</wp:posOffset>
                      </wp:positionV>
                      <wp:extent cx="0" cy="1943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.65pt" to="119.9pt,15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20955</wp:posOffset>
                      </wp:positionV>
                      <wp:extent cx="0" cy="1943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pt,1.65pt" to="155.9pt,1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78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35255</wp:posOffset>
                      </wp:positionV>
                      <wp:extent cx="2076450" cy="80010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0" h="1260">
                                    <a:moveTo>
                                      <a:pt x="30" y="1260"/>
                                    </a:moveTo>
                                    <a:cubicBezTo>
                                      <a:pt x="15" y="1200"/>
                                      <a:pt x="0" y="1140"/>
                                      <a:pt x="30" y="1080"/>
                                    </a:cubicBezTo>
                                    <a:cubicBezTo>
                                      <a:pt x="60" y="1020"/>
                                      <a:pt x="90" y="960"/>
                                      <a:pt x="210" y="900"/>
                                    </a:cubicBezTo>
                                    <a:cubicBezTo>
                                      <a:pt x="330" y="840"/>
                                      <a:pt x="450" y="810"/>
                                      <a:pt x="750" y="720"/>
                                    </a:cubicBezTo>
                                    <a:cubicBezTo>
                                      <a:pt x="1050" y="630"/>
                                      <a:pt x="1590" y="480"/>
                                      <a:pt x="2010" y="360"/>
                                    </a:cubicBezTo>
                                    <a:cubicBezTo>
                                      <a:pt x="2430" y="240"/>
                                      <a:pt x="3060" y="60"/>
                                      <a:pt x="32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70,1260" path="m30,1260c15,1200,0,1140,30,1080c60,1020,90,960,210,900c330,840,450,810,750,720c1050,630,1590,480,2010,360c2430,240,3060,60,3270,0e" stroked="t" o:allowincell="t" style="position:absolute;margin-left:82.4pt;margin-top:10.65pt;width:163.4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80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20955</wp:posOffset>
                      </wp:positionV>
                      <wp:extent cx="1047750" cy="933450"/>
                      <wp:effectExtent l="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1470">
                                    <a:moveTo>
                                      <a:pt x="30" y="0"/>
                                    </a:moveTo>
                                    <a:cubicBezTo>
                                      <a:pt x="30" y="180"/>
                                      <a:pt x="30" y="360"/>
                                      <a:pt x="30" y="540"/>
                                    </a:cubicBezTo>
                                    <a:cubicBezTo>
                                      <a:pt x="30" y="720"/>
                                      <a:pt x="0" y="930"/>
                                      <a:pt x="30" y="1080"/>
                                    </a:cubicBezTo>
                                    <a:cubicBezTo>
                                      <a:pt x="60" y="1230"/>
                                      <a:pt x="150" y="1410"/>
                                      <a:pt x="210" y="1440"/>
                                    </a:cubicBezTo>
                                    <a:cubicBezTo>
                                      <a:pt x="270" y="1470"/>
                                      <a:pt x="270" y="1350"/>
                                      <a:pt x="390" y="1260"/>
                                    </a:cubicBezTo>
                                    <a:cubicBezTo>
                                      <a:pt x="510" y="1170"/>
                                      <a:pt x="720" y="990"/>
                                      <a:pt x="930" y="900"/>
                                    </a:cubicBezTo>
                                    <a:cubicBezTo>
                                      <a:pt x="1140" y="810"/>
                                      <a:pt x="1530" y="750"/>
                                      <a:pt x="165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0,1470" path="m30,0c30,180,30,360,30,540c30,720,0,930,30,1080c60,1230,150,1410,210,1440c270,1470,270,1350,390,1260c510,1170,720,990,930,900c1140,810,1530,750,1650,720e" stroked="t" o:allowincell="t" style="position:absolute;margin-left:163.4pt;margin-top:1.65pt;width:82.45pt;height:7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69215</wp:posOffset>
                      </wp:positionV>
                      <wp:extent cx="2628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5.45pt" to="227.8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=2            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17475</wp:posOffset>
                      </wp:positionV>
                      <wp:extent cx="2743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9.25pt" to="236.8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        0      2                     х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65735</wp:posOffset>
                      </wp:positionV>
                      <wp:extent cx="2628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13.05pt" to="227.8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-2              у=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х=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Составить уравнение, решение которого изображено на рисунке.  (устно) (слайд 7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5875</wp:posOffset>
                      </wp:positionV>
                      <wp:extent cx="0" cy="1371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.25pt" to="119.9pt,10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54305</wp:posOffset>
                      </wp:positionV>
                      <wp:extent cx="1028700" cy="10287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12.15pt" to="155.85pt,9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54305</wp:posOffset>
                      </wp:positionV>
                      <wp:extent cx="1028700" cy="10287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pt,12.15pt" to="236.85pt,9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-1270</wp:posOffset>
                      </wp:positionV>
                      <wp:extent cx="19431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-0.1pt" to="200.85pt,-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8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270</wp:posOffset>
                      </wp:positionV>
                      <wp:extent cx="2419350" cy="571500"/>
                      <wp:effectExtent l="0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0" h="900">
                                    <a:moveTo>
                                      <a:pt x="30" y="0"/>
                                    </a:moveTo>
                                    <a:cubicBezTo>
                                      <a:pt x="15" y="60"/>
                                      <a:pt x="0" y="120"/>
                                      <a:pt x="30" y="180"/>
                                    </a:cubicBezTo>
                                    <a:cubicBezTo>
                                      <a:pt x="60" y="240"/>
                                      <a:pt x="60" y="300"/>
                                      <a:pt x="210" y="360"/>
                                    </a:cubicBezTo>
                                    <a:cubicBezTo>
                                      <a:pt x="360" y="420"/>
                                      <a:pt x="570" y="480"/>
                                      <a:pt x="930" y="540"/>
                                    </a:cubicBezTo>
                                    <a:cubicBezTo>
                                      <a:pt x="1290" y="600"/>
                                      <a:pt x="1890" y="660"/>
                                      <a:pt x="2370" y="720"/>
                                    </a:cubicBezTo>
                                    <a:cubicBezTo>
                                      <a:pt x="2850" y="780"/>
                                      <a:pt x="3570" y="870"/>
                                      <a:pt x="381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0,900" path="m30,0c15,60,0,120,30,180c60,240,60,300,210,360c360,420,570,480,930,540c1290,600,1890,660,2370,720c2850,780,3570,870,3810,900e" stroked="t" o:allowincell="t" style="position:absolute;margin-left:64.4pt;margin-top:-0.1pt;width:190.45pt;height: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5                0      3           х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 о методах решения иррациональ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решением в группах, затем слушает ответ учащихся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верностью рассуждений (проверяет, решил ли кто это уравнение другим способ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ю рассу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решением, выясняет методы его решения (каким методом еще можно решить это уравнение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правильностью рассуждения и выполнением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по желанию одного чле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ответ, поправляя недоч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реш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предел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шен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кажд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вых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од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у к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вое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вое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х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нимают участие в  за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 ГРУППАХ (слайд 8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уравнение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пов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льг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сильев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08280</wp:posOffset>
                      </wp:positionV>
                      <wp:extent cx="1714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6.4pt" to="254.85pt,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7.4pt" to="155.85pt,16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9398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7.4pt" to="146.85pt,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7.4pt" to="209.85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9398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7.4pt" to="254.8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pt,7.4pt" to="164.85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pt,7.4pt" to="200.85pt,16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93980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7.4pt" to="191.8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-       -  +       +  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-1         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вет:  -3; 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учащиеся не вызвались решать, показывает решение). Вызывает по желанию учащегося той группы, которая первая закончила работу. Следит за верностью рассу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затем один ученик показывает решение у доски, другие ребята слушают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ОШИБКУ В УРАВНЕНИИ (слайд 9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;  2.           (нет провер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: корней 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 ответ той группы, которая первой нашла ошиб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 и дает правильный ответ  группа, которая первая нашла ошибку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ВОРЧЕСКИ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шняя работа в виде проек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0)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через 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проекты и слушают одного ученик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ранее написано на доске, с обратной сторо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шите уравнение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пользуя свойство монотонности, решите урав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. (по жел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428625</wp:posOffset>
                      </wp:positionV>
                      <wp:extent cx="3429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3.75pt" to="263.85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пределите количество корней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 ГОТОВИМСЯ К  </w:t>
            </w:r>
            <w:r>
              <w:rPr>
                <w:sz w:val="28"/>
                <w:szCs w:val="28"/>
                <w:u w:val="single"/>
              </w:rPr>
              <w:t>ЭКЗАМЕНУ</w:t>
            </w:r>
            <w:r>
              <w:rPr>
                <w:sz w:val="28"/>
                <w:szCs w:val="28"/>
              </w:rPr>
              <w:t xml:space="preserve">    (из сборника заданий для подготовки к итоговой аттестации)    №  3.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пов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льг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сильев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</m:t>
              </m:r>
            </m:oMath>
            <w:r>
              <w:rPr>
                <w:sz w:val="28"/>
                <w:szCs w:val="28"/>
              </w:rPr>
              <w:t xml:space="preserve">Укажите все целые числа, которые не принадлежат области определения выражения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ет д/з, обращая внимание на то, что аналогичные задания были рассмотрены на ур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слушав пояснения учителя, записывают д/з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ВЕДЕНИЕ  ИТОГ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с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40" w:firstLine="180"/>
        <w:rPr>
          <w:lang w:val="en-US"/>
        </w:rPr>
      </w:pPr>
      <w:r>
        <w:rPr/>
        <w:drawing>
          <wp:inline distT="0" distB="0" distL="0" distR="0">
            <wp:extent cx="4119880" cy="353885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07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3:00Z</dcterms:created>
  <dc:creator>Ольга Васильевна</dc:creator>
  <dc:description/>
  <cp:keywords/>
  <dc:language>en-US</dc:language>
  <cp:lastModifiedBy>Ольга Васильевна</cp:lastModifiedBy>
  <dcterms:modified xsi:type="dcterms:W3CDTF">2002-12-31T22:40:00Z</dcterms:modified>
  <cp:revision>14</cp:revision>
  <dc:subject/>
  <dc:title>Копова Ольга Васильевна    208-727-409</dc:title>
</cp:coreProperties>
</file>