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100" w:after="100"/>
        <w:rPr>
          <w:b/>
          <w:b/>
          <w:szCs w:val="28"/>
        </w:rPr>
      </w:pPr>
      <w:r>
        <w:rPr>
          <w:b/>
          <w:szCs w:val="28"/>
        </w:rPr>
        <w:t xml:space="preserve">Использование    учебно - методических комплектов                            </w:t>
      </w:r>
    </w:p>
    <w:p>
      <w:pPr>
        <w:pStyle w:val="31"/>
        <w:rPr>
          <w:b/>
          <w:b/>
          <w:szCs w:val="28"/>
        </w:rPr>
      </w:pPr>
      <w:r>
        <w:rPr>
          <w:b/>
          <w:szCs w:val="28"/>
        </w:rPr>
        <w:t>для организации дифференцированного обучения математике</w:t>
      </w:r>
    </w:p>
    <w:p>
      <w:pPr>
        <w:pStyle w:val="31"/>
        <w:ind w:left="879" w:hanging="992"/>
        <w:jc w:val="right"/>
        <w:rPr/>
      </w:pPr>
      <w:r>
        <w:rPr>
          <w:szCs w:val="28"/>
        </w:rPr>
        <w:t xml:space="preserve">                                                                </w:t>
      </w:r>
      <w:r>
        <w:rPr>
          <w:i/>
          <w:szCs w:val="28"/>
        </w:rPr>
        <w:t xml:space="preserve">Марадудин В.Г.- учитель математики                            МОУ «Бессоновская СОШ»          </w:t>
      </w:r>
    </w:p>
    <w:p>
      <w:pPr>
        <w:pStyle w:val="31"/>
        <w:jc w:val="left"/>
        <w:rPr>
          <w:szCs w:val="28"/>
        </w:rPr>
      </w:pPr>
      <w:r>
        <w:rPr>
          <w:szCs w:val="28"/>
        </w:rPr>
        <w:t xml:space="preserve">                                                                            </w:t>
      </w:r>
    </w:p>
    <w:p>
      <w:pPr>
        <w:pStyle w:val="Normal"/>
        <w:spacing w:lineRule="auto" w:line="240" w:before="10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условиях модернизации российского образования перед общеобразовательной школой стоит задача повышения качества образования, эффективности использования содержания и методик обучения, направленных </w:t>
      </w:r>
      <w:r>
        <w:rPr>
          <w:rFonts w:cs="Times New Roman" w:ascii="Times New Roman" w:hAnsi="Times New Roman"/>
          <w:b/>
          <w:sz w:val="28"/>
          <w:szCs w:val="28"/>
        </w:rPr>
        <w:t>«…</w:t>
      </w:r>
      <w:r>
        <w:rPr>
          <w:rFonts w:cs="Times New Roman" w:ascii="Times New Roman" w:hAnsi="Times New Roman"/>
          <w:b/>
          <w:i/>
          <w:sz w:val="28"/>
          <w:szCs w:val="28"/>
        </w:rPr>
        <w:t>не только на усвоение обучающимися определенной суммы знаний, но и на развитие его личности, его познавательных и созидательных способност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этому необходимым условием соответствия образовательного процесса современным требованиям, наряду с соблюдением принципов гуманизации образования, личностно-ориентированного характера обучения, формирования целостного мировоззрения учащихся, </w:t>
      </w:r>
      <w:r>
        <w:rPr>
          <w:rFonts w:cs="Times New Roman" w:ascii="Times New Roman" w:hAnsi="Times New Roman"/>
          <w:b/>
          <w:sz w:val="28"/>
          <w:szCs w:val="28"/>
        </w:rPr>
        <w:t xml:space="preserve">– </w:t>
      </w:r>
      <w:r>
        <w:rPr>
          <w:rFonts w:cs="Times New Roman" w:ascii="Times New Roman" w:hAnsi="Times New Roman"/>
          <w:sz w:val="28"/>
          <w:szCs w:val="28"/>
        </w:rPr>
        <w:t>является дифференциация и индивидуализация обуч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к же нужно обучать математике, чтобы школьники хотели учиться, чтобы они, развиваясь как личности, достигали учебного успеха – каждый своего, в силу своих притязаний и своего труда, чтобы  при этом сохранялось их физическое и психическое здоровь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им из реальных механизмов, позволяющих делом ответить на этот вопрос, является технология уровневой дифференциации.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
          <w:bCs/>
          <w:sz w:val="28"/>
          <w:szCs w:val="28"/>
        </w:rPr>
        <w:t>Уровневая дифференциация - это технология обучения в одном классе детей разных способностей</w:t>
      </w:r>
      <w:r>
        <w:rPr>
          <w:rFonts w:cs="Times New Roman" w:ascii="Times New Roman" w:hAnsi="Times New Roman"/>
          <w:bCs/>
          <w:sz w:val="28"/>
          <w:szCs w:val="28"/>
        </w:rPr>
        <w:t>.</w:t>
      </w:r>
    </w:p>
    <w:p>
      <w:pPr>
        <w:pStyle w:val="Style17"/>
        <w:spacing w:before="0" w:after="0"/>
        <w:ind w:firstLine="709"/>
        <w:jc w:val="both"/>
        <w:rPr>
          <w:sz w:val="28"/>
          <w:szCs w:val="28"/>
        </w:rPr>
      </w:pPr>
      <w:r>
        <w:rPr>
          <w:bCs/>
          <w:sz w:val="28"/>
          <w:szCs w:val="28"/>
        </w:rPr>
        <w:t>Все</w:t>
      </w:r>
      <w:r>
        <w:rPr>
          <w:sz w:val="28"/>
          <w:szCs w:val="28"/>
        </w:rPr>
        <w:t xml:space="preserve"> действующие  учебники и учебно-методические комплекты (УМК) по математике реализуют Обязательный минимум содержания основного и среднего (полного) общего образования и  позволяют организовать обучение по технологии уровневой дифференциации. </w:t>
      </w:r>
    </w:p>
    <w:p>
      <w:pPr>
        <w:pStyle w:val="Style17"/>
        <w:spacing w:before="0" w:after="0"/>
        <w:ind w:firstLine="709"/>
        <w:jc w:val="both"/>
        <w:rPr/>
      </w:pPr>
      <w:r>
        <w:rPr>
          <w:sz w:val="28"/>
          <w:szCs w:val="28"/>
        </w:rPr>
        <w:t>В состав УМК линии Виленкина входят  различные пособия для учащихся и учителей:   дидактические материалы с упражнениями разного уровня сложности, математические диктанты, математический тренажер, рабочие тетради, методические рекомендации для уч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Основу линии математики для 5-го и 6-го классов составляют хорошо зарекомендовавшие себя учебники, созданные Н. Я. Виленкиным, В. И. Жоховым, А. С. Чесноковым, С. И. Шварцбурдом. Эти книги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w:t>
      </w:r>
    </w:p>
    <w:p>
      <w:pPr>
        <w:pStyle w:val="Style17"/>
        <w:spacing w:before="0" w:after="0"/>
        <w:ind w:firstLine="709"/>
        <w:jc w:val="both"/>
        <w:rPr>
          <w:sz w:val="28"/>
          <w:szCs w:val="28"/>
        </w:rPr>
      </w:pPr>
      <w:r>
        <w:rPr>
          <w:sz w:val="28"/>
          <w:szCs w:val="28"/>
        </w:rPr>
        <w:t>Рабочие тетради, используемые в комплекте с учебниками, содержат разнообразные упражнения, связанные с закреплением изученного материала, задачи повышенной трудности, занимательные и развивающие упражнения. В состав УМК входят также различные пособия для учащихся и учителей: контрольные работы, математические диктанты, математический тренажер, методические рекомендации для учителя.</w:t>
      </w:r>
    </w:p>
    <w:p>
      <w:pPr>
        <w:pStyle w:val="Style17"/>
        <w:spacing w:before="0" w:after="0"/>
        <w:ind w:firstLine="709"/>
        <w:jc w:val="both"/>
        <w:rPr>
          <w:sz w:val="28"/>
          <w:szCs w:val="28"/>
        </w:rPr>
      </w:pPr>
      <w:r>
        <w:rPr>
          <w:sz w:val="28"/>
          <w:szCs w:val="28"/>
        </w:rPr>
        <w:t>Математические диктанты  позволяют мне эффективно тренировать устойчивость внимания детей, оперативную память, умение сосредотачиваться.  Диктанты формируют правильную математическую речь учащихся.</w:t>
      </w:r>
    </w:p>
    <w:p>
      <w:pPr>
        <w:pStyle w:val="Style17"/>
        <w:spacing w:before="0" w:after="0"/>
        <w:ind w:firstLine="709"/>
        <w:jc w:val="both"/>
        <w:rPr>
          <w:sz w:val="28"/>
          <w:szCs w:val="28"/>
        </w:rPr>
      </w:pPr>
      <w:r>
        <w:rPr>
          <w:sz w:val="28"/>
          <w:szCs w:val="28"/>
        </w:rPr>
        <w:t>Математические тренажеры   использую при организации устного счета в 5—6х классах  для выработки и совершенствования прочных вычислительных навыков, развития внимания и оперативной памяти — необходимых компонентов успешного овладения школьным курсом математики. Тренажёры помогают проверить действительный уровень знаний ребенка и оказать ему помощь в освоении обязательных умений по математике, наладить систематическую тренировку в вычислениях. Мне они позволят организовать, сделать более продуктивной и насыщенной тренировку детей в устных и письменных вычислениях. В течение учебного года все задания  использую многократно, предлагая их на каждом уроке для устных занятий.</w:t>
      </w:r>
    </w:p>
    <w:p>
      <w:pPr>
        <w:pStyle w:val="Normal"/>
        <w:spacing w:lineRule="auto" w:line="240" w:before="0" w:after="0"/>
        <w:ind w:firstLine="708"/>
        <w:jc w:val="both"/>
        <w:rPr>
          <w:rStyle w:val="Applestylespan"/>
          <w:rFonts w:ascii="Times New Roman" w:hAnsi="Times New Roman" w:cs="Times New Roman"/>
        </w:rPr>
      </w:pPr>
      <w:r>
        <w:rPr>
          <w:rStyle w:val="Applestylespan"/>
          <w:rFonts w:cs="Times New Roman" w:ascii="Times New Roman" w:hAnsi="Times New Roman"/>
          <w:sz w:val="28"/>
          <w:szCs w:val="28"/>
        </w:rPr>
        <w:t xml:space="preserve">Также в работе использую тесты: тематические, итоговые. Задания в тестах подбираю по степени сложности от легких к более сложным. Над тестами ученики выполняют различные виды работы: выбрать только ответы или кратко решить, чтобы видеть ход мыслей, рассуждений ребенка. </w:t>
      </w:r>
    </w:p>
    <w:p>
      <w:pPr>
        <w:pStyle w:val="Normal"/>
        <w:spacing w:lineRule="auto" w:line="240" w:before="0" w:after="0"/>
        <w:ind w:firstLine="708"/>
        <w:jc w:val="both"/>
        <w:rPr/>
      </w:pPr>
      <w:r>
        <w:rPr>
          <w:rStyle w:val="Applestylespan"/>
          <w:rFonts w:cs="Times New Roman" w:ascii="Times New Roman" w:hAnsi="Times New Roman"/>
          <w:sz w:val="28"/>
          <w:szCs w:val="28"/>
        </w:rPr>
        <w:t>Как показывает опыт работы, внедряемые элементы дифференцированного подхода активизируют стремление детей к знаниям. Ученики приучаются к самоорганизации учебного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ебниках И.И.Зубаревой и А.Г.Мордковича для 5 и 6 классов удачная система обозначений упражнений в зависимости от их степени сложности. В сочетании с использованием соответствующей  рабочей тетради и сборника задач и упражнений В.Г.Гамбарина и И.И.Зубаревой  эти учебники удобны для дифференцирова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МК по математике для 5-6 классов под редакцией Г.В.Дорофеева и И.Ф.Шарыгина, а также в УМК по алгебре для 7-9 классов под редакцией Г.В.Дорофеева главной особенностью методического аппарата является заложенная в них уровневая дифференциация, позволяющая индивидуализировать учебный процесс в рамках одного клас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уют современные дидактические принципы, связанные с дифференциацией и индивидуализацией обучения, учебно-методические комплекты С.М. Никольского по математике для 5-6 и по алгебре для 7-11 классов. Дидактические материалы  и рабочие тетради к ним содержат задания разных уровней слож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ждом пункте учебников УМК для 5-11 классов под редакцией Теляковского, а также под редакцией А.Н.Тихонова чётко выделены задания, способствующие достижению уровня обязательной подготовки, есть вопросы и задания для самоконтроля. Такая структура учебников, учитывая достаточное количество упражнений повышенной и высокой степени сложности, даёт возможность осуществлять уровневую дифференци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МК по алгебре для 7-11 классов А.Г.Мордковича, благодаря избыточной системе упражнений, разделённых на 4 уровня трудности (от базовых до повышенной сложности) и особенной структуре контрольных работ, очень удачны для использования в технологии 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большому и различному по сложности банку задач в любом из действующих  учебников геометрии все эти учебники  вполне пригодны для использования в системе уровневой дифференци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арсенале учителя также много методических пособий известных  в стране методистов и учителей-практиков, предназначенных для уровневого обучения. Это, например, сборники контрольных работ по алгебре и геометрии Ю.П. Дудницына и В.Л. Кронгауза</w:t>
      </w:r>
      <w:r>
        <w:rPr>
          <w:rFonts w:cs="Times New Roman" w:ascii="Times New Roman" w:hAnsi="Times New Roman"/>
          <w:color w:val="3366FF"/>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для 7-9 классов, контрольные работы из УМК А.Г. Мордковича того же Ю.П.Дудницына, разноуровневые дидактические материалы по алгебре М.Б. Миндюк и Н.Г. Миндюк, разработанные в трёх вариантах различной сложности для организации самостоятельной работы учащихся на уроках алгебры в 7-9 классах. Учителя  нашей школы также уже успели оценить «Самостоятельные и контрольные работы по алгебре и геометрии для 7 класса» (а также для 8 и 9 классов) авторов А.П.Ершовой, В.В.Голобородько, А.С.Ершовой, которые составлены не только в двух вариантах, но и в трёх уровнях сложности: А, Б и В и позволяют учащемуся выбрать подходящий для себя уровень во время самостоятельной работы на уроке, дома или при выполнении  контрольной работы. Периодические печатные издания («Математика в школе», «Математика» - приложение к газете «Первое сентября») тоже дают учителю и  представление о том, как совершенствуется методическое сопровождение уровневой дифференциации, и возможность самому составлять материалы для организации обучения в рамках данной технологии. </w:t>
      </w:r>
    </w:p>
    <w:p>
      <w:pPr>
        <w:pStyle w:val="Normal"/>
        <w:shd w:fill="FFFFFF" w:val="clear"/>
        <w:spacing w:lineRule="auto" w:line="240" w:before="0" w:after="0"/>
        <w:ind w:firstLine="708"/>
        <w:jc w:val="both"/>
        <w:rPr/>
      </w:pPr>
      <w:r>
        <w:rPr>
          <w:rStyle w:val="Applestylespan"/>
          <w:rFonts w:cs="Times New Roman" w:ascii="Times New Roman" w:hAnsi="Times New Roman"/>
          <w:sz w:val="28"/>
          <w:szCs w:val="28"/>
        </w:rPr>
        <w:t xml:space="preserve">В организации дифференцированной работы  </w:t>
      </w:r>
      <w:r>
        <w:rPr>
          <w:rStyle w:val="Applestylespan"/>
          <w:rFonts w:cs="Times New Roman" w:ascii="Times New Roman" w:hAnsi="Times New Roman"/>
          <w:sz w:val="28"/>
          <w:szCs w:val="28"/>
          <w:lang w:val="en-US"/>
        </w:rPr>
        <w:t>c</w:t>
      </w:r>
      <w:r>
        <w:rPr>
          <w:rStyle w:val="Applestylespan"/>
          <w:rFonts w:cs="Times New Roman" w:ascii="Times New Roman" w:hAnsi="Times New Roman"/>
          <w:sz w:val="28"/>
          <w:szCs w:val="28"/>
        </w:rPr>
        <w:t xml:space="preserve"> учащимися очень помогают компьютерные технологии.</w:t>
      </w:r>
      <w:r>
        <w:rPr>
          <w:rStyle w:val="Applestylespan"/>
          <w:rFonts w:cs="Times New Roman" w:ascii="Times New Roman" w:hAnsi="Times New Roman"/>
          <w:color w:val="0000FF"/>
          <w:sz w:val="28"/>
          <w:szCs w:val="28"/>
        </w:rPr>
        <w:t xml:space="preserve"> </w:t>
      </w:r>
      <w:r>
        <w:rPr>
          <w:rFonts w:cs="Tahoma" w:ascii="Times New Roman" w:hAnsi="Times New Roman"/>
          <w:sz w:val="28"/>
          <w:szCs w:val="28"/>
        </w:rPr>
        <w:t>Использование ИКТ в учебном процессе предполагает повышение качества образования, т. е. решение одной из насущных проблем для современного общества.</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С целью интенсификации обучения, наряду с ранее использовавшимися в обучении математике классическими формами обучения в школе и в самостоятельной работе учеников всё чаще использую программное обеспечение учебных дисциплин: программы-учебники, программы-тренажёры, словари, справочники, энциклопедии, видеоуроки, библиотеки электронных наглядных пособий.</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Среди самых основных плюсов формирования материала на электронном носителе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На своих уроках использую диски учебно-методической поддержки по математике. </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Например, с диском «Шпаргалки. Математика» предлагаю поработать сильным учащимся. Программа основывается на принципе тестирования. Тесты выполняют как контролирующую, так и обучающую функцию. </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В отличие от некоторых обучающих программ – электронных энциклопедий, эта программа не только учит, но и поддерживает интерактивную связь с учеником. Сначала ученику предлагается вставить пропущенные слова или термины, потом решить задачу самостоятельно, вслед за чем, ему предложен анализ работы. </w:t>
      </w:r>
    </w:p>
    <w:p>
      <w:pPr>
        <w:pStyle w:val="Normal"/>
        <w:shd w:fill="FFFFFF" w:val="clear"/>
        <w:spacing w:lineRule="auto" w:line="240" w:before="0" w:after="0"/>
        <w:ind w:firstLine="708"/>
        <w:jc w:val="both"/>
        <w:rPr/>
      </w:pPr>
      <w:r>
        <w:rPr>
          <w:rFonts w:cs="Tahoma" w:ascii="Times New Roman" w:hAnsi="Times New Roman"/>
          <w:sz w:val="28"/>
          <w:szCs w:val="28"/>
        </w:rPr>
        <w:t xml:space="preserve">Диск «Математика 5-11 классы. Практикум» использую как для объяснения нового материала, так и в качестве закрепления пройденного учащимися при самостоятельной работе с компьютером. Данный диск использую как на уроках математики в 6 классе, так и на уроках алгебры и геометрии в 7, 8, 9, 10,11 классах. Электронное издание представляет собой комплекс лабораторных работ по геометрии, алгебре,  теории вероятностей, предназначенный для поддержки этих курсов практическими заданиями творческого характера. В комплекс включены задания на конструирование, моделирование, математический эксперимент, рассчитанные на все уровни и профили обучения. </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При изучении темы «Линейная функция» в 7 классе пользуюсь диском Л.Я. Боревского «Курс математики XXI века». </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При закреплении изученного материала, для самостоятельной работы учащихся часто использую диск «Учебное электронное издание. Математика 5-11 классы». Применение указанного диска позволяет мне реализовывать такие цели  индивидуализация и дифференциация обучения; стимулирование разнообразной творческой деятельности учащихся и др.</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Среди источников информации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line.</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о мной  учащиеся используют ресурсы сети Интернет</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Тестирование с использованием компьютера.</w:t>
      </w:r>
    </w:p>
    <w:p>
      <w:pPr>
        <w:pStyle w:val="Normal"/>
        <w:shd w:fill="FFFFFF" w:val="clear"/>
        <w:spacing w:lineRule="auto" w:line="240" w:before="0" w:after="0"/>
        <w:jc w:val="both"/>
        <w:rPr>
          <w:rFonts w:ascii="Times New Roman" w:hAnsi="Times New Roman" w:cs="Tahoma"/>
          <w:sz w:val="28"/>
          <w:szCs w:val="28"/>
        </w:rPr>
      </w:pPr>
      <w:r>
        <w:rPr>
          <w:rFonts w:cs="Tahoma" w:ascii="Times New Roman" w:hAnsi="Times New Roman"/>
          <w:sz w:val="28"/>
          <w:szCs w:val="28"/>
        </w:rPr>
        <w:t>Заранее ввожу в компьютер тест и предлагаю учащимся выполнить. Ученики работаю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shd w:fill="FFFFFF" w:val="clear"/>
        <w:spacing w:lineRule="auto" w:line="240" w:before="0" w:after="0"/>
        <w:jc w:val="both"/>
        <w:rPr>
          <w:rFonts w:ascii="Times New Roman" w:hAnsi="Times New Roman" w:cs="Tahoma"/>
          <w:sz w:val="28"/>
          <w:szCs w:val="28"/>
        </w:rPr>
      </w:pPr>
      <w:r>
        <w:rPr>
          <w:rFonts w:cs="Tahoma" w:ascii="Times New Roman" w:hAnsi="Times New Roman"/>
          <w:sz w:val="28"/>
          <w:szCs w:val="28"/>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видны реальные знания, а у учащихся нет претензий к учителю за выставленную отметку.</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shd w:fill="FFFFFF" w:val="clear"/>
        <w:spacing w:lineRule="auto" w:line="240" w:before="0" w:after="0"/>
        <w:ind w:firstLine="708"/>
        <w:jc w:val="both"/>
        <w:rPr>
          <w:rFonts w:ascii="Times New Roman" w:hAnsi="Times New Roman" w:cs="Tahoma"/>
          <w:sz w:val="28"/>
          <w:szCs w:val="28"/>
        </w:rPr>
      </w:pPr>
      <w:r>
        <w:rPr>
          <w:rFonts w:cs="Tahoma" w:ascii="Times New Roman" w:hAnsi="Times New Roman"/>
          <w:sz w:val="28"/>
          <w:szCs w:val="28"/>
        </w:rPr>
        <w:t xml:space="preserve">Накопленный мною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ведет к интенсификации процесса обучения. </w:t>
      </w:r>
    </w:p>
    <w:p>
      <w:pPr>
        <w:pStyle w:val="Normal"/>
        <w:shd w:fill="FFFFFF" w:val="clear"/>
        <w:spacing w:lineRule="auto" w:line="240" w:before="0" w:after="0"/>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z w:val="28"/>
      <w:szCs w:val="20"/>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100" w:after="100"/>
      <w:ind w:left="876" w:hanging="990"/>
      <w:jc w:val="center"/>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3:00Z</dcterms:created>
  <dc:creator>MAR</dc:creator>
  <dc:description/>
  <cp:keywords/>
  <dc:language>en-US</dc:language>
  <cp:lastModifiedBy>MAR</cp:lastModifiedBy>
  <dcterms:modified xsi:type="dcterms:W3CDTF">2011-08-22T12:43:00Z</dcterms:modified>
  <cp:revision>2</cp:revision>
  <dc:subject/>
  <dc:title/>
</cp:coreProperties>
</file>