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Р.Н. Пасюков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 xml:space="preserve">ИНТЕГРАЦИЯ ОБЩЕГО И ДОПОЛНИТЕЛЬНОГО ОБРАЗОВАНИЯ КАК ФАКТОР ФОРМИРОВАНИЯ УНИВЕРСАЛЬНЫХ УЧЕБНЫХ ДЕЙСТВИЙ УЧАЩИХСЯ (ГЕОГРАФИЯ И ТУРИЗМ)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 понятием, которое описывает современное российское образование с точки зрения его миссии и целей, является понятие «развитие». Образование понимается как процесс целенаправленного развития, который приводит к определенному результату – становлению человека, обретению им культурно значимых качеств, способностей и возможностей. Эти важнейшие человеческие способности передаются педагогами и приобретаются учащимися в виде универсальных учебных действий. В широком значении термин «универсальные учебные действия» означает умение учиться, т.е. способность человека к саморазвитию и самосовершенствованию путем сознательного и активного присвоения нового социального опыта. [1]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пешное решение образовательных задач предполагает, что учащийся умеет ставить цели (задачи), владеет способами или создает способы для решения поставленной задачи, умеет контролировать, оценивать и исправлять свою деятельность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ким образом, развитие личности обучающегося на основе усвоения универсальных учебных действий, познания и освоения мира составляет цель и основной результат школьного образования. В значительной степени достижение данного образовательного результата связано с развитием метапредметных универсальных учебных действий. Обладая этими навыками, учащийся не только решает учебно-познавательные и учебно-практические задачи, но и осознает способы действия, которые он применил. Это дает ему возможность подбирать наиболее рациональные и точные способы действия для решения учебных задач и достижения образовательных целей, то есть управлять своей деятельностью. [2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 личностный; регулятивный (включающий действия саморегуляции), познавательный, коммуникативный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аждый учебный предмет в зависимости от предметно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еография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 </w:t>
      </w:r>
      <w:r>
        <w:rPr>
          <w:rFonts w:cs="Times New Roman" w:ascii="Times New Roman" w:hAnsi="Times New Roman"/>
          <w:sz w:val="28"/>
          <w:szCs w:val="28"/>
          <w:lang w:eastAsia="en-US"/>
        </w:rPr>
        <w:t>[3]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Занятия в туристических секциях позволяют полнее раскрыться ученикам и учителю, научиться преодолевать трудности вместе, узнавать и применять новые знания.  </w:t>
      </w:r>
      <w:r>
        <w:rPr>
          <w:rFonts w:cs="Times New Roman" w:ascii="Times New Roman" w:hAnsi="Times New Roman"/>
          <w:sz w:val="28"/>
          <w:szCs w:val="24"/>
          <w:lang w:eastAsia="en-US"/>
        </w:rPr>
        <w:t>Интеграция общего и дополнительного образования является одним  факторов формирования универсальных учебных действий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/>
          <w:b/>
          <w:sz w:val="28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ход выходного дня с точки зрения формирование УУД учащихся. </w:t>
      </w:r>
      <w:r>
        <w:rPr>
          <w:sz w:val="28"/>
        </w:rPr>
        <w:t>В качестве примера привожу один из вариантов заня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Петропавловск-Камчатский, ручей Кирпичинский – плотина, 8 класс (сентябрь-октябрь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аблица 1. Формирование УУД на различных этапах пох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похо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еобладающие виды УУД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пределение целей похода и выбор мес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Регулятивные:</w:t>
            </w:r>
            <w:r>
              <w:rPr>
                <w:sz w:val="28"/>
                <w:szCs w:val="22"/>
              </w:rPr>
              <w:t xml:space="preserve"> происходит определение целей и задач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2"/>
              </w:rPr>
              <w:t>Познавательные:</w:t>
            </w:r>
            <w:r>
              <w:rPr>
                <w:sz w:val="28"/>
                <w:szCs w:val="22"/>
              </w:rPr>
              <w:t xml:space="preserve"> формулирование проблемы и определение способов ее решения, поиск информации о местности (история и география своего города)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работка нитки маршрута, расчет времени и определение необходимого снаряжение для похо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Регулятивные:</w:t>
            </w:r>
            <w:r>
              <w:rPr>
                <w:sz w:val="28"/>
                <w:szCs w:val="22"/>
              </w:rPr>
              <w:t xml:space="preserve"> организация похода и распределение времени, отбор информации и снаряжения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Познавательные:</w:t>
            </w:r>
            <w:r>
              <w:rPr>
                <w:sz w:val="28"/>
                <w:szCs w:val="22"/>
              </w:rPr>
              <w:t xml:space="preserve"> работа с картой, выбор наиболее удобных путей перехода ручья и объяснение с научной точки зр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ход: ручей Кирпичинский – плоти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Регулятивные: </w:t>
            </w:r>
            <w:r>
              <w:rPr>
                <w:sz w:val="28"/>
                <w:szCs w:val="22"/>
              </w:rPr>
              <w:t>мобилизация сил для преодоления препятствий, контроль за окружающими, взаимопомощь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2"/>
              </w:rPr>
              <w:t>Познавательные:</w:t>
            </w:r>
            <w:r>
              <w:rPr>
                <w:sz w:val="28"/>
                <w:szCs w:val="22"/>
              </w:rPr>
              <w:t>анализ информации полученной во время подготовки к походу, с реальными условиями, занесение результатов в полевые дневник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бор места для бивуа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Регулятивные: </w:t>
            </w:r>
            <w:r>
              <w:rPr>
                <w:sz w:val="28"/>
                <w:szCs w:val="22"/>
              </w:rPr>
              <w:t>контроль за своими эмоциями, контроль за окружающими, взаимопомощь;</w:t>
              <w:br/>
            </w:r>
            <w:r>
              <w:rPr>
                <w:i/>
                <w:sz w:val="28"/>
                <w:szCs w:val="22"/>
              </w:rPr>
              <w:t xml:space="preserve">Познавательные: </w:t>
            </w:r>
            <w:r>
              <w:rPr>
                <w:sz w:val="28"/>
                <w:szCs w:val="22"/>
              </w:rPr>
              <w:t>оценка местности в соответствии с поставленными целями похода</w:t>
            </w:r>
            <w:r>
              <w:rPr>
                <w:i/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устройство бивуак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Регулятивные:</w:t>
            </w:r>
            <w:r>
              <w:rPr>
                <w:sz w:val="28"/>
                <w:szCs w:val="22"/>
              </w:rPr>
              <w:t xml:space="preserve"> контроль за своими эмоциями, контроль за окружающими, взаимопомощь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ведение замер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Познавательные: </w:t>
            </w:r>
            <w:r>
              <w:rPr>
                <w:sz w:val="28"/>
                <w:szCs w:val="22"/>
              </w:rPr>
              <w:t>снятие промеров глубин, построение профиля ручья, расчет скорости течения (интерграция с физико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изация переправ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Регулятивные:</w:t>
            </w:r>
            <w:r>
              <w:rPr>
                <w:sz w:val="28"/>
                <w:szCs w:val="22"/>
              </w:rPr>
              <w:t xml:space="preserve"> оценка места с точки зрения безопасности (крутизна склона, скорость течения, глубина), контроль своих эмоций, взаимопомощ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2"/>
              </w:rPr>
              <w:t xml:space="preserve">Познавательные: </w:t>
            </w:r>
            <w:r>
              <w:rPr>
                <w:sz w:val="28"/>
                <w:szCs w:val="22"/>
              </w:rPr>
              <w:t>техника организации навесной переправы, переправа  участников и вещ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нятие лагеря, возвраще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Регулятивные: </w:t>
            </w:r>
            <w:r>
              <w:rPr>
                <w:sz w:val="28"/>
                <w:szCs w:val="22"/>
              </w:rPr>
              <w:t>самоконтроль, распределение обязанностей, порядка движени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ведение итогов похода, выпуск газе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2"/>
              </w:rPr>
              <w:t xml:space="preserve">Регулятивные: </w:t>
            </w:r>
            <w:r>
              <w:rPr>
                <w:sz w:val="28"/>
                <w:szCs w:val="22"/>
              </w:rPr>
              <w:t>определение причин успешности или неуспешности похода</w:t>
            </w:r>
            <w:r>
              <w:rPr>
                <w:i/>
                <w:sz w:val="28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Познавательные: </w:t>
            </w:r>
            <w:r>
              <w:rPr>
                <w:sz w:val="28"/>
                <w:szCs w:val="22"/>
              </w:rPr>
              <w:t>подготовка проект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SchoolBookC" w:hAnsi="SchoolBookC" w:eastAsia="Calibri" w:cs="SchoolBookC"/>
          <w:color w:val="231F20"/>
          <w:sz w:val="20"/>
          <w:szCs w:val="20"/>
          <w:lang w:eastAsia="en-US"/>
        </w:rPr>
      </w:pPr>
      <w:r>
        <w:rPr>
          <w:sz w:val="28"/>
        </w:rPr>
        <w:t>Развитие коммуникативных и личностных УУД происходит на всех этапах похода. Ребята учатся организовывать</w:t>
      </w:r>
      <w:r>
        <w:rPr>
          <w:rFonts w:eastAsia="Calibri"/>
          <w:color w:val="231F20"/>
          <w:sz w:val="28"/>
          <w:szCs w:val="20"/>
          <w:lang w:eastAsia="en-US"/>
        </w:rPr>
        <w:t xml:space="preserve">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 свою деятельность,</w:t>
      </w:r>
      <w:r>
        <w:rPr>
          <w:rFonts w:eastAsia="Calibri" w:cs="SchoolBookC" w:ascii="SchoolBookC" w:hAnsi="SchoolBookC"/>
          <w:color w:val="231F20"/>
          <w:sz w:val="20"/>
          <w:szCs w:val="20"/>
          <w:lang w:eastAsia="en-US"/>
        </w:rPr>
        <w:t xml:space="preserve"> </w:t>
      </w:r>
      <w:r>
        <w:rPr>
          <w:rFonts w:eastAsia="Calibri"/>
          <w:color w:val="231F20"/>
          <w:sz w:val="28"/>
          <w:szCs w:val="20"/>
          <w:lang w:eastAsia="en-US"/>
        </w:rPr>
        <w:t>оценивать с позиций социальных норм собственные поступки и поступки других людей и взаимодействовать с людьми, работать в коллективах с выполнением различных социальных рол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непосредственном контакте с природой, совместно преодолевая трудности, происходит физическая и духовная взросление учащихся. А как результат - формируется личность компетентная, с развитыми коммуникативными навыками, умеющая работать в «команде», брать на себя ответственность за решение пробл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0"/>
        <w:jc w:val="center"/>
        <w:rPr>
          <w:szCs w:val="28"/>
        </w:rPr>
      </w:pPr>
      <w:r>
        <w:rPr>
          <w:szCs w:val="28"/>
        </w:rPr>
        <w:t>Библиографический список</w:t>
      </w:r>
    </w:p>
    <w:p>
      <w:pPr>
        <w:pStyle w:val="21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Анохина Г.М. Проектирование и реализация личностно адаптированной системы обучения в средней школе. – Воронеж, ВОИПКРО, 2004. </w:t>
      </w:r>
    </w:p>
    <w:p>
      <w:pPr>
        <w:pStyle w:val="21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Асмолов А.Г. Формирование универсальных учебных действий в основной школе: от действия к мысли. Система заданий – М. Просвещение, 2010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Федеральный государственный образовательный стандарт основного общего образования, приказ МО и науки РФ от 17 декабря 2010г №1897 </w:t>
      </w:r>
    </w:p>
    <w:p>
      <w:pPr>
        <w:pStyle w:val="Style16"/>
        <w:ind w:left="110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03:00Z</dcterms:created>
  <dc:creator>Admin</dc:creator>
  <dc:description/>
  <cp:keywords/>
  <dc:language>en-US</dc:language>
  <cp:lastModifiedBy>Admin</cp:lastModifiedBy>
  <dcterms:modified xsi:type="dcterms:W3CDTF">2014-09-09T19:29:00Z</dcterms:modified>
  <cp:revision>4</cp:revision>
  <dc:subject/>
  <dc:title/>
</cp:coreProperties>
</file>