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нспект (проект) заня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ема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Цели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есто проведения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одолжительность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атериально-техническое обеспечение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етодическое и дидактическое обеспечение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ип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288"/>
        <w:gridCol w:w="6"/>
        <w:gridCol w:w="101"/>
        <w:gridCol w:w="331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Организационный момент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ые элемен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постановку цели, которая должна быть достигнута обучающимися на данном этапе урока (что должно быть сделано обучающимися, чтобы их дальнейшая работа на уроке была эффективно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рганизация планирования деятельности по достижению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методов организации работы обучающихся на начальном этапе урока, настроя их на учебную деятельность, направленную на освоение содержания профессионального модуля, учебной дисциплины и темы урока (с учётом реальных особенностей группы, с которым работает педагог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еятельность </w:t>
            </w:r>
            <w:r>
              <w:rPr/>
              <w:t>обучающихс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ятельность преподава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 Опрос обучающихся по заданному на дом материалу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элемен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ределение целей и задач, которые должны быть достигнуты на данном этапе урока (какой результат должен быть достигнут учащимис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рганизация выявления критериев достижения целей и задач данного этапа ур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ределение возможных действий педагога в случае, если ему или учащимся не удаётся достичь поставленных ц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методов организации совместной деятельности учащихся с учётом особенностей класса, с которым работает педагог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методов и критериев оценивания ответов учащихся в ходе опро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Cs/>
              </w:rPr>
              <w:t>описание методов, форм и средств, способствующих достижению поставленных целей и задач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iCs/>
              </w:rPr>
              <w:t xml:space="preserve">Деятельность </w:t>
            </w:r>
            <w:r>
              <w:rPr/>
              <w:t>обучающихс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реподавател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. Изучение нового учебного материал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элемен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рганизацию постановки обучающимися конкретной учебной цели на данном этапе урока (какой результат должен быть достигнут учащимися на данном этапе урок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изложение основных положений нового учебного материала, который должен быть освоен учащимися ( 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форм и методов организации изучения нового учебного материала, используемых сред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основных форм и методов организации индивидуальной и групповой деятельности учащихся с учётом особенностей класса, с которым работает педаго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/>
              <w:t>описание методов мотивирования (стимулирования) учебной активности учащихся в ходе освоения нового учебного материал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iCs/>
              </w:rPr>
              <w:t xml:space="preserve">Деятельность </w:t>
            </w:r>
            <w:r>
              <w:rPr/>
              <w:t>обучающих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реподавател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. Закрепление учебного материал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элемен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8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8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8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форм и методов достижения поставленных целей в ходе закрепления нового учебного материала с учётом индивидуальных особенностей учащихся, с которыми работает педаго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8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hanging="28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/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iCs/>
              </w:rPr>
              <w:t xml:space="preserve">Деятельность </w:t>
            </w:r>
            <w:r>
              <w:rPr/>
              <w:t>обучающих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реподавател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. Подведение итогов занятия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элемен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рганизацию определения продвижения к целям заня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/>
              <w:t>определение целей, содержания и способов выполнения самостоятельной домашней работы обучающими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/>
              <w:t>описание методов, позволяющих определить достижения обучающихся на уро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писание критериев, позволяющих определить степень удовлетворенности учащихся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iCs/>
              </w:rPr>
              <w:t xml:space="preserve">Деятельность </w:t>
            </w:r>
            <w:r>
              <w:rPr/>
              <w:t>обучающих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реподавател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ценки анализируется представленный конспект, рассматривается по очереди каждый из этапов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анализа каждого из этапов урока выносится суждение об удовлетворительном либо неудовлетворительном уровне развития тех или иных базовых педагогических компетентностей. Соответствующие суждения заносятся в таблицу (табл. 3), «1» в случае положительной оценки или «0» в случае отрицательной. Суждения выносятся только о тех компетенциях, которые возможно оценить в той или иной части урока. Не каждый из этапов урока позволяет оценить все компетентности, поэтому некоторые из ячеек таблицы могут оставаться незаполненны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Анализ конспекта урока</w:t>
        <w:tab/>
        <w:tab/>
        <w:tab/>
        <w:tab/>
        <w:tab/>
        <w:tab/>
        <w:tab/>
        <w:tab/>
        <w:tab/>
      </w:r>
      <w:r>
        <w:rPr/>
        <w:t>Таблица 3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54"/>
        <w:gridCol w:w="1369"/>
        <w:gridCol w:w="1736"/>
        <w:gridCol w:w="1495"/>
        <w:gridCol w:w="1370"/>
        <w:gridCol w:w="119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Эта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В области постановки целей и задач педагогическ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В области мотивации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В области обеспечения информационной основы педагогическ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В области разработки учебно-методическ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 области организации учеб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оценок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Опрос обучающихся по заданному на дом материа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Закрепление учебн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Итог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5:00Z</dcterms:created>
  <dc:creator>npavlova</dc:creator>
  <dc:description/>
  <cp:keywords/>
  <dc:language>en-US</dc:language>
  <cp:lastModifiedBy>Яна Владиславовна</cp:lastModifiedBy>
  <dcterms:modified xsi:type="dcterms:W3CDTF">2013-10-22T11:51:00Z</dcterms:modified>
  <cp:revision>3</cp:revision>
  <dc:subject/>
  <dc:title/>
</cp:coreProperties>
</file>