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. Анализ и само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Триединая дидактическая цель(ТДЦ) – </w:t>
      </w:r>
      <w:r>
        <w:rPr/>
        <w:t xml:space="preserve">запрограммированный результат урока, который объединяет все этапы урока в единое образование. Дидактическая цель несет в себе три функции обучения: </w:t>
      </w:r>
      <w:r>
        <w:rPr>
          <w:b/>
        </w:rPr>
        <w:t>образовательную, воспитывающую, развивающую.</w:t>
      </w:r>
    </w:p>
    <w:p>
      <w:pPr>
        <w:pStyle w:val="Normal"/>
        <w:jc w:val="both"/>
        <w:rPr/>
      </w:pPr>
      <w:r>
        <w:rPr>
          <w:b/>
          <w:i/>
        </w:rPr>
        <w:t>Образовательная:</w:t>
      </w:r>
      <w:r>
        <w:rPr>
          <w:i/>
        </w:rPr>
        <w:t xml:space="preserve"> вооружить учащихся системой знаний, умений и навыков, сформировать ключевые компетенции по предмету.</w:t>
      </w:r>
    </w:p>
    <w:p>
      <w:pPr>
        <w:pStyle w:val="Normal"/>
        <w:jc w:val="both"/>
        <w:rPr/>
      </w:pPr>
      <w:r>
        <w:rPr>
          <w:b/>
          <w:i/>
        </w:rPr>
        <w:t>Воспитательная:</w:t>
      </w:r>
      <w:r>
        <w:rPr>
          <w:i/>
        </w:rPr>
        <w:t xml:space="preserve"> формировать у учащихся научное мировоззрение, нравственные качества личности, взгляды и убеждения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ющая:</w:t>
      </w:r>
      <w:r>
        <w:rPr>
          <w:i/>
        </w:rPr>
        <w:t xml:space="preserve"> при обучении развивать у учащихся познавательный интерес, творческие способности, волю, эмоции, познавательные способности – речь, память, внимание, воображение, вос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оды обучения</w:t>
      </w:r>
      <w:r>
        <w:rPr/>
        <w:t xml:space="preserve"> – это способы взаимосвязанной деятельности учителя и учащихся по достижению конкретных целей обучения, воспитания и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рмы обучения</w:t>
      </w:r>
      <w:r>
        <w:rPr/>
        <w:t xml:space="preserve"> – это система средств, с помощью которой учитель добивается включения каждого ученика в активную, целенаправленную учебно-познавательную деятельность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ая взаимосвязь его элементов, в которой определяются примерный порядок и способы действий учителя и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уро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темы и цели урока, актуал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и навы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приобретенных ЗУ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У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обучения на уро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У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рефлек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уро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(рассказ, беседа, объяснение, учебная лекция, доклады, дискусс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(наблюдение, демонстрация, экскурс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(упражнения устные и письменные, лабораторные и практические работы, дидактические игр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идактические методы (по степени самостоятельности уч-ся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дактическим задачам выделяют метод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и навы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Типология урока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 ц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учебного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радиционные организации учебного процес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личностный смысл учащихся к изучению новой темы. Обеспечить создание у школьников образа изучения новой тем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» тип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одное занят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ых мыслей, урок- эврика, урок-размышле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ятельность уч-ся по восприятию, осмыслению и первичному запоминанию новых знаний и способов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ип (изучение и первичное закрепление новых знаний и способов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экскурсия, конференция, «эврика», лабороторно-практическая работа, дидактическая сказ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крепление знаний и способов деятельности учащих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ип (закрепление знаний и способов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 экскурсия, лабораторно-практическая работа, урок-путеше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одержательные и организационные условия для самостоятельного применения школьниками комплекса знаний и способов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ип (комплексное применение знаний и способов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 практикум, урок творчества, литературная гостиная, «Что?Где?Когда?», урок-путешествие и т.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ятельность уч-ся по обобщению знаний и способов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ип (обобщение и систематизация знаний и способов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экускурсии и д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рку и оценку знаний и способов деятельности уч-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ип (проверка и оценка знаний и способов деятельности 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зачет, экзамен, урок-турнир, урок-викторина, урок-КВН, аукцион знаний ид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ятельность уч-ся по коррекции своих знаний и способов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ип (коррекция знаний и способов деятельности 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учителя к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о урока в теме, а темы в годовом курсе, выделить общую цель ур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ретизировать цель урока, сформулировать и записать ее в плане таким образом, чтобы она была доступна, понятна учащимся, осознана 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должен понять, запомнить ученик на уроке, что он должен знать и уметь после ур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какой учебный материал сообщить учащимся, в каком объеме, какими порциями, какие интересные факты, подтверждающие ведущие идеи, сообщить школьни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брать содержание урока в соответствии с его задачей, выбрать наиболее эффективные способы изучения нового материала, формирования новых ЗУ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умать, что и как должно быть записано на доске и в тетрадях уч-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ать предусматриваемый ход урока в план урока, представив себе урок как целостное 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я и инструктаж уч-ся давать четко, кратко, с обязательным выяснением того, как ученики поняли треб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жпредметные связи и методы их использования на ур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ать дидактические средства урока и возможное использование Т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амоанализ урока</w:t>
      </w:r>
    </w:p>
    <w:p>
      <w:pPr>
        <w:pStyle w:val="Style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:</w:t>
      </w:r>
    </w:p>
    <w:p>
      <w:pPr>
        <w:pStyle w:val="Style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урока:</w:t>
      </w:r>
    </w:p>
    <w:p>
      <w:pPr>
        <w:pStyle w:val="Style1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п урока и его структура: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Style15"/>
        <w:rPr/>
      </w:pPr>
      <w:r>
        <w:rPr>
          <w:color w:val="000000"/>
          <w:sz w:val="22"/>
          <w:szCs w:val="22"/>
        </w:rPr>
        <w:t>2. Краткая психолого-педагогическая характеристика класса ( кол-во слабоуспевающих, сильных уч-ся...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 CY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ие особенности уч-ся были учтены при планировании урок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Какова триединая дидактическая цель урока  ( его обучающий, развивающий, воспитательный объект ), дать оценку успешности в достижении ТДЦ урока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Рационально ли было распределено время, отведенное на все этапы урока? Логичны ли  "связки" между этими этапами? Показать ,как другие этапы работали на главный этап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Отбор дидактических материалов, ТСО, наглядных пособий в соответствии с целями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ак организован контроль усвоения знаний, умений и навыков уч-ся? На каких этапах урока?  В каких формах и какими методами осуществлялся? Как организовано регулирование и коррекция знаний уч-ся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сихологическая атмосфера на уроке и общение учителя и уч-ся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Как вы оцениваете результаты урока?  Удалось ли реализовать все поставленные задачи урока? Если не удалось, то почему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метить перспективы своей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50:00Z</dcterms:created>
  <dc:creator>Владелец</dc:creator>
  <dc:description/>
  <cp:keywords/>
  <dc:language>en-US</dc:language>
  <cp:lastModifiedBy>Владелец</cp:lastModifiedBy>
  <cp:lastPrinted>2005-11-03T19:32:00Z</cp:lastPrinted>
  <dcterms:modified xsi:type="dcterms:W3CDTF">2005-11-03T16:34:00Z</dcterms:modified>
  <cp:revision>1</cp:revision>
  <dc:subject/>
  <dc:title>Урок</dc:title>
</cp:coreProperties>
</file>