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ИАЛОГОВЫЕ ТЕХНОЛОГ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средство формирования коммуникативной компетентности учащихся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теме общего образования принадлежит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ажная роль в подготовке человек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 жизни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быстро изменяющемся обществе.  В связи с этим  школу можно рассматривать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ак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важнейший институт гуманизации и   демократизации общества, формирования новых жизненно важных установок личности и коммуникативных возможностей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дна из основны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елей общего образо</w:t>
        <w:softHyphen/>
        <w:t>вания — формирование коммуникативной компетентности выпускников, основанной на общении и сотрудничестве_в_образовательном процессе, а главный его результат — раз</w:t>
        <w:softHyphen/>
        <w:t>витие у них толерантности, ответственности  за выполняемое дело, способности к коллективному решению социальных и личностно значимых пробл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о пецификой естественно-научного образования, его ведущими це</w:t>
        <w:softHyphen/>
        <w:t>лями (овладение основами естественных  наук, формирование, научной картины мира, экологической культуры и др.) развитие ком</w:t>
        <w:softHyphen/>
        <w:t>муникативной компетентности в рамках данной образовательной области  предлагает:</w:t>
      </w:r>
      <w:r>
        <w:rPr>
          <w:rFonts w:eastAsia="Times New Roman" w:cs="Arial" w:ascii="Arial" w:hAnsi="Arial"/>
          <w:color w:val="000000"/>
          <w:lang w:eastAsia="ru-RU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шение проблем на основе внутри-предметной и межпредметной интеграции, что отражает логику развития естествознания и составляет ядро развивающего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трудничество, основанное на про</w:t>
        <w:softHyphen/>
        <w:t>блемно-поисковом познании явлений при</w:t>
        <w:softHyphen/>
        <w:t>роды, фиксации и обсуждении его результа</w:t>
        <w:softHyphen/>
        <w:t>тов, предполагающее разностороннее исполь</w:t>
        <w:softHyphen/>
        <w:t>зование языка нау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ммуникабельность участников обра</w:t>
        <w:softHyphen/>
        <w:t>зовательного процесса, т. е. их участие в про</w:t>
        <w:softHyphen/>
        <w:t>ектировании и решении проблем, передаче информации, в том числе с помощью инфор</w:t>
        <w:softHyphen/>
        <w:t>мационно-коммуникационных технологий,  чему способствует и международный харак</w:t>
        <w:softHyphen/>
        <w:t>тер научн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ктивное общение, включающее комму</w:t>
        <w:softHyphen/>
        <w:t>никацию (передачу информации), интерак</w:t>
        <w:softHyphen/>
        <w:t>цию (взаимодействие и обмен знаниями, умениями и результатами деятельности), пер</w:t>
        <w:softHyphen/>
        <w:t>цепцию (восприятие друг друга). Именно их единство делает успешным сотрудничество участников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ь предметов естественно</w:t>
        <w:softHyphen/>
        <w:t>научного цикла на изучение комплексных проблем экологического характера, как пра</w:t>
        <w:softHyphen/>
        <w:t>вило имеющих не только социальную, но и личностную значимость, что повышает инте</w:t>
        <w:softHyphen/>
        <w:t>рес к их решению и сотрудничеств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 формировании коммуникативной ком</w:t>
        <w:softHyphen/>
        <w:t>петентности учащихся большую роль играю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ологические, теоретические, экспериметально- практические, символико-графические, компьютерные и другие умения, специфика которых, определяется  предмётным содержанием, особенностями естест</w:t>
        <w:softHyphen/>
        <w:t>венно-научного познания, предполагающего обязательное общение с активным использо</w:t>
        <w:softHyphen/>
        <w:t>ванием языка нау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формировании коммуникативной компетентности целесообразно использовать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диалоговую технологию,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торая относится к технологиям личностно ориентированного обучения. В её основе лежат познавательная деятельность и межсубъектное взаимодей</w:t>
        <w:softHyphen/>
        <w:t>ствие участников образовательного процесса, реализуемые прежде всего в диалоге. Органи</w:t>
        <w:softHyphen/>
        <w:t>зация этих процессов осуществляется на основе индивидуального подхода и адапта</w:t>
        <w:softHyphen/>
        <w:t>ции системы обучения к особенностям каж</w:t>
        <w:softHyphen/>
        <w:t>дого уче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 к диалоговым формам общения в системе образования, как и в других обла</w:t>
        <w:softHyphen/>
        <w:t>стях социокультурной деятельности, возник в ходе развития демократических начал об</w:t>
        <w:softHyphen/>
        <w:t>разования, потребовавших таких стратегий обучения, которые максимально активизиро</w:t>
        <w:softHyphen/>
        <w:t>вали бы совместную деятельность учащихся по освоению человеческой культуры. В связи с этим диалогизацию образовательного про</w:t>
        <w:softHyphen/>
        <w:t>цесса мы рассматриваем в качестве важного дидактического принципа проектирования системы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 любой технологии — целеполагание, проектирование и осуществление обра</w:t>
        <w:softHyphen/>
        <w:t>зовательного процесса, рациональная орга</w:t>
        <w:softHyphen/>
        <w:t>низация и гибкое управление деятельностью его участников, направленные на достижение намеченных результатов — овладение осно</w:t>
        <w:softHyphen/>
        <w:t>вами науки, формирование коммуникативной компетентности, коммуникативной и эколо</w:t>
        <w:softHyphen/>
        <w:t>гическ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ажнейшими компонентами диалоговой технологии являются проблемность, общение, сотрудничество. На их основе организу</w:t>
        <w:softHyphen/>
        <w:t>ются разнохарактерная и разноуровневая деятельность учащихся, групповое создание проектов по решению комплексных проблем, активного общение. Это способствует самораз</w:t>
        <w:softHyphen/>
        <w:t xml:space="preserve">витию и самореализации учащихся, формированию коммуникативной компетентности и_культуры. В. процессе диалога происходит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витие самостоятельности   и критичности  мышления,  инициативы и собственной по</w:t>
        <w:softHyphen/>
        <w:t>зиции учащихся, стремления обсудить и решить поставленную перед ними пробл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алоговая технология включает в себя .поисково-исследовательские и проектные методы, групповые и индивидуальные формы деятельности и её рефлексию, разные виды межсубъектного общения и сотворчества, их оценку. Мы использовали следующие формы деятельности: дискуссию, диспут, групповую проектную деятельность, защиту межпредмет</w:t>
        <w:softHyphen/>
        <w:t>ных проектов, обсуждение, и решение ком</w:t>
        <w:softHyphen/>
        <w:t>плексных экологических проблем и др. Диа</w:t>
        <w:softHyphen/>
        <w:t>логовая технология может включать и эле</w:t>
        <w:softHyphen/>
        <w:t>менты других технологий, их использование в комплексе усиливает воздействие на лич</w:t>
        <w:softHyphen/>
        <w:t>ность учащего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мотря на значимость и актуальность диалога в обучении, педагогическая практика ещё недостаточно ориентирована на подго</w:t>
        <w:softHyphen/>
        <w:t>товку учащихся к активному общению и со</w:t>
        <w:softHyphen/>
        <w:t>трудничеству. Групповые формы, диалоговые методы обучения в большинстве случаев при</w:t>
        <w:softHyphen/>
        <w:t>меняются стихийно, без учёта их структуры и влияния на развитие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рганизации диалога_в процессе обучения_необходимо_найти противоречия и проблемы в учебном материале, сформули</w:t>
        <w:softHyphen/>
        <w:t>ровать основные требования  к ведению диалога, подобрать специальные задания, вы</w:t>
        <w:softHyphen/>
        <w:t>брать форму и структуру диало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ольшое значение в диалоге имеет равноправное общение. Для его организации  полезно_использовать следующие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методические прием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улирование проблемы и анали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пособов её решения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ражение собственной точки зрения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ексте иных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е слушание и поним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еседни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деление различных смыслов, сопо</w:t>
        <w:softHyphen/>
        <w:t>ставление различных мнен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ценку смысла и значения поступающей информаци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деление различных причинно-след</w:t>
        <w:softHyphen/>
        <w:t>ственных связ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огический анализ накопленных фак</w:t>
        <w:softHyphen/>
        <w:t>тов, мнений, точек зр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ные интерпретации информ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ражение оценочных  суждений и само</w:t>
        <w:softHyphen/>
        <w:t>оценк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улирование выводов о значимости и перспективности диало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ходе диалога формируется речевая культура, подразумевающая культуру общения; навыки публичного выступления и обсуждения проблем. А это часть коммуникативной культуры, которая включает умение слушать и понимать собеседника, .анализ разных то</w:t>
        <w:softHyphen/>
        <w:t>чек зрения на объект познания, умения аргументировано изложить свою позицию, кор</w:t>
        <w:softHyphen/>
        <w:t>ректно выразить оценочные 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использовании диалоговой технологии особое значение  приобретают диалогическая позиция учителя — терпимое отноше</w:t>
        <w:softHyphen/>
        <w:t>ние к  различным взглядам учащихся, готов</w:t>
        <w:softHyphen/>
        <w:t>ность принять взаимоисключающие точки зрения на проблему и найти коллегиальное решение с учётом доказательности и аргументированности позиций участников диалога, а также жизненный опыт учащихся как источник проблем для обсуждения. Целесо</w:t>
        <w:softHyphen/>
        <w:t>образно применять диалогические задания, выполнение которых зависит от создания позитивной эмоциональной среды: свобод</w:t>
        <w:softHyphen/>
        <w:t>ного обмена мнениями, идеями в обстановке живого обсужд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дна_из целей обучения в диалоге состоит в создании комфортных условий обучения,  при которых каждый ученик чувствует успешность, интеллектуальную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стоятель</w:t>
        <w:softHyphen/>
        <w:t>ность, что делает продуктивным сам процесс овладения знаниями. Все учащиеся оказыва</w:t>
        <w:softHyphen/>
        <w:t>ются вовлечёнными в процесс познания, каж</w:t>
        <w:softHyphen/>
        <w:t>дый вносит свой индивидуальный вклад, идёт обмен знаниями, идеями, способами деятель</w:t>
        <w:softHyphen/>
        <w:t>ности. Причём происходит это в атмосфере доброжелательности и взаимной поддержки, что не только позволяет получать новое зна</w:t>
        <w:softHyphen/>
        <w:t>ние, но и развивает саму познавательную деятельность, переводит её на более высокий уровень кооперации и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ивное использование диалоговых форм требует серьёзной методической под</w:t>
        <w:softHyphen/>
        <w:t>готовки учителя и обучения школьников приёмам ведения дискуссий и диспутов, уме</w:t>
        <w:softHyphen/>
        <w:t>ниям сдерживать свои эмоции, уважительно относиться к мнениям своих товарищей, да</w:t>
        <w:softHyphen/>
        <w:t>же если они имеют противоположную точку з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этапе подготовки учителя и учащихся к диалогу мы обращаем особое внимание на выбор темы и проблем, форм проведения диалога. На этапе проведения диалога важны чёткая организация и вовлечение каждого учащегося в диалог, управление процессом. При подведении итогов необходимо проана</w:t>
        <w:softHyphen/>
        <w:t>лизировать и оценить усвоение знаний и уме</w:t>
        <w:softHyphen/>
        <w:t>ний в рамках изучаемой темы, уровень сфор</w:t>
        <w:softHyphen/>
        <w:t>мированное  коммуникативной компетент</w:t>
        <w:softHyphen/>
        <w:t>ности и культуры учащихся, достижение це</w:t>
        <w:softHyphen/>
        <w:t>лей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едём несколько положений, характе</w:t>
        <w:softHyphen/>
        <w:t>ризующих культуру ведения диало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ритиковать идеи, а не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деть цель не в том, чтобы победить в споре, а в том, чтобы прийти к наилучшему решению проблем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буждать каждого участвовать в обсуж</w:t>
        <w:softHyphen/>
        <w:t>дении и усваивать нужную информац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слушивать соображения каждого, да</w:t>
        <w:softHyphen/>
        <w:t>же если с ним не соглас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ытаться разобраться в том, что непо</w:t>
        <w:softHyphen/>
        <w:t>нят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начала воспринять все высказанные идеи и факты, относящиеся к разным точкам зре</w:t>
        <w:softHyphen/>
        <w:t>ния, а затем пытаться совместить их так, чтобы это способствовало пониманию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ремиться осмыслить и понять разные взгляды на пробл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бояться изменить свою точку зрения под воздействием неоспоримых аргументов и факт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ктика показывает, что внедрение  диалотовых форм обучения способствует более глубокому и осознанному, чем при проведении обычного урока, пониманию учащимися предметного содержания, усвоению большего количества идей и способов решения проблем, в том числе оригинальных и нестан</w:t>
        <w:softHyphen/>
        <w:t>дартных, обобщённости и функциональности усвоенных знаний и умений, развитию у уча</w:t>
        <w:softHyphen/>
        <w:t>щихся способности к переносу знаний в но</w:t>
        <w:softHyphen/>
        <w:t>вые условия. Кроме того, у учащихся выраба</w:t>
        <w:softHyphen/>
        <w:t>тывается потребность в разностороннем об</w:t>
        <w:softHyphen/>
        <w:t>суждении решаемой  проблемы, развиваются критическое мышление, коммуникативная компетентность и культура.</w:t>
      </w:r>
      <w:r>
        <w:rPr>
          <w:rFonts w:eastAsia="Times New Roman" w:cs="Arial" w:ascii="Arial" w:hAnsi="Arial"/>
          <w:color w:val="000000"/>
          <w:lang w:eastAsia="ru-RU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  <w:sz w:val="22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00:00Z</dcterms:created>
  <dc:creator>Admin</dc:creator>
  <dc:description/>
  <cp:keywords/>
  <dc:language>en-US</dc:language>
  <cp:lastModifiedBy>Admin</cp:lastModifiedBy>
  <dcterms:modified xsi:type="dcterms:W3CDTF">2009-11-11T14:50:00Z</dcterms:modified>
  <cp:revision>7</cp:revision>
  <dc:subject/>
  <dc:title/>
</cp:coreProperties>
</file>