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ловая игра «Рациональный потребительский бюджет семь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оциально – зрела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 игр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участников со структурой рационального потребительского бюджета семь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закрепить навыки распределения поступивших дох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ведению баланса доходов и расх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е коллективного обсуждения сложной информации и принятия решений в ограничен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моделируются процессы распределения доходов семьи по основным статьям бюджета, сведения баланса доходной и расходной части семей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вый этап (4-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астники объединяются в семьи ( 7 – 8 человек ). Затем участники в группах самостоятельно распределяют игровые ро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ор (отец муж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ровь (мать муж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ь (отец жен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ща (мать жен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ешает вопрос об общей фами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торой этап (5 – 1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ставляют характеристику семьи; возраст каждого члена семьи, предполагаемое место работы или учебы, наличие пенсии, предполагаемый размер заработной платы, возможные источники других доходов семьи ( их размер, законность), итоговая сумма  ежемесячного дох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е эти данные каждая семья оформляет на </w:t>
      </w:r>
      <w:r>
        <w:rPr>
          <w:rFonts w:cs="Times New Roman" w:ascii="Times New Roman" w:hAnsi="Times New Roman"/>
          <w:u w:val="single"/>
        </w:rPr>
        <w:t>бланке № 1</w:t>
      </w:r>
      <w:r>
        <w:rPr>
          <w:rFonts w:cs="Times New Roman" w:ascii="Times New Roman" w:hAnsi="Times New Roman"/>
        </w:rPr>
        <w:t>( сдается учит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____________________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5"/>
        <w:gridCol w:w="1560"/>
        <w:gridCol w:w="1552"/>
        <w:gridCol w:w="1550"/>
        <w:gridCol w:w="18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размер зарплаты, стипендии, пен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р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дополнительных доходов семьи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Третий этап (35 -40 мину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мьи могут приступить к планированию предстоящих расходов на 1 месяц, исходя из общей суммы предполагаемых доходов. </w:t>
      </w:r>
      <w:r>
        <w:rPr>
          <w:rFonts w:cs="Times New Roman" w:ascii="Times New Roman" w:hAnsi="Times New Roman"/>
          <w:u w:val="single"/>
        </w:rPr>
        <w:t>Бланк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 Р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кру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род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(включая масл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о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очно-носочны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и предметы домашнего оби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бытовые нуж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гольные напитки и таб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варт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сборы, на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, сбере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тог: ___________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суждения статей расходов участники заполняют бланк №2 как в абсолютных величинах в рублях (графа 3), так и в % по отношению значения расходов к общей сумме расходов семьи за этот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ратить внимание </w:t>
      </w:r>
      <w:r>
        <w:rPr>
          <w:rFonts w:cs="Times New Roman" w:ascii="Times New Roman" w:hAnsi="Times New Roman"/>
        </w:rPr>
        <w:t>на необходимость соблюдения баланса доходов и расходов, т.е. сумма расходов не должна превышать доходов кажд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твертый этап (10-1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тся итоги обсуждения и составления бюджетов в сем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семья сообща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у всех доход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у всех расходов по основным статьям: питание, одежда, 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баланс, как разность суммы доходов и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аланс «-«, то это значит, что данная семья живет в долг и она должна объяснить, где взяты недостающие деньги. На каких условиях семья собирается воспользоваться кредитом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аланс «+», следовательно, семья закончила месяц с определенной экономией.  Как она собирается распорядиться этими деньгами: купить ценные бумаги, отложить на крупную покупку в следующем месяце? Эти сэкономленные суммы приплюсовываются к  статье «Накопления, сбереж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ле обсуждения баланса каждой семьи приступаем к количественному анализу расходной части семейного бюджета. Для этого сообщается Рациональный Потребительский Бюджет (РПБ) в процентном отношении по каждой его расходной стат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расходная часть Рационального Потребительского Бюджета (РПБ)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 отношению ко всей сумме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кру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(включая мас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о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очно-носо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и предметы домашнего оби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бытов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гольные напитки и таб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варт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сборы, 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, 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каждая семья сравнивает свои результаты со статьями РП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ем в этой игре, т.е. наиболее социально зрелой семьей, объявляется группа, результаты которой ближе всего к рациональному потребительскому бюдж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ятый этап (10-1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ода и результатов иг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обсуждения семейного бюджета. Кто чаще предлагал варианты? Какие аргументы использовали участники для убеждения других членов семьи?  Чья точка зрения чаще всего находила понимание и поддержку? Были ли в семье конфликты? Какого рода и в чем была их причина? Как семья выходила из этих конфликтов? Кто стремился погасить возникающие конфликты? Какие приемы он для этого использова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роли. Всем ли участникам удалось держаться в рамках заданной игровой роли? Какие трудности испытывали участники, играя свою роль? Если кому-то не удалось выдержать рамки роли, почему? Кому его роль в семье пришлась по душе? Почем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экономических реалий. Насколько хорошо участники знают реальные цены  на продовольствие, на промышленные товары? Представляют ли себе, какие суммы расходует в среднем семья на оплату квартиры, культурно-бытовые нужды? Опирались л и участники при обсуждении бюджета на опыт своих ( уже не игровых, а реальных) семей? Как помогал семейный опыт в этой игре? Представляли л и участники хотя бы в самых общих чертах структуру семейного бюдж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возможность высказаться всем желающ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5:00Z</dcterms:created>
  <dc:creator>Попакуль ТС</dc:creator>
  <dc:description/>
  <cp:keywords/>
  <dc:language>en-US</dc:language>
  <cp:lastModifiedBy>Попакуль ТС</cp:lastModifiedBy>
  <dcterms:modified xsi:type="dcterms:W3CDTF">2011-06-24T07:25:00Z</dcterms:modified>
  <cp:revision>2</cp:revision>
  <dc:subject/>
  <dc:title/>
</cp:coreProperties>
</file>