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Н    ПРОВЕДЕНИЯ      К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 тур – конкурс </w:t>
      </w:r>
      <w:r>
        <w:rPr>
          <w:b/>
          <w:sz w:val="28"/>
          <w:szCs w:val="28"/>
        </w:rPr>
        <w:t>«Приветств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 тур – конкурс </w:t>
      </w:r>
      <w:r>
        <w:rPr>
          <w:b/>
          <w:sz w:val="28"/>
          <w:szCs w:val="28"/>
        </w:rPr>
        <w:t>« Размин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3 тур – конкурс </w:t>
      </w:r>
      <w:r>
        <w:rPr>
          <w:b/>
          <w:sz w:val="28"/>
          <w:szCs w:val="28"/>
        </w:rPr>
        <w:t>«Эруди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4 тур – конкурс </w:t>
      </w:r>
      <w:r>
        <w:rPr>
          <w:b/>
          <w:sz w:val="28"/>
          <w:szCs w:val="28"/>
        </w:rPr>
        <w:t>«Капитан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5 тур – конкурс </w:t>
      </w:r>
      <w:r>
        <w:rPr>
          <w:b/>
          <w:sz w:val="28"/>
          <w:szCs w:val="28"/>
        </w:rPr>
        <w:t>«Домашнее зад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 ПРОТИВ ХИМ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Здравствуйте, дорогие друзья! Мы вас приветствуем на замечательной игре КВН. Сегодня играют 2 команды: сборная группы ЭТЗП – 24 под названием «Электрон» и сборная группы ЭТЗП – 25 под названием «Зн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ит нашу игру очень компетентное и достопочтенное жюри (представление членов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команды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вучит музыка Шаинского «Мы начинаем КВ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мы начинает 1 тур нашей встречи – «Приветствие», который состоит из 3 конкур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жюр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болельщ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капитанов подойти к столу жюри и разыграть очередность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ы представляют свое приветствие. Жюри выставляет оценк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лово жюри</w:t>
      </w:r>
    </w:p>
    <w:p>
      <w:pPr>
        <w:pStyle w:val="Normal"/>
        <w:rPr/>
      </w:pPr>
      <w:r>
        <w:rPr>
          <w:b/>
          <w:sz w:val="28"/>
          <w:szCs w:val="28"/>
        </w:rPr>
        <w:t>Ведущий: 2 тур</w:t>
      </w:r>
      <w:r>
        <w:rPr>
          <w:sz w:val="28"/>
          <w:szCs w:val="28"/>
        </w:rPr>
        <w:t xml:space="preserve"> «Разминка» - вопросы-обгонял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амый распространенный на Земле металл? (алюми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газ используется в газированной воде? (углекисл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ещество бывает в 3-х агрегатных состояниях? (в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амы твердый минерал (алм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т снег. Это физическое или химическое явление? 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синюю бумагу и как можно моментально окрасить в красный цвет? (лакмусовую, раствором кисло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акого химического элемента состоит из названий 2-х млекопитающих? (мышья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порядоченное движение молекул доказывается наблюдением… (броуновским движением), что это такое? (это тепловое движение частиц под действием ударов их молеку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тепловом равновесии в любой части системы температура…(остается постоянной и все термодинамические параметры остаются неизменными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м состояния идеального газа называется … (уравнение, связывающее 3 параметра – давление, объем, температуру или уравнение Менделеева-Клайпе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шу жюри подвести итоги 2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лово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3 тур – «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каждой команды приготовлены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 команды будут думать, мы поиграем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ебусы и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Звучит музыка «КАПИТ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Я слышу музыку, которая приглашает на сцену капитанов команд. Настл ответственный момент – это 4 тур нашей игры – конкурс «Капит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лакатах крупно нарисованы заданипя, чтобы могли видеть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питаны должны исправить ошибки прямо на плакатах и объяснить свои действия. Для капитана физиков задания по химии, для капитана химиков –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и исправь ошибку: 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машка» Оторвав лепесток с заданием, вы прочитаете и ответите на н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ажды 2 приятели Алюминий и Калий поздно возвращались домой. И вдруг на них неожиданно напал грабитель – Хлор, который потребовал выложить кошельки с электронами. Как вы считаете, какой из приятеле легче расстанется со своим кошельком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агний пришел в бар, там уже сидели : Кислород, Сера, Хлорид Натрия в растворе, Серная разбавленная кислота и Гидроксид Меди. Присутствие каких веществ испортило ему настроение? Почему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2:00Z</dcterms:created>
  <dc:creator>123</dc:creator>
  <dc:description/>
  <cp:keywords/>
  <dc:language>en-US</dc:language>
  <cp:lastModifiedBy>123</cp:lastModifiedBy>
  <dcterms:modified xsi:type="dcterms:W3CDTF">2010-09-23T12:13:00Z</dcterms:modified>
  <cp:revision>8</cp:revision>
  <dc:subject/>
  <dc:title/>
</cp:coreProperties>
</file>