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языка изобразительного искусства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виды декоративно – прикладного искусства изображены на этих рисунках: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61"/>
        <w:gridCol w:w="1987"/>
        <w:gridCol w:w="1810"/>
        <w:gridCol w:w="172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46380</wp:posOffset>
                  </wp:positionV>
                  <wp:extent cx="1208405" cy="1210310"/>
                  <wp:effectExtent l="0" t="0" r="0" b="0"/>
                  <wp:wrapTight wrapText="bothSides">
                    <wp:wrapPolygon edited="0">
                      <wp:start x="-338" y="0"/>
                      <wp:lineTo x="-338" y="21417"/>
                      <wp:lineTo x="21450" y="21417"/>
                      <wp:lineTo x="21450" y="0"/>
                      <wp:lineTo x="-33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890</wp:posOffset>
                  </wp:positionV>
                  <wp:extent cx="1127760" cy="1447800"/>
                  <wp:effectExtent l="0" t="0" r="0" b="0"/>
                  <wp:wrapTight wrapText="bothSides">
                    <wp:wrapPolygon edited="0">
                      <wp:start x="-362" y="0"/>
                      <wp:lineTo x="-362" y="21314"/>
                      <wp:lineTo x="21525" y="21314"/>
                      <wp:lineTo x="21525" y="0"/>
                      <wp:lineTo x="-362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890</wp:posOffset>
                  </wp:positionV>
                  <wp:extent cx="1139190" cy="1515110"/>
                  <wp:effectExtent l="0" t="0" r="0" b="0"/>
                  <wp:wrapTight wrapText="bothSides">
                    <wp:wrapPolygon edited="0">
                      <wp:start x="-360" y="0"/>
                      <wp:lineTo x="-360" y="21429"/>
                      <wp:lineTo x="21636" y="21429"/>
                      <wp:lineTo x="21636" y="0"/>
                      <wp:lineTo x="-36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9335" cy="154813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735</wp:posOffset>
                  </wp:positionV>
                  <wp:extent cx="971550" cy="1485900"/>
                  <wp:effectExtent l="0" t="0" r="0" b="0"/>
                  <wp:wrapTight wrapText="bothSides">
                    <wp:wrapPolygon edited="0">
                      <wp:start x="-412" y="0"/>
                      <wp:lineTo x="-412" y="21302"/>
                      <wp:lineTo x="21600" y="21302"/>
                      <wp:lineTo x="21600" y="0"/>
                      <wp:lineTo x="-412" y="0"/>
                    </wp:wrapPolygon>
                  </wp:wrapTight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 наоборот. Подберите определения к словам.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060</wp:posOffset>
                </wp:positionH>
                <wp:positionV relativeFrom="paragraph">
                  <wp:posOffset>125095</wp:posOffset>
                </wp:positionV>
                <wp:extent cx="28575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9.8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8060</wp:posOffset>
                </wp:positionH>
                <wp:positionV relativeFrom="paragraph">
                  <wp:posOffset>57785</wp:posOffset>
                </wp:positionV>
                <wp:extent cx="285750" cy="274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4.5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9965</wp:posOffset>
                </wp:positionH>
                <wp:positionV relativeFrom="paragraph">
                  <wp:posOffset>502920</wp:posOffset>
                </wp:positionV>
                <wp:extent cx="28575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39.6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065</wp:posOffset>
                </wp:positionH>
                <wp:positionV relativeFrom="paragraph">
                  <wp:posOffset>247015</wp:posOffset>
                </wp:positionV>
                <wp:extent cx="285750" cy="27495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9.4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9965</wp:posOffset>
                </wp:positionH>
                <wp:positionV relativeFrom="paragraph">
                  <wp:posOffset>-9525</wp:posOffset>
                </wp:positionV>
                <wp:extent cx="285750" cy="27495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-0.7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965</wp:posOffset>
                </wp:positionH>
                <wp:positionV relativeFrom="paragraph">
                  <wp:posOffset>246380</wp:posOffset>
                </wp:positionV>
                <wp:extent cx="285750" cy="27495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9.4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3465</wp:posOffset>
                </wp:positionH>
                <wp:positionV relativeFrom="paragraph">
                  <wp:posOffset>502285</wp:posOffset>
                </wp:positionV>
                <wp:extent cx="285750" cy="274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39.5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765</wp:posOffset>
                </wp:positionH>
                <wp:positionV relativeFrom="paragraph">
                  <wp:posOffset>502285</wp:posOffset>
                </wp:positionV>
                <wp:extent cx="285750" cy="2749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39.5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065</wp:posOffset>
                </wp:positionH>
                <wp:positionV relativeFrom="paragraph">
                  <wp:posOffset>502920</wp:posOffset>
                </wp:positionV>
                <wp:extent cx="285750" cy="2749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39.6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3365</wp:posOffset>
                </wp:positionH>
                <wp:positionV relativeFrom="paragraph">
                  <wp:posOffset>502920</wp:posOffset>
                </wp:positionV>
                <wp:extent cx="285750" cy="274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39.6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6665</wp:posOffset>
                </wp:positionH>
                <wp:positionV relativeFrom="paragraph">
                  <wp:posOffset>502920</wp:posOffset>
                </wp:positionV>
                <wp:extent cx="285750" cy="274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39.6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1526540</wp:posOffset>
                </wp:positionV>
                <wp:extent cx="285750" cy="2749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20.2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3365</wp:posOffset>
                </wp:positionH>
                <wp:positionV relativeFrom="paragraph">
                  <wp:posOffset>1526540</wp:posOffset>
                </wp:positionV>
                <wp:extent cx="285750" cy="2749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20.2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065</wp:posOffset>
                </wp:positionH>
                <wp:positionV relativeFrom="paragraph">
                  <wp:posOffset>1782445</wp:posOffset>
                </wp:positionV>
                <wp:extent cx="285750" cy="2749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40.3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065</wp:posOffset>
                </wp:positionH>
                <wp:positionV relativeFrom="paragraph">
                  <wp:posOffset>1526540</wp:posOffset>
                </wp:positionV>
                <wp:extent cx="285750" cy="2749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20.2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065</wp:posOffset>
                </wp:positionH>
                <wp:positionV relativeFrom="paragraph">
                  <wp:posOffset>1270635</wp:posOffset>
                </wp:positionV>
                <wp:extent cx="285750" cy="2749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00.0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065</wp:posOffset>
                </wp:positionH>
                <wp:positionV relativeFrom="paragraph">
                  <wp:posOffset>758825</wp:posOffset>
                </wp:positionV>
                <wp:extent cx="285750" cy="2749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59.7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3465</wp:posOffset>
                </wp:positionH>
                <wp:positionV relativeFrom="paragraph">
                  <wp:posOffset>1526540</wp:posOffset>
                </wp:positionV>
                <wp:extent cx="285750" cy="2749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20.2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6765</wp:posOffset>
                </wp:positionH>
                <wp:positionV relativeFrom="paragraph">
                  <wp:posOffset>1526540</wp:posOffset>
                </wp:positionV>
                <wp:extent cx="285750" cy="2749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20.2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165</wp:posOffset>
                </wp:positionH>
                <wp:positionV relativeFrom="paragraph">
                  <wp:posOffset>179705</wp:posOffset>
                </wp:positionV>
                <wp:extent cx="285750" cy="2749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14.1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065</wp:posOffset>
                </wp:positionH>
                <wp:positionV relativeFrom="paragraph">
                  <wp:posOffset>45720</wp:posOffset>
                </wp:positionV>
                <wp:extent cx="285750" cy="2749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65pt;mso-wrap-distance-left:9.05pt;mso-wrap-distance-right:9.05pt;mso-wrap-distance-top:0pt;mso-wrap-distance-bottom:0pt;margin-top:3.6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b/>
                          <w:sz w:val="24"/>
                          <w:szCs w:val="4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им видам искусства относятся данные изображ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20"/>
        <w:gridCol w:w="1961"/>
        <w:gridCol w:w="202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28651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18235" cy="1602740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7755" cy="1637665"/>
                  <wp:effectExtent l="0" t="0" r="0" b="0"/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5855" cy="1604645"/>
                  <wp:effectExtent l="0" t="0" r="0" b="0"/>
                  <wp:docPr id="3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искусства, которые можно объединить понятиям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слова ____________________________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изображения _________________________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Что из перечисленного относится к изобразительному искусству (подчеркните)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кульптура, Дизайн, Живопись, Балет, Гобелен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рисунка (подчеркните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либрис, Набросок, Роспись, Эскиз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из предложенных названия основных цветов (подчеркните)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й. Пурпурный. Фиолетовый. Красный. Зеленый. Синий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 какому из типов относятся цветовые сочетан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 полученные путем смешивания составных цветов с рядом лежащим основным цветом- ___________________________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три, следующие друг за другом, цвета или оттенка на цветовой дуге- 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цвета, контрастные цвета, дополнительные цвета, монохромные цвета, родственные цвет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цвета, составляющие теплую цветовую гамм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материалами работает скульптор, используя технику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езание _________________________________________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вка – чеканка ___________________________________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ковая скульптура? В каких условиях она «живет»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Назовите самые известные скульптурные памятники Санкт-Петербург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языка изобразительного искусства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Какие виды декоративно – прикладного искусства изображены на этих рисунках: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12"/>
        <w:gridCol w:w="2492"/>
        <w:gridCol w:w="1845"/>
        <w:gridCol w:w="176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969645" cy="1435100"/>
                  <wp:effectExtent l="0" t="0" r="0" b="0"/>
                  <wp:wrapTight wrapText="bothSides">
                    <wp:wrapPolygon edited="0">
                      <wp:start x="-360" y="0"/>
                      <wp:lineTo x="-360" y="21188"/>
                      <wp:lineTo x="21600" y="21188"/>
                      <wp:lineTo x="21600" y="0"/>
                      <wp:lineTo x="-360" y="0"/>
                    </wp:wrapPolygon>
                  </wp:wrapTight>
                  <wp:docPr id="3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35</wp:posOffset>
                  </wp:positionV>
                  <wp:extent cx="1073150" cy="1667510"/>
                  <wp:effectExtent l="0" t="0" r="0" b="0"/>
                  <wp:wrapTight wrapText="bothSides">
                    <wp:wrapPolygon edited="0">
                      <wp:start x="-334" y="0"/>
                      <wp:lineTo x="-334" y="21437"/>
                      <wp:lineTo x="21431" y="21437"/>
                      <wp:lineTo x="21431" y="0"/>
                      <wp:lineTo x="-334" y="0"/>
                    </wp:wrapPolygon>
                  </wp:wrapTight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530350" cy="1206500"/>
                  <wp:effectExtent l="0" t="0" r="0" b="0"/>
                  <wp:wrapTight wrapText="bothSides">
                    <wp:wrapPolygon edited="0">
                      <wp:start x="-266" y="0"/>
                      <wp:lineTo x="-266" y="21484"/>
                      <wp:lineTo x="21507" y="21484"/>
                      <wp:lineTo x="21507" y="0"/>
                      <wp:lineTo x="-266" y="0"/>
                    </wp:wrapPolygon>
                  </wp:wrapTight>
                  <wp:docPr id="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1094105" cy="1185545"/>
                  <wp:effectExtent l="0" t="0" r="0" b="0"/>
                  <wp:wrapTight wrapText="bothSides">
                    <wp:wrapPolygon edited="0">
                      <wp:start x="-350" y="0"/>
                      <wp:lineTo x="-350" y="21165"/>
                      <wp:lineTo x="21423" y="21165"/>
                      <wp:lineTo x="21423" y="0"/>
                      <wp:lineTo x="-350" y="0"/>
                    </wp:wrapPolygon>
                  </wp:wrapTight>
                  <wp:docPr id="3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130810</wp:posOffset>
                  </wp:positionV>
                  <wp:extent cx="1040765" cy="779780"/>
                  <wp:effectExtent l="0" t="0" r="0" b="0"/>
                  <wp:wrapTight wrapText="bothSides">
                    <wp:wrapPolygon edited="0">
                      <wp:start x="-393" y="0"/>
                      <wp:lineTo x="-393" y="21105"/>
                      <wp:lineTo x="21743" y="21105"/>
                      <wp:lineTo x="21743" y="0"/>
                      <wp:lineTo x="-393" y="0"/>
                    </wp:wrapPolygon>
                  </wp:wrapTight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 наоборот. Подберите определения к словам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</wp:posOffset>
                </wp:positionH>
                <wp:positionV relativeFrom="paragraph">
                  <wp:posOffset>3175</wp:posOffset>
                </wp:positionV>
                <wp:extent cx="3237865" cy="215074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150640"/>
                          <a:chOff x="0" y="0"/>
                          <a:chExt cx="3237840" cy="21506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80640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2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34424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61352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7000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53856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8820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07568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0640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34424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613520"/>
                            <a:ext cx="27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0.25pt;width:254.95pt;height:169.35pt" coordorigin="760,5" coordsize="5099,3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;top:6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127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3;top:6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;top: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2122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2546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3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3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430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853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3;top: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296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1699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1275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2122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2546;width:42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им видам искусства относятся данные изображ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05"/>
        <w:gridCol w:w="2452"/>
        <w:gridCol w:w="166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6035</wp:posOffset>
                  </wp:positionV>
                  <wp:extent cx="933450" cy="1346200"/>
                  <wp:effectExtent l="0" t="0" r="0" b="0"/>
                  <wp:wrapTight wrapText="bothSides">
                    <wp:wrapPolygon edited="0">
                      <wp:start x="-437" y="0"/>
                      <wp:lineTo x="-437" y="21391"/>
                      <wp:lineTo x="21600" y="21391"/>
                      <wp:lineTo x="21600" y="0"/>
                      <wp:lineTo x="-437" y="0"/>
                    </wp:wrapPolygon>
                  </wp:wrapTight>
                  <wp:docPr id="3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24965" cy="1332865"/>
                  <wp:effectExtent l="0" t="0" r="0" b="0"/>
                  <wp:docPr id="3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3480" cy="129921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0750" cy="1676400"/>
                  <wp:effectExtent l="0" t="0" r="0" b="0"/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искусства, которые можно объединить понятиям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звука ____________________________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лищно-игровое искусство  _________________________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перечисленного относится к изобразительному искусству (подчеркните)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. Графика. Музыка. Батик. Фотограф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рисунка (подчеркните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пись. Этюд. Зарисовка с натуры. Офорт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из предложенных названия составных цветов (подчеркните)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летовый. Красный. Зеленый. Оранжевый. Си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 какому из типов относятся цветовые сочетан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противоположные цвета на цветовом круге- ___________________________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,  получаемые путем смешивания попарно трех основных цветов- _________________________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цвета, контрастные цвета, дополнительные цвета, монохромные цвета, родственные цве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цвета, составляющие холодную цветовую гамм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материалами работает скульптор, используя технику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бание – высекание ___________________________________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 ___________________________________________________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онументальная скульптура? Где она «живет»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амые известные скульптурные памятники Москв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16:00Z</dcterms:created>
  <dc:creator>Вера</dc:creator>
  <dc:description/>
  <dc:language>en-US</dc:language>
  <cp:lastModifiedBy>User</cp:lastModifiedBy>
  <dcterms:modified xsi:type="dcterms:W3CDTF">2014-01-06T13:16:00Z</dcterms:modified>
  <cp:revision>2</cp:revision>
  <dc:subject/>
  <dc:title/>
</cp:coreProperties>
</file>