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Психолого-педагогическое сопровождение урока</w:t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Учитель немец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едней    школы№8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лубева Наталия Александров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мск-2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заимодополняемость профессиональных позиций и знаний психолога и педагога – необходимое условие для успешной работы учебно-воспитательного учреждения», - неоднократно подчеркивала доктор психологических наук,                     профессор РАО г. Москвы И. В. Дубровина. С этим нельзя не согласиться. Еще в конце 20-х годов профессор педологии И.А.Арямов привел следующие статистические данные: «В результате исследования 8000 школьников оказалось, что в возрасте 11-13 лет школьными болезнями страдало  30-40%учащихся, а в 16-17-летнем-60-70%.Всевозможные нервные страдания в приготовительном классе наблюдались в 8% случаев, в 6 классе -44%,в 8 классе -69%.К началу 21 века ситуация принципиально  не изменилась - негативное влияние школы на здоровье учащихся является одной из важнейших психолого-медико-педагогических пробл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в среднем от 25% до 30% учащихся любой школы испытывают те или иные трудности школьной адаптации. Мониторинг, проведённый Центром психосоциальной работы при Консорциуме «Социальное здоровье России» г. Москвы    в 1998-1999гг., показал, что в 55% случаев это проявляется в плохой учёбе, в основе чего: недоразвитие речи(40%); собственно речевые проблемы(40%); другие причины, в том числе психосоматические нарушения, школьные неврозы, ЗПР и даже олигофрения(20%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росток, оказавшийся несостоятельным в учёбе, рискует стать либо изгоем среди сверстников (отсюда проблемы общения), либо начинает самоутверждаться  через отклонения поведения (проблема поведения). Такие дети нуждаются не только во внимании педагога, но и в курации психолога. Педагог и психолог должны работать совместно. Государственный стандарт не позволяет менять усложняющуюся программу, остаётся только изменить её условия усвоения. Для этого к учебному процессу должны привлекаться психоло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работаю учителем немецкого языка в среднем и старшем звене. Для оптимизации учебного процесса я совместно со школьным психологом проектирую и анализирую свою деятельность и хотела бы поделиться опытом  работы в 5 классе ЗПР, рассказать о психолого-педагогическом сопровождении уроков для учащихся, имеющих задержку психического развит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чале работы в этом классе, проанализировав особенности развития этих детей, изучив их психолого-педагогические карты, побеседовав с психологом и учителем начальных классов в начале учебного года, я выделила проблемы, которые предстояло решить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жение объёма слухоречевой памя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развитие реч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формированность навыка чт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концентрации и распределения вним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с развитием мыслительных процес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блемы включения в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работоспособность и повышенная утомляемость( особенно в конце учебного дня)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Проведя диагностику,  я спроектировала для корректировки выявленных трудностей серию уроков, переработав данные методики применительно к урокам в классах ЗПР. Мною были разработаны развивающие упражнения на коррекцию психических процессов у учащихся: на развитие памяти, внимания, мышления. (Приложения №1-3.) В этих упражнениях учитываются индивидуальные особенности каждого ребёнка: задания усложняютс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этом классе необходимы 2-3 физминутки для активизации психических процессов, для создания благоприятного психологического климата на уроке, для снятия напряжения. Я провожу их на немецком и на русском языках, используя разработанные мною по рекомендации психолога пальчиковые игры, физические упражнения, упражнения на расслабление. (Приложение №4.)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Изучая учебные возможности пятиклассников, мною составлена карта обучаемости и работоспособности учащихся. (Приложение №5.)При определении каждому ребёнку уровня обучаемости очень важна высокая степень точности, которая достигается, если обследование реализуется через две диагностические линии: собственно психологическую диагностику и педагогическое наблюдение. Изучение личности учащегося по двум независимым линиям имеет своё обоснование: во-первых, создаётся возможность сопоставления двух характеристик, что повышает степень достоверности выводов; во-вторых, стимулируется тщательность и взаимная ответственность педагога и психолога при проведении диагностики развития личности и уровня учебных возможностей учащихся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уровня обучаемости я пользуюсь следующей методикой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ираю небольшой по объёму новый учебный материал базового характера на 7-8 минут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яю перед изучением нового материала изученный материал, необходимый для изучения нового материал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яю новый материа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 делают задания по образцу и в изменённой ситу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 самостоятельную работу уча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жу диагнос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учебные умения и навыки, которые должен сформировать учитель немецкого языка - это умения и навыки аудирования, чтения, говорения и письма. Например, возьмём чтение. Сначала я подбираю небольшой текст, который содержит новую лексику. Затем я ввожу эту лексику на уроке, с использованием наглядности, тренирую её произношение в хоровой и индивидуальной работе. После этого выполняем вопросно-ответные упражнения по картинкам для закрепления лексики и её первичного запоминания. Затем работаем с текстами, включающими эту лексику, а уже после этого учащиеся получают текст для самостоятельной работы: прочитать, понять, ответить на пять вопро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: я провожу контроль, используя разработанные мною критерии. Если отвечено на все вопросы, ставлю 3 балла (высокий уровень обучаемости). Если отвечено на 3-4 вопроса, ставлю 2 балла (средний уровень обучаемости). Если отвечено на 2 и менее вопроса, ставлю 1 балл (низкий уровень обучаемости). Подобным образом провожу анализ сформированности умений и навыков устной речи, аудирования и  письма. Все данные я заношу в карту развития ученика, проанализировав которую, я определяю уровень обучаемости учащихся по своему предмету. (Приложение №6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способность учащихся я определяю через педагогическое наблюдение, используя следующие критери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: ученик сохраняет работоспособность в течение всех уро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: ученик сохраняет нормальную работоспособность в течение всех уроков, обнаруживая несущественное проявление признаков утомляемости в конце рабочего д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: ученик обнаруживает низкую работоспособность, быстро утомляется уже в середине рабочего дня, что проявляется в вялости, сонливости, и раздражительности на уроках, в резком снижении в середине урока внимания, в появлении описок, ошибок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отслеживаю обучаемость и работоспособность учащихся в течение учебного года. Одновременно работаю в тесном контакте с психологом над развитием у детей психических процессов, что ведёт к повышению их учебных возможностей. В конце 1-ого полугодия и в конце учебного года после диагностики я корректирую таблицу обучаемости и работоспособности учащихся: кто-то из детей с низкой обучаемостью и работоспособностью перейдёт в среднюю,  кто-то из средней  в высокую. Таким образом, учащиеся переходят от одного образовательного уровня к другому, более высокому, что и является результатом нашей работ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одхода психологом ведутся психолого-педагогические карты на каждого ребенка.  Карта содержит результаты как психолого-педагогической диагностики, так и результаты наблюдений ребенка психологом, педагогом, социальным работником, логопедом и медработником, что способствует созданию комплексной характеристики ребёнка. (Приложение №7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ившись с мнением доктора психологических наук, заведующей лабораторией психологии Психологического института РАО, профессором кафедры психологии МПГУ Митиной Л. М. , что «те педагогические воздействия учителя, которые не соответствуют психологическим законам развития, противоречат им, не только не приведут к желаемой цели, но и затормозят развитие личности ребёнка, закроют для него путь к творчеству и самоактуализациии», считаю, что  педагог, в известном смысле, может и должен являться «заказчиком» по отношению  к психологу, формулируя запрос, как обучать конкретного ребёнка с определённой проблемой. Психолог, в свою очередь, помогает определить, какие проблемы можно решить средствами только обучения, а какие требуют специфической коррекционной работы. Причём педагога необходимо вооружить стратегией работы, чтобы тактические вопросы он мог решать самостоятельно. Реальное взаимодействие между психологом и педагогом возможно в том случае, если обе стороны говорят друг с другом на одном языке понятий и находятся на одном уровне позиций.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изминутки</w:t>
      </w:r>
    </w:p>
    <w:p>
      <w:pPr>
        <w:pStyle w:val="Normal"/>
        <w:ind w:firstLine="7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На расслаб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 опускают голову на скрещенные руки, лежащие на парте, и закрывают глаза. При этом они считают по-немецки до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отдохнуть и расслабитьс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ктивизировать памя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36"/>
          <w:szCs w:val="36"/>
        </w:rPr>
      </w:pPr>
      <w:r>
        <w:rPr>
          <w:sz w:val="36"/>
          <w:szCs w:val="36"/>
        </w:rPr>
        <w:t>2. Перемена вида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Дети выходят из-за парт и выполняют физические упражнения. Учитель (ученик) отдаёт команды по-немецки (по-русс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активизировать память, мышление, вним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создать благоприятный климат на уро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36"/>
          <w:szCs w:val="36"/>
        </w:rPr>
        <w:t>3. Пальчиковые иг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льчик толстый и больш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ад за сливами пошё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казательный с поро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казал ему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редний пальч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ливы с дерева сры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езымянный поед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А мизинчик-господинч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землю косточки сажа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развивать мелкую мотор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развивать память, внимание,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илож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3"/>
        </w:tabs>
        <w:ind w:left="145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72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18:00Z</dcterms:created>
  <dc:creator>Evgeniya</dc:creator>
  <dc:description/>
  <dc:language>en-US</dc:language>
  <cp:lastModifiedBy>Evgeniya</cp:lastModifiedBy>
  <cp:lastPrinted>2005-03-24T21:26:00Z</cp:lastPrinted>
  <dcterms:modified xsi:type="dcterms:W3CDTF">2005-03-24T15:31:00Z</dcterms:modified>
  <cp:revision>9</cp:revision>
  <dc:subject/>
  <dc:title/>
</cp:coreProperties>
</file>