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7"/>
          <w:szCs w:val="27"/>
          <w:shd w:fill="FFFFFF" w:val="clear"/>
        </w:rPr>
        <w:t>Контрольная работа по теме «АФРИКА».</w:t>
      </w:r>
      <w:r>
        <w:rPr>
          <w:color w:val="000000"/>
          <w:sz w:val="27"/>
          <w:szCs w:val="27"/>
        </w:rPr>
        <w:br/>
      </w:r>
      <w:hyperlink r:id="rId2">
        <w:r>
          <w:rPr>
            <w:rStyle w:val="InternetLink"/>
          </w:rPr>
          <w:t>http://lib.exdat.com/docs/1542/index-510762.html</w:t>
        </w:r>
      </w:hyperlink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АРИАНТ 1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I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тветьте коротко на данные вопросы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На скольких литосферных плитах находится материк Африк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Почему для восточной Африки характерны вулканы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Самый большой остров у берегов Африки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Крайняя западная точка материк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Какой тип климата в Сахар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Народы какой расы живут на севере Африк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Водопад на реке Замбези?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II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ставите пропущенные слова в текст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фрику почти посередине пересекает … и поэтому она находится в … полушария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фрику нулевой меридиан пересекает в … части и она расположена в … и … полушариях. В Африке тепло, потому что она лежит между двумя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атерик расположен в … климатических поясах …, …, …,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фрику омывает … океана. Один Индийский с востока и … с запада. Африка удалена от всех материков, кроме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III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айте объяснения следующим понятиям: Алжир, Калахари, финик, Конго, Сомали, Ливингстон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IV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ыполните тест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Почему Африка - самый жаркий материк Земл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Большая часть Африки находится между тропик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. Африку омывает тёплый Индийский океан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К бассейну какого океана относится река Нил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Индийского В. Тихог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. Северо-Ледовитого Г. Атлантическог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Типичные растения экваториальной Африк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эвкалипт, травяное дерев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. масличная пальма, железное дерево, красное дерев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. баобаб, акаци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. вельвичия, алоэ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Животные африканской саванны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зебры, жирафы, слон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. обезьяны, ламы, крокодил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Самый низкорослый народ на Земле живущий в Африке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бушмены В. эфиоп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. пигмеи Г. Берберы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V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айте характеристику стране Танзания по плану (используя карты атласа)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Контрольная работа по теме «АФРИКА»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АРИАНТ 2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I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тветьте коротко на данные вопросы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Как называются плита и платформа, на которых расположен материк Африк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В рельефе Африки преобладают равнины. Почему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Крайняя северная точка материк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Самые низкорослые люди в Африк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Пролив между Африкой и Евразией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Растительность богата в Сахаре только в …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Море на севере Африки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II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ставите пропущенные слова в текст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фрику почти посередине пересекает … и поэтому она находится в … полушария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фрику нулевой меридиан пересекает в … части и она расположена в … и … полушариях. В Африке тепло, потому что она лежит между двумя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атерик расположен в … климатических поясах …, …, …,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фрику омывает … океана. Один Индийский с востока и … с запада. Африка удалена от всех материков, кроме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III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айте объяснения следующим понятиям: Нигер, туареги, Виктория, гепард, Нигерия, Ни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IV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ыполните тест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Африка омывается океанам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Тихим и Индийским В. Атлантическим и Тихим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. Индийским и Атлантическим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Максимальное количество осадков на территории Африки выпадает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вдоль экватора В. вдоль океанических побережи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. вдоль южного тропик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Ближе других материков к Африке расположена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Австралия В. Антаркти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. Евразия Г. Америк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В рельефе Африки преобладают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равнины В. гор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. низменности Г. впадин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Установите соответствие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родные зоны: Климатический пояс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Пустыня А. экваториальны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Саванна Б.субэкваториальны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Влажный лес В.тропически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. субтропический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V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айте характеристику стране Конго по плану (используя карты атласа)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Контрольная работа по теме «АФРИКА»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АРИАНТ 3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I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тветьте коротко на данные вопросы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В каком направлении движется плита, составляющая основу африканского материк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Какие процессы влияют на разрушение гор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Самый большой остров у берегов Африки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Крайняя восточная точка материк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Какой тип климата в Сахар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Народы, какой расы живут на юге Африк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Когда в саванне травы выгорают?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II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ставите пропущенные слова в текст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фрику почти посередине пересекает … и поэтому она находится в … полушария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фрику нулевой меридиан пересекает в … части и она расположена в … и … полушариях. В Африке тепло, потому что она лежит между двумя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атерик расположен в … климатических поясах …, …, …,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фрику омывает … океана. Один Индийский с востока и … с запада. Африка удалена от всех материков, кроме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III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айте объяснения следующим понятиям: баобаб, окапи, пигмеи, Замбези, Атлас, ЮАР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IV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ыполните тест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По размерам территория Африки уступает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Евразии В. Северной Америк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. Антарктиде Г. Австрали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Крупнейшие оазисы Африки находятся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в Сахаре В. в бассейне реки Конг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. на о. Мадагаскар Г. на Эфиопском нагорь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Африку омывают океаны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Тихий и Индийский Б. Индийский и Атлантически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. Атлантический и Тихи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Самая многоводная река Африк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Нил В. Нигер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. Конго Г. Замбез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Окапи, тапир, шимпанзе, леопард живут в природной зоне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экваториальных лесов Б. саванн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В. пустынь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V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айте характеристику стране Мавритания по плану (используя карты атласа)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Контрольная работа по теме «АФРИКА»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АРИАНТ 4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I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тветьте коротко на данные вопросы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Есть ли на территории африканского континента места столкновения литосферных плит? Если есть, то где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Где в Африке встречаются горы? Почему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Пустыня на севере Африк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Природная зона в Африке, занимающая самую большую площадь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Самая крупная птица на материк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Океан, омывающий Африку с запад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Крайняя южная точка материка?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II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ставите пропущенные слова в текст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фрику почти посередине пересекает … и поэтому она находится в … полушария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фрику нулевой меридиан пересекает в … части и она расположена в … и … полушариях. В Африке тепло, потому что она лежит между двумя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атерик расположен в … климатических поясах …, …, …,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фрику омывает … океана. Один Индийский с востока и … с запада. Африка удалена от всех материков, кроме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III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айте объяснения следующим понятиям: Килиманджаро, Чад, оазис, саванна, Мозамбик, Оранжева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IV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ыполните тест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Почему Африка самый жаркий материк Земл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Большая часть Африки находится между тропикам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. Африку омывает тёплый Индийский океан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. Здесь расположена крупнейшая пустыни мир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. Здесь зарождаются раскалённые ветры – песчаные ураганы – самум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Типичные растения экваториального леса Африки 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эвкалипты, травяное дерев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. масличная пальма, железное дерево, красное дерев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. баобаб, акаци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. вельвичия, алоэ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Самый низкорослый народ на Земле живущий в Африке – это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. бушмены В. эфиоп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. пигмеи Г. Бербер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В основании большей части материка находитс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. платформа Б складочные област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На территории Африки максимальное количество осадков выпадает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. на экваторе В. вдоль Южного тропи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. вдоль океанских побережий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V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айте характеристику стране Ливия по плану (используя карты атлас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exdat.com/docs/1542/index-51076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5:00Z</dcterms:created>
  <dc:creator>ДООШ</dc:creator>
  <dc:description/>
  <dc:language>en-US</dc:language>
  <cp:lastModifiedBy>ДООШ</cp:lastModifiedBy>
  <dcterms:modified xsi:type="dcterms:W3CDTF">2013-11-12T04:45:00Z</dcterms:modified>
  <cp:revision>2</cp:revision>
  <dc:subject/>
  <dc:title/>
</cp:coreProperties>
</file>