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jpeg" ContentType="image/jpeg"/>
  <Override PartName="/word/media/image25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1.jpeg" ContentType="image/jpeg"/>
  <Override PartName="/word/media/image16.png" ContentType="image/png"/>
  <Override PartName="/word/media/image2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автора: </w:t>
      </w:r>
      <w:r>
        <w:rPr>
          <w:rFonts w:cs="Times New Roman" w:ascii="Times New Roman" w:hAnsi="Times New Roman"/>
          <w:sz w:val="28"/>
          <w:szCs w:val="28"/>
          <w:u w:val="single"/>
        </w:rPr>
        <w:t>Грачева Екате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класс МБОУ СОШ №41 г. Володарс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брамычева А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практического применения свойств квадратичной функции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обучения математики показывают, что учащемуся недостаточно знать лишь предметное содержание математического факта для его полноценного усвоения. С построением графика связано изучение свойств функций, развитие мышления и решение целого ряда задач, убеждающих в практической значимости теории. Усмотреть свойства функции и запечатлеть их в памяти с помощью графика легче. Многочисленные примеры движений в окружающем мире позволяют обосновать практическую значимость математической теории. Видя преломление абстрактных математических понятий в реальной действительности, что значительно расширяет кругозор, делает предмет интересным для школьников, а их знания осмысленными и глубокими, неформальны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заключается в том, что в этой работе я имею возможность углубить свои знания об оптических свойствах параболы и увидеть значимость творческого опыта в области алгебры. Квадратичная функция, изучаемая в школьном курсе алгебры, обладает интересными свойствами. Некоторые из этих свойств изучаются в 8 классе. А оптические свойства даны только в ознакомительном плане.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следова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 при обучении математике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кать из математической теории практические выводы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кономерностей при решении задач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уитивного представления не только непосредственно перед введением понятий, но и задолго до этого, раннее употребление соответствующих терминов, давая наглядные представле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«материализовать» математическое понятие, что очень важно для обуч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конкретных знаний о функциях как важнейшей математической модели для описания и исследования разнообразных процессов и роли математики в развитии цивилизации и культуры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свойства квадратичной функции, изучение оптических свойств параболы, применение оптических свойств параболы в технике и быту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Парабола в жизни и математик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следования: Математику нельзя рассматривать только как свод прикладных сведений. Это – полигон, на котором постигаются законы мышления, на котором идет освоение образа жизни современного человека. Учитывая, что при обучении алгебры закладываются основы решения уравнений первой и второй степени и основные графики: прямые, параболы, гиперболы, то важными становятся прикладная направленность при решении практических задач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квадратичной функции и ее свойства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y=ax2+bx+c, где a, b, c заданные числа, a#0, x - действительная переменная, называется квадратичной функцией. Графиком квадратичной функции является кривая, называемая параболой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внении квадратичной функции: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старший коэффициент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– второй коэффициент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 - свободный чл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функци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еет ви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230949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 функци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еет ви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2373630"/>
            <wp:effectExtent l="0" t="0" r="0" b="0"/>
            <wp:docPr id="4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старший коэффициент a&gt;0, то ветви параболы направлены ввер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старший коэффициент a&lt;0, то ветви параболы направлены вн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параметр для построения графика  функции – значения х, в которых функция равна нулю, и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ли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графике нули функци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точки пересечения графика функци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осью О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квадратичной функци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жно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ешить квадратное уравн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шения квадратного уравнения мы находим дискриминант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2571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определяет число корней квадратного урав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ес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ы три случа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" cy="18097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то уравнен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имеет решений, и, следовательно, квадратичная парабол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имеет точек пересечения с осью ОХ. Ес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то график функции выглядит как-то т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5970" cy="2387600"/>
            <wp:effectExtent l="0" t="0" r="0" b="0"/>
            <wp:docPr id="15" name="Рисунок 2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Ес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" cy="18097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то уравнен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имеет одно решение, и, следовательно, квадратичная парабол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имеет одну точку пересечения с осью ОХ. Ес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то график функции выглядит примерно т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6420" cy="2301240"/>
            <wp:effectExtent l="0" t="0" r="0" b="0"/>
            <wp:docPr id="21" name="Рисунок 3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Ес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то уравнен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имеет два решения, и, следовательно, квадратичная парабол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имеет две точки пересечения с осью О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40957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0957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то график функции выглядит примерно т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8610" cy="3575050"/>
            <wp:effectExtent l="0" t="0" r="0" b="0"/>
            <wp:docPr id="28" name="Рисунок 3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я направление ветвей параболы и знак дискриминанта, мы уже можем в общих чертах определить, как выглядит график нашей фун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0055" cy="2620010"/>
            <wp:effectExtent l="0" t="0" r="0" b="0"/>
            <wp:docPr id="29" name="Рисунок 3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ллоний Пергский (Перге, 262 до н.э. — 190 до н.э.) — древнегреческий математик, один из трёх (наряду с Евклидом и Архимедом) великих геометров античности, живших в III веке до н.э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ий прославился в первую очередь монографией “Конические сечения” (8 книг), в которой дал содержательную общую теорию эллипса, параболы и гиперболы. Именно Аполлоний предложил общепринятые названия этих кривых; до него их называли просто “сечениями конуса”. Он ввёл и другие математические термины, латинские аналоги которых навсегда вошли в науку, в частности: асимптота, абсцисса, ордината, апплика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арабола” означает приложение или притча. Долгое время так называли линию среза конуса, пока не появилась квадратичная функц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ся, что парабола график квадратичной функции — обладает вот каким интересным свойством: есть такая точка и такая прямая, что каждая точка параболы одинаково удалена от этой точки и от этой прямой (точку называют фокусом параболы, а прямую — ее директрисой). Это свойство параболы было известно уже математикам античной Греции. 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1598930" cy="24930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, брошенный под углом к горизонту, или снаряд, выпущенный из пушки, летят по траектории, имеющей форму парабол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drawing>
          <wp:inline distT="0" distB="0" distL="0" distR="0">
            <wp:extent cx="2515235" cy="9709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ащать параболу вокруг ее оси симметрии, то получится поверхность, которую называют параболоидом вращения. Если сильно размешать ложечкой воду в стакане, а потом вынуть ложечку, то поверхность воды примет форму такого параболоида.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drawing>
          <wp:inline distT="0" distB="0" distL="0" distR="0">
            <wp:extent cx="1398905" cy="17989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но любопытное свойство: если параболоид вращения поворачивать вокруг его оси с подходящей скоростью, то равнодействующая центробежной силы и силы тяжести в каждой точке параболоида будет направлена перпендикулярно его поверх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применение свойств параболы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 конические сечения, парабола обладает оптическим свойством: все лучи исходящие из источника света, находящегося в фокусе параболы, после отражения оказываются направленными параллельно его оси. Это свойство используется при изготовлении прожекторов, автомобильных фар, карманных фонариков, зеркала которых имеют вид параболоида вращ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от далеких звезд приходят к нам в виде пучка параллельных лучей, двигающихся вдоль оси параболы, и отражаясь собираются в его фокусе. Если поместить туда фотопластинку, то получаем возможность усилить световой поток, идущий от звезды. На этом основана идея телескопов, антенн, локаторов, зеркала которых выполнены в виде параболоидов вращ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существуют прожекторные полки, предназначенные для обеспечения боевых действий частей истребительной авиации зоны ПВО. В 1932 году в Москве формируется первый территориальный прожекторный полк. В его оснащении имеются немецкие прожекторные установки «Гарнер» на конной тяге, французские «Берлиос» на мотомехтяге и итальянские «Аффечино-Фиат», а также освоенные промышленностью прожекторные станции-искатели «Прожзвук - 4», состоящие из звукоулавливателя, смонтированного на трехосной автошине ЗиС-6, и синхронно связанной с ним через специальный пост управления станции 3-15-4 с полутораметровым отражателе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лк охранял воздушные рубежи над Москвой в первые дни войны, создавая световые поля в которые то и дело врывались вражеские самолеты. На подступах к Москве самолеты противника были встречены нашими ночными истребителями и организованным огнем зенитной артиллерии. Хорошо работали прожектористы. В результате этого более 200 самолетов противника, шедших эшелонами на Москву, были расстроены, и лишь одиночки прорвались к столице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и истребителями и зенитчиками сбито 22 самолета противник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екторы  в мирное время используются во многих воинских частях. У нас на территории поселка Онохой находятся 5 воинских частей, доступ в которые запрещен. Но все же в двух из них мне разрешили побеседовать с работниками и выяснить есть ли у них в наличии прожекторы старинного и современного образца и как они используются. Оказалось, что в воинских частях имеются на вооружении современные прожекторы для освещения территорий, на которых хранится боевая техник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4130</wp:posOffset>
            </wp:positionH>
            <wp:positionV relativeFrom="paragraph">
              <wp:posOffset>196215</wp:posOffset>
            </wp:positionV>
            <wp:extent cx="2127885" cy="2404110"/>
            <wp:effectExtent l="0" t="0" r="0" b="0"/>
            <wp:wrapTight wrapText="bothSides">
              <wp:wrapPolygon edited="0">
                <wp:start x="-85" y="0"/>
                <wp:lineTo x="-85" y="21428"/>
                <wp:lineTo x="21600" y="21428"/>
                <wp:lineTo x="21600" y="0"/>
                <wp:lineTo x="-85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оме воинских частей в поселке находится база ПМС, на ее территории стоит в запасе железнодорожная техника. База обнесена забором, а по периметру установлены прожекторы, которые включаются в ночное время суток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фары, это тоже параболоид вращения, с ними мне приходится сталкиваться часто т.к. у нас есть автомобиль. Фары используются для освещения дороги в темное и светлое время суток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в ногу со временем, многие меняют телевизионную антенну. После того, как устанавливается новая параболическая, то убеждаются в том, что идет расширение диапазона, улучшение качества изображения, дальность приема передач. Эти изменения связаны с формой антенны, которая позволила наслаждаться 68 канал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визионное вещание – одно из массовых средств информации и пропаганды, воспитания просвещения, организации досуга насел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СР опыты по передаче изображения на расстояние начались в первые годы Советской власти. Качественно новый этап в развитии телевидения наступил в конце 30-х годов с переходом от малострочного механического телевидения к электронному. В 1962 году передачей репортажа с борта космических кораблей «Восток - 3» и «Восток - 4» положено начало космическому  телевидени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игналов вещательных телевизионных программ используют телевизионные антенны. Антенны бывают индивидуальные (наружные или комнатные) и коллективные (всегда в наружном исполнении). Примером коллективной антенны является параболическая. Параболическую антенну называют зеркальной, т.к. она состоит из основного параболического зеркала и облучателя. Электромагнитная энергия подводится к облучателю, устанавливаемому у вершины параболоида, и излучается на малое зеркало, после отражения от которого направляется на основное зеркало. Применение вспомогательного зеркала облегчает получение оптимального распределения электромагнитного поля в раскрыв основного зеркала, что обеспечивает максимальный коэффициент направленного действия и позволяет уменьшить длину линии, подводящей энергию к облучателю. Таким образом, улучшается качество изображения и происходит расширение диапаз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абола вокруг н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23915" cy="39147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1690" cy="3659505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92165" cy="395541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16295" cy="4478655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 различных своих творениях, казалось бы, очень далеких друг от друга, может использовать одни и те же принципы. И человек в своих творениях: живописи, скульптуре, архитектуре… Основополагающими принципами красоты при этом являются пропорции и симметрия – то, что содержит парабол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а, проявляясь в самых различных объектах материального мира, несомненно, отражает наиболее общие, наиболее фундаментальные его свойства. Поэтому исследование формы параболы разнообразных природных объектов и сопоставление его результатов является удобным и надежным инструментом познания основных закономерностей существования матери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функциональные зависимости можно использовать для описания многих сфер жизнедеятельности челове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отреть свойства функции и запечатлеть их в памяти с помощью графика легче. Многочисленные примеры движений в окружающем мире позволяют обосновать практическую значимость математической теории. Учащиеся видят преломление абстрактных математических понятий в реальной действительности, что значительно расширяет их кругозор, делает предмет интересным для школьников, а их знания осмысленными и глубокими, неформальны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более полного использования графиков при изучении свойств функции: установление наличия различных видов пространственных движений в природе требует творческого подхода, переработки свойств функции в требуемом направлении, оформления в виде задач, в этом проявляется умение учащихся устанавливать связи с конкретными объектами реальной действительности, самостоятельно переносить приемы познавательной деятельности с ранее изученного, на вновь узнаваемое, видеть новую функцию знакомого объекта или находить известные свойства у новых объект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водят много примеров движений, что способствует всестороннему развитию личности ученика. Раннее изучение графиков является важным средством, которое способствует глубокому изучению основных понятий, преодолению формализма в знаниях школьник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ge-ok.ru/wp-content/uploads/2012/05/fr34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ege-ok.ru/wp-content/uploads/2012/05/fr114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ege-ok.ru/2012/04/01/reshenie-kvadratnyih-uravneniy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yperlink" Target="http://ege-ok.ru/wp-content/uploads/2012/05/fr43.jpg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15.jpeg"/><Relationship Id="rId27" Type="http://schemas.openxmlformats.org/officeDocument/2006/relationships/hyperlink" Target="http://ege-ok.ru/wp-content/uploads/2012/05/fr131.jpg" TargetMode="External"/><Relationship Id="rId28" Type="http://schemas.openxmlformats.org/officeDocument/2006/relationships/image" Target="media/image16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2.png"/><Relationship Id="rId34" Type="http://schemas.openxmlformats.org/officeDocument/2006/relationships/image" Target="media/image19.jpeg"/><Relationship Id="rId35" Type="http://schemas.openxmlformats.org/officeDocument/2006/relationships/hyperlink" Target="http://ege-ok.ru/wp-content/uploads/2012/05/fr62.jpg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ege-ok.ru/wp-content/uploads/2012/05/fr121.jpg" TargetMode="Externa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6:00Z</dcterms:created>
  <dc:creator>User</dc:creator>
  <dc:description/>
  <cp:keywords/>
  <dc:language>en-US</dc:language>
  <cp:lastModifiedBy>User</cp:lastModifiedBy>
  <dcterms:modified xsi:type="dcterms:W3CDTF">2014-01-07T16:33:00Z</dcterms:modified>
  <cp:revision>4</cp:revision>
  <dc:subject/>
  <dc:title/>
</cp:coreProperties>
</file>