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яя общеобразовательная школа № 2 «Образовательны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Кинель-Черкассы муниципального района Кинель-Черкас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3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402"/>
      </w:tblGrid>
      <w:tr>
        <w:trPr>
          <w:trHeight w:val="134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ована к утверж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 – 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№ _____ от «___» __________2013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НМС ___________ / Пупынина Ю.В. /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ом ГБОУ СОШ №2 «О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«___» __________201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__________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О.Е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0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М УМНИКАМ И УМНИЦА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ЫХ СПОСОБНОСТ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социально-педагогическ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лова Галина Александровн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7-8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 2014 уч.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 курсу «Умники и умницы» составлена </w:t>
      </w:r>
      <w:r>
        <w:rPr>
          <w:rFonts w:cs="Times New Roman" w:ascii="Times New Roman" w:hAnsi="Times New Roman"/>
          <w:lang w:eastAsia="ru-RU"/>
        </w:rPr>
        <w:t xml:space="preserve">творческой группой учителей начальных классов  (Будорагиной Ю.М., Кельгановой  В.В., Сокольниковой М.А.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07 г. – с. 191 – 21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го направ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начальных классов и рассчитана на четыре года обучения. В первом классе 33 часа  (1 час в неделю). Программа первого класса реализована в рамках «Внеучебной деятельности» в соответствии с   образовательным планом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изна  данной рабочей программы</w:t>
      </w:r>
      <w:r>
        <w:rPr>
          <w:rFonts w:cs="Times New Roman" w:ascii="Times New Roman" w:hAnsi="Times New Roman"/>
          <w:lang w:eastAsia="ru-RU"/>
        </w:rPr>
        <w:t xml:space="preserve"> определена федеральным государственным стандартом начального общего образования 2010 года.  Отличительными особенностям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ознавательной активности и самостоятельной мыслительной деятельности учащихс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 курс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</w:rPr>
        <w:t>Особенности организации учебного процесс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учебно-методический комплект, состоящий из следующих учебных пособи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вним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задания на развитие памя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совершенствование вооб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логического мыш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на развитие и совершенствование вообра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фигуры нужной формы для восстановления це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пары идентичных фигур сложной конфигу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Задания, развивающие мыш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spacing w:val="5"/>
          <w:sz w:val="24"/>
          <w:szCs w:val="24"/>
        </w:rPr>
        <w:t>ель занятия в 1 классе такова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spacing w:val="-1"/>
          <w:sz w:val="24"/>
          <w:szCs w:val="24"/>
        </w:rPr>
        <w:t>хомоторные процес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 мину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spacing w:val="2"/>
          <w:sz w:val="24"/>
          <w:szCs w:val="24"/>
        </w:rPr>
        <w:t>деленн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(15мину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Calibri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приемы познавательной деятельности, выполнять логически-поисковые и творческие задания. Все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6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</w:rPr>
        <w:t xml:space="preserve"> (3-5 мину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Calibri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spacing w:val="1"/>
          <w:sz w:val="24"/>
          <w:szCs w:val="24"/>
        </w:rPr>
        <w:t>даний одновремен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61"/>
        <w:gridCol w:w="14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йка развивает познавательные способности.                                        Игра «Выполни по образц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Что съели поросята? Игра «Раскрась фигур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тренирует внимание. Составь новые слова. Игра «Вним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Найди фигур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Игра «Запомни и нарису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Красной Шапочки.   Игра « Найди буквенную закономерность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гостей на карнавале найди разбойника. Игра «Незаконченные рисун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Подпиши фамилии мальчиков. Игра «Найди лишне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оставляем новые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Игра «Сравни зайч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Найди отличия. Игра «Лабирин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ушка  тренирует слуховую  память. Игра «Найди слова в цепоч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Помоги Наф-Нафу убежать от волка.                 Игра  «Составь новые слова». Ответь быстро на вопро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кономерностей. Дорисуй недостающие фигуры. Игра «Магические треугольни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Помоги Винни-Пуху дорисовать из треугольников картинки. Игра «Худож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рыбу рыбак поймал раньше? Игра «Шифровальщ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Найди цыпленка, который вылупился из яйца. Игра «Лабирин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Расшифруй слова. Игра «Магический квадра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ушай и ответь быстро на вопросы. Игра «Так же, как….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Запомни и нарисуй. Игра «Наборщ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Назови номер нужной фигуры.                          Игра «Отгадай слов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Дорисуй маски. Игра «Разгадай кроссвор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Кто длиннее всех? Игра « Отгадай ребу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Найди одинаковые части.  Игра «Наборщ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Произнеси слова наоборот. Игра «Отгадай сказочного геро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Помоги Незнайке правильно написать слова. Игра «Составляем новые с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Запомни и нарисуй. Игра «Отгадывание ребус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Заполни пустые квадраты. Игра «Четвертый лиш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Нарисуй слово схематично. Игра «Кроссвор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Помоги обезьянкам узнать свое имя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фигур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Глазками узнай, кому звонил Чебурашка?  Игра «Зашифруй с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Ответь на вопросы. Игра «Расшифруй пословиц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Игра «Найди 10 отлич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рудитов. 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1-ом классе обучающиеся получат возможность  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numPr>
          <w:ilvl w:val="0"/>
          <w:numId w:val="17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х результа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 w:before="180" w:after="200"/>
        <w:ind w:left="100"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1 класса: </w:t>
      </w:r>
    </w:p>
    <w:p>
      <w:pPr>
        <w:pStyle w:val="Normal"/>
        <w:spacing w:lineRule="exact" w:line="264" w:before="180" w:after="200"/>
        <w:ind w:left="100" w:firstLine="48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для учител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м умникам и умницам: Задания по развитию познавательных способностей (6-7 лет)» Методическое пособие для 1 класса /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 РОСТ книга, 2007 г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exact" w:line="250" w:before="0" w:after="600"/>
        <w:ind w:left="5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6" w:leader="none"/>
        </w:tabs>
        <w:spacing w:lineRule="exact" w:line="250" w:before="0" w:after="60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м умникам и умницам: Задания по развитию познавательных способностей    (6-7 лет)» </w:t>
      </w:r>
      <w:r>
        <w:rPr>
          <w:rFonts w:cs="Times New Roman" w:ascii="Times New Roman" w:hAnsi="Times New Roman"/>
          <w:bCs/>
          <w:sz w:val="24"/>
          <w:szCs w:val="24"/>
        </w:rPr>
        <w:t>рабочие тетради для учащихся общеобразовательных учрежде</w:t>
        <w:softHyphen/>
        <w:t xml:space="preserve">ний: в 2 ч. Ч.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1,2</w:t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НЕУРОЧНОЙ ДЕЯТЕЛЬНОСТИ «ЮНЫМ УМНИКАМ И УМНИЦ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,  б, в  классы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7"/>
        <w:gridCol w:w="84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йка развивает познавательные способности.                                                     Игра «Выполни по образ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Что съели поросята? Игра «Раскрась фигур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тренирует внимание. Составь новые слова. Игра «Внимани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ировка слуховой  памяти.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фигуру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Игра «Запомни и нарис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расной Шапочки.</w:t>
            </w:r>
            <w:r>
              <w:rPr>
                <w:rFonts w:cs="Times New Roman" w:ascii="Times New Roman" w:hAnsi="Times New Roman"/>
              </w:rPr>
              <w:t xml:space="preserve">   Игра « Найди буквенную закономерность»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гостей на карнавале найди разбойника. Игра «Незаконченные рису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Подпиши фамилии мальчиков. Игра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оставляем новые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 «Сравни зайчик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Найди отличия. Игра «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лушка  тренирует слуховую  память. Игра «Найди слова в цепо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Помоги Наф-Нафу убежать от волка.                 Игра  «Составь новые слова». Ответь быстро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кономерностей. Дорисуй недостающие фигуры. Игра «Магически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Помоги Винни-Пуху дорисовать из треугольников картинки. Игра «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рыбу рыбак поймал раньше? Игра «Шифровальщи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Найди цыпленка, который вылупился из яйца.Игра «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Расшифруй слова. Игра «Магический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ушай и ответь быстро на вопросы. Игра «Так же, как….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Запомни и нарисуй. Игра «Набор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Назови номер нужной фигуры. Отгадайте слово по первым буквам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Дорисуй маски. Игра «Разгадай 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Кто длиннее всех? Игра « отгадай ре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Найди одинаковые части.  Игра «Набор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 внимание. Произнеси слова наоборот. Игра «Отгадай сказочного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Помоги Незнайке правильно написать слова. Игра «Составляем но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Запомни и нарисуй. Игра «Отгадывание реб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Заполни пустые квадраты. Игра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Нарисуй слово схематично. Игра «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й логическое мышление. Помоги обезьянкам узнать свое имя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фиг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Глазками узнай, кому звонил Чебурашка?                             Игра «Зашифруй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Ответь на вопросы. Игра «Расшифруй послов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Игра «Найди 10 отлич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рудитов. 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2:00Z</dcterms:created>
  <dc:creator>Галя</dc:creator>
  <dc:description/>
  <cp:keywords/>
  <dc:language>en-US</dc:language>
  <cp:lastModifiedBy>школа</cp:lastModifiedBy>
  <cp:lastPrinted>2013-12-06T14:49:00Z</cp:lastPrinted>
  <dcterms:modified xsi:type="dcterms:W3CDTF">2013-12-06T10:50:00Z</dcterms:modified>
  <cp:revision>5</cp:revision>
  <dc:subject/>
  <dc:title/>
</cp:coreProperties>
</file>